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12445" cy="682625"/>
            <wp:effectExtent l="0" t="0" r="0" b="0"/>
            <wp:docPr id="1" name="logofp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p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Roma,</w:t>
        <w:tab/>
        <w:t xml:space="preserve"> 7 maggio 2007</w:t>
        <w:tab/>
        <w:tab/>
        <w:tab/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l Capo del Dipartimento A.P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res. Ettore Ferrar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R  o  m 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i Vice Capo del Dipartimento A.P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Dr. Emilio di Somm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Dr. Armando D’alterio</w:t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  o  m 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Al Direttore Generale del Personale 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Massimo De Pascali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R  o  m 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64" w:firstLine="6"/>
        <w:rPr>
          <w:sz w:val="22"/>
          <w:szCs w:val="22"/>
        </w:rPr>
      </w:pPr>
      <w:r>
        <w:rPr>
          <w:sz w:val="22"/>
          <w:szCs w:val="22"/>
        </w:rPr>
        <w:t>Al Servizio di Vigilanza sull'Igiene e Sicurezza dell'Amministrazione della Giustizia – V.I.S.A.G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  o  m  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e, p.c.     :</w:t>
        <w:tab/>
        <w:t>All’Ufficio per le Relazioni Sindacali</w:t>
      </w:r>
    </w:p>
    <w:p>
      <w:pPr>
        <w:pStyle w:val="Normal"/>
        <w:ind w:left="4248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R  o  m  a</w:t>
      </w:r>
    </w:p>
    <w:p>
      <w:pPr>
        <w:pStyle w:val="Normal"/>
        <w:ind w:left="354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Al Coordinamento dei Servizi di Sicurezza,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utoparco e Vigilanza</w:t>
      </w:r>
    </w:p>
    <w:p>
      <w:pPr>
        <w:pStyle w:val="Normal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  o  m  a</w:t>
      </w:r>
    </w:p>
    <w:p>
      <w:pPr>
        <w:pStyle w:val="Normal"/>
        <w:ind w:left="4956"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CS 122/2007</w:t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ggetto: Coordinamento dei Servizi di Sicurezza, Autoparco e Vigilanza – D.A.P.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gregio Presidente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stonormale"/>
        <w:ind w:firstLine="10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 Fp Cgil è venuta a conoscenza che alcune unità di Polizia Penitenziaria recentemente assegnate al costituendo Ufficio per la Sicurezza del Personale e della Vigilanza, come peraltro già preannunciato al tavolo negoziale, e di cui si chiede conto in questa sede, sono state recentemente destinate a prestare servizio negli uffici del Coordinamento dei Servizi di Sicurezza, Autoparco e Vigilanza del D.A.P.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In attesa di ricevere spiegazioni in proposito, tenuto conto che l’argomento è attualmente oggetto di esame, sorgono inoltre fondate perplessità circa le ridotte dimensioni degli spazi a disposizione di quegli operatori, in considerazione del già elevato numero di persone presenti nell’ambito dei medesimi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Nelle more, pertanto, si chiede di verificare l’anomalia appresa e provvedere all’invio di personale qualificato per verificare la sussistenza dei requisiti previsti dalla normativa vigente in materia di sicurezza e salute nei luoghi di lavoro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>Si resta in attesa di cortese riscontro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Cordialmente.</w:t>
      </w:r>
    </w:p>
    <w:p>
      <w:pPr>
        <w:pStyle w:val="Normal"/>
        <w:ind w:firstLine="10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108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ab/>
        <w:tab/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. Il Coordinamento Nazionale Fp Cgil 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ab/>
        <w:tab/>
        <w:tab/>
        <w:tab/>
        <w:t xml:space="preserve">    </w:t>
        <w:tab/>
        <w:t xml:space="preserve">             </w:t>
        <w:tab/>
        <w:tab/>
        <w:t xml:space="preserve">  Polizia  Penitenziaria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 xml:space="preserve">    </w:t>
        <w:tab/>
        <w:tab/>
        <w:t xml:space="preserve">    Corrado Verrecchia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35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07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firstLine="1080"/>
      <w:jc w:val="both"/>
    </w:pPr>
    <w:rPr>
      <w:color w:val="0000FF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3:21:00Z</dcterms:created>
  <dc:creator>Corrado</dc:creator>
  <dc:description/>
  <dc:language>en-US</dc:language>
  <cp:lastModifiedBy>Administrator</cp:lastModifiedBy>
  <cp:lastPrinted>2004-02-03T17:21:00Z</cp:lastPrinted>
  <dcterms:modified xsi:type="dcterms:W3CDTF">2007-05-07T11:51:00Z</dcterms:modified>
  <cp:revision>12</cp:revision>
  <dc:subject/>
  <dc:title>Oggetto: Distac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370397</vt:r8>
  </property>
  <property fmtid="{D5CDD505-2E9C-101B-9397-08002B2CF9AE}" pid="3" name="_AuthorEmail">
    <vt:lpwstr>dap@fpcgil.it</vt:lpwstr>
  </property>
  <property fmtid="{D5CDD505-2E9C-101B-9397-08002B2CF9AE}" pid="4" name="_AuthorEmailDisplayName">
    <vt:lpwstr>dap</vt:lpwstr>
  </property>
  <property fmtid="{D5CDD505-2E9C-101B-9397-08002B2CF9AE}" pid="5" name="_EmailSubject">
    <vt:lpwstr>Coordinamento dei Servizi di Sicurezza, Autoparco e Vigilanza - D.A.P.</vt:lpwstr>
  </property>
</Properties>
</file>