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valori relativi alle dotazioni minime per Ufficio e Struttura, che non siano i Comandi Provinciali o Regionali, sono vincolanti per le assegnazioni di personale e in prima fase di attuazione del Decreto per quel che riguarda la loro aggregazione o soppressione nel caso la ripartizione territoriale del personale non consentisse di raggiungere la dotazione organica minima. Pertanto è fondamentale la revisione del loro ambito giurisdizionale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ione dei Centri Nazionali per lo studio e la conservazione della biodiversità forest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a Dot. deve corrispondere all’attuale personale impiegato. In sede decentrata verrà puntualizzata la dotazione minima e massima nel limite delle risorse attribuite alla regione di apparten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ione dei Posti Fis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ot. Massima è di 4 unità, delle quali una in possesso delle qualifiche di U.P.G.</w:t>
      </w:r>
    </w:p>
    <w:p>
      <w:pPr>
        <w:pStyle w:val="Normal"/>
        <w:jc w:val="both"/>
        <w:rPr/>
      </w:pPr>
      <w:r>
        <w:rPr>
          <w:sz w:val="24"/>
          <w:szCs w:val="24"/>
        </w:rPr>
        <w:t>La dot. Minima è di due unità, delle quali una in possesso delle qualifiche di U.P.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ione Comandi St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 i Comandi Stazione bisogna effettuare una ripartizione del personale partendo dal presupposto che per essere operativi necessitano obbligatoriamente di almeno 4 elementi, dei quali un Ispettore ed un Sovrintenden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ot. Massima non deve superare  le 10 un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ot. Minima è di 4 unità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ione per gli UO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ndo la particolarità di queste strutture nell’attività di protezione civile, per cui necessita comunque l’istituzione di uno o più UOT per ciascuna Provincia, ivi è impiegato personale dipendente o gestito dal  CFS e quello appartenente ai ruoli propri in divisa e non. L’UOT deve essere retto necessariamente da un appartenente alla qualifica non inferiore ad Ispettore Ca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ot. Massima non deve superare  le 14 unità  così ripartite: 1 Ruolo Ispettori: 3 Ruolo Sovrintendenti; 1 Ruolo Periti: 1 Ruolo Revisori; 8 Ruoli Agenti, Assistenti e Opera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ot. Minima non deve essere inferiore alle 6 unità dei ruoli previsti per la dot. Mass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ione per i Distretti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a dot. Massima non deve superare il 15 % del personale direttamente amministrato. Sotto la soglia delle 6 unità il distretto è soppresso e incorporato nel Comando Provinciale ove territorialmente è ubicato. </w:t>
      </w:r>
      <w:r>
        <w:rPr>
          <w:i/>
          <w:sz w:val="24"/>
          <w:szCs w:val="24"/>
        </w:rPr>
        <w:t>In sede decentrata verrà definita per ciascun Distretto la rispettiva dotazione minima e massima, per ruoli e qualifiche compreso il personale OTI ora presente, nel limite delle unità e con i criteri e le percentuali attribuite alla regione di appartenenza  di cui all’allegato prospett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ione per gli UTB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a dot. Massima non deve superare il 15 % del personale direttamente amministrato compreso le unità OTI. Sotto la soglia delle 6 unità l’UTB è incorporata nel Comando Provinciale ove territorialmente è ubicata e amministrata da un funzionario preposto. </w:t>
      </w:r>
      <w:r>
        <w:rPr>
          <w:i/>
          <w:sz w:val="24"/>
          <w:szCs w:val="24"/>
        </w:rPr>
        <w:t>In sede decentrata verrà definita per ciascun UTB la rispettiva dotazione minima e massima, per ruoli e qualifiche compreso il personale OTI ora presente, nel limite delle unità e con i criteri e le percentuali attribuite alla regione di appartenenza  di cui all’allegato prospett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stonormal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tazione per i Coordinamenti Territoriali per l’Amb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dot. Massima non deve superare il 15 % del personale direttamente amministr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dot. Minima è di 5 unità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sede decentrata verrà definita per ciascun Ufficio dei CTA la rispettiva dotazione minima e massima, per ruoli e qualifiche compreso il personale OTI ora presente,  nel limite delle unità, con le percentuali attribuite al CTA dallo specifico DPCM ed i  criteri e percentuali di cui all’allegato prospetto. Per i Comandi Stazione dei CTA la ripartizione del personale va fatta considerando la quota spettante per ciascuna regione in cui ricade l’area protetta, sempre con i parametri di cui all’allegato prospetto, così come previsto per la definizione delle dotazioni dei Comandi Stazione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azione per gli Uffici di ciascun Comando Provinci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ot. Massima non deve superare il 15% del personale direttamente amministrato + 6  unità per i NIPA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ot. Minima è di 10 unità + 6 per i NIPAF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In sede decentrata verrà definita per ciascun Comando Provinciale la rispettiva dotazione minima e massima, per ruoli e qualifiche compreso il personale OTI ora presente,  nel limite delle unità e con i criteri e le percentuali attribuite alla regione di appartenenza  di cui all’allegato prospetto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otazione per gli Uffici di ciascun Comando Regionale:</w:t>
      </w:r>
    </w:p>
    <w:p>
      <w:pPr>
        <w:pStyle w:val="Normal"/>
        <w:jc w:val="both"/>
        <w:rPr/>
      </w:pPr>
      <w:r>
        <w:rPr>
          <w:sz w:val="24"/>
          <w:szCs w:val="24"/>
        </w:rPr>
        <w:t>La dot. Massima non deve superare il 5% della dotazione complessiva regionale + 12 unità per la centrale operati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dot. Minima è di 12 unità + 12 per la centrale operativ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sede decentrata verrà definita per ciascun Comando Regionale la rispettiva dotazione minima e massima, per ruoli e qualifiche compreso il personale OTI ora presente, nel limite delle unità e con i criteri e le percentuali attribuite alla regione di appartenenza  di cui all’allegato prospett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nda del Cor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ot. Massima non deve superare le 50 unità. Il numero massimo di personale assegnato in pianta stabile nel territorio Comunale e Provinciale ove ha sede  la banda del Corpo non può superare le 10 un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021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Lucida Calligraphy"/>
      <w:b/>
      <w:i/>
      <w:sz w:val="36"/>
      <w:szCs w:val="24"/>
    </w:rPr>
  </w:style>
  <w:style w:type="paragraph" w:styleId="Sender">
    <w:name w:val="Envelope Return"/>
    <w:basedOn w:val="Normal"/>
    <w:pPr/>
    <w:rPr>
      <w:rFonts w:ascii="Lucida Calligraphy" w:hAnsi="Lucida Calligraphy" w:cs="Lucida Calligraphy"/>
      <w:b/>
      <w:i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5:00Z</dcterms:created>
  <dc:creator>Cortesi Pier Giorgio</dc:creator>
  <dc:description/>
  <cp:keywords/>
  <dc:language>en-US</dc:language>
  <cp:lastModifiedBy>.</cp:lastModifiedBy>
  <cp:lastPrinted>2006-11-10T19:55:00Z</cp:lastPrinted>
  <dcterms:modified xsi:type="dcterms:W3CDTF">2006-12-11T21:17:00Z</dcterms:modified>
  <cp:revision>4</cp:revision>
  <dc:subject/>
  <dc:title> </dc:title>
</cp:coreProperties>
</file>