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/>
        <w:tab/>
      </w:r>
      <w:r>
        <w:rPr>
          <w:rFonts w:cs="Verdana" w:ascii="Verdana" w:hAnsi="Verdana"/>
        </w:rPr>
        <w:drawing>
          <wp:inline distT="0" distB="0" distL="0" distR="0">
            <wp:extent cx="732155" cy="1036320"/>
            <wp:effectExtent l="0" t="0" r="0" b="0"/>
            <wp:docPr id="1" name="logof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Roma 22 Luglio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le Segreterie territoriali Fp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i delegati Fp Cgil Area Forze di Poliz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3" w:hanging="0"/>
        <w:jc w:val="both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Rinnovo contrattuale Biennio Economico 2004-2005</w:t>
      </w:r>
    </w:p>
    <w:p>
      <w:pPr>
        <w:pStyle w:val="Normal"/>
        <w:ind w:left="5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Comparto Sicurezza</w:t>
      </w:r>
    </w:p>
    <w:p>
      <w:pPr>
        <w:pStyle w:val="Normal"/>
        <w:ind w:left="5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are/i compagne/i</w:t>
      </w:r>
    </w:p>
    <w:p>
      <w:pPr>
        <w:pStyle w:val="Normal"/>
        <w:ind w:left="5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3" w:hanging="0"/>
        <w:jc w:val="both"/>
        <w:rPr/>
      </w:pPr>
      <w:r>
        <w:rPr>
          <w:rFonts w:cs="Arial" w:ascii="Arial" w:hAnsi="Arial"/>
        </w:rPr>
        <w:tab/>
        <w:tab/>
        <w:t xml:space="preserve">vi informiamo che la Presidenza del Consiglio dei Ministri, Dipartimento della Funzione Pubblica, ha convocato, per lunedì prossimo 26 Luglio, una riunione tecnica </w:t>
      </w:r>
      <w:r>
        <w:rPr>
          <w:rFonts w:cs="Arial" w:ascii="Arial" w:hAnsi="Arial"/>
          <w:b/>
        </w:rPr>
        <w:t>“per la definizione dell’accordo sindacale e delle procedure di concertazione per il biennio economico 2004-2005”</w:t>
      </w:r>
      <w:r>
        <w:rPr>
          <w:rFonts w:cs="Arial" w:ascii="Arial" w:hAnsi="Arial"/>
        </w:rPr>
        <w:t xml:space="preserve"> per il personale del Comparto Sicurezza.</w:t>
      </w:r>
    </w:p>
    <w:p>
      <w:pPr>
        <w:pStyle w:val="Normal"/>
        <w:ind w:left="5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 questa inaspettata convocazione almeno due considerazioni:</w:t>
      </w:r>
    </w:p>
    <w:p>
      <w:pPr>
        <w:pStyle w:val="Normal"/>
        <w:ind w:left="5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o più di un mese e mezzo dalla sottoscrizione dell’ipotesi di accordo (non siglato dalla Fp Cgil) stiamo ancora in piena trattativa.</w:t>
      </w:r>
    </w:p>
    <w:p>
      <w:pPr>
        <w:pStyle w:val="Normal"/>
        <w:ind w:left="9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 spot elettorale organizzato dal Governo, con la complicità dei sindacati autonomi, oggi è smascherato, Nessun euro è finito nella tasche dei lavoratori. L’esigenza di firmare quella preintesa era puramente poli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r quel che ci riguarda continueremo a rivendicare risorse aggiuntive da destinare a questo contratto per evitare l’oltraggio di un aumento salariale che si risolverà, per un 5° livello, in 47 euro mensili lordi pro capite.</w:t>
      </w:r>
    </w:p>
    <w:p>
      <w:pPr>
        <w:pStyle w:val="Normal"/>
        <w:ind w:left="5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E richiameremo per l’ennesima volta il Governo alle sue responsabilità sui temi legati agli ordinamenti: dopo l’approvazione del riordino delle carriere per i soli militari il Governo deve sentire il dovere di rispondere alle legittime esigenze dei poliziotti e deve riuscire, almeno una volta, a mantenere l’impegno assunto, quello, cioè, di procedere a interventi normativi sulle carriere del personale delle Forze di Polizia ad ordinamento civile</w:t>
      </w:r>
    </w:p>
    <w:p>
      <w:pPr>
        <w:pStyle w:val="Normal"/>
        <w:ind w:left="5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i terremo ovviamente informati.</w:t>
      </w:r>
    </w:p>
    <w:p>
      <w:pPr>
        <w:pStyle w:val="Normal"/>
        <w:ind w:left="5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5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5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Fraterni saluti</w:t>
        <w:tab/>
        <w:tab/>
        <w:tab/>
        <w:tab/>
        <w:tab/>
        <w:t>p. la Fp Cgil Nazionale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 xml:space="preserve">   Comparto Sicurezza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 xml:space="preserve">      Fabrizio Rossetti</w:t>
      </w:r>
    </w:p>
    <w:sectPr>
      <w:type w:val="nextPage"/>
      <w:pgSz w:w="11906" w:h="16838"/>
      <w:pgMar w:left="1134" w:right="1134" w:gutter="0" w:header="0" w:top="362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263"/>
        </w:tabs>
        <w:ind w:left="126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543" w:firstLine="708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543" w:firstLine="724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0:02:00Z</dcterms:created>
  <dc:creator>fpcgil</dc:creator>
  <dc:description/>
  <dc:language>en-US</dc:language>
  <cp:lastModifiedBy>CANNONE</cp:lastModifiedBy>
  <cp:lastPrinted>2004-07-22T13:03:00Z</cp:lastPrinted>
  <dcterms:modified xsi:type="dcterms:W3CDTF">2004-11-22T10:02:00Z</dcterms:modified>
  <cp:revision>2</cp:revision>
  <dc:subject/>
  <dc:title/>
</cp:coreProperties>
</file>