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 n.</w:t>
      </w:r>
      <w:bookmarkStart w:id="0" w:name="Prot"/>
      <w:bookmarkEnd w:id="0"/>
      <w:r>
        <w:rPr>
          <w:rFonts w:cs="Arial" w:ascii="Arial" w:hAnsi="Arial"/>
          <w:sz w:val="20"/>
          <w:szCs w:val="20"/>
        </w:rPr>
        <w:t xml:space="preserve">789/U-FP  </w:t>
      </w:r>
      <w:bookmarkStart w:id="1" w:name="anno"/>
      <w:bookmarkEnd w:id="1"/>
      <w:r>
        <w:rPr>
          <w:rFonts w:cs="Arial" w:ascii="Arial" w:hAnsi="Arial"/>
          <w:sz w:val="20"/>
          <w:szCs w:val="20"/>
        </w:rPr>
        <w:t>200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oma 15 ottobr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le Segreterie territoriali F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i delegati Fp Cgil Area Forze di Poli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CCNL  Comparto Sicurezza  -  biennio 2004.200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Alle bugie rispondiamo con le cifre (quelle ver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are/i compagne/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p Cgil non ha mai avuto un attimo di esitazione a dire NO ad un rinnovo contrattuale offensivo per la dignità degli operatori del Comparto Sicurezz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l’ardire di credere che questo contratto sia giudicato offensivo soprattutto da quei Poliziotti ai quali si propone un aumento contrattuale da fam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certi che gli operatori che rappresentiamo hanno già capito qual’è lo scarto fra le demagogiche affermazioni del Governo e dei sindacati gialli e la realtà dei fatti; si è tentato di dipingere questo come uno dei contratti migliori degli ultimi anni mentre non ci si accorgeva che i poliziotti lo avevano già chiaramente bollato come il peggiore in assolu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a nostro modo di interpretare l’agire sindacale sta corrispondendo, in questi giorni un comportamento quantomeno nervoso da parte di chi, come il Sappe della Polizia penitenziaria, oggi si trova costretto a trovare giustificazioni improbabil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rapidamente capito quale sarà uno dei possibili argomenti  (per la verità un po’ demodé) attraverso i quali quel sindacato (Autonomo) cercherà di mistificare la realtà: le “famose 18 mila lire del famoso Governo D’Alema”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per amore di verità e senza ulteriori commenti riassumiamo di seguito gli aumenti stipendiali (sulle sole voci fisse e ricorrenti che compongono la busta paga) degli ultimi 4 Contratti di lavoro, dal 1998 a quello appena sottoscritto, prendendo a riferimento un agente 5° livello, ora parametro 101:</w:t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629"/>
        <w:gridCol w:w="1810"/>
        <w:gridCol w:w="2353"/>
        <w:gridCol w:w="18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nnit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b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g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D’Alema        1998-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71.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 173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65.000 (19 ann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85.000 (29 anni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Amato            2000-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90.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e   86.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re 360.000 annue 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Berlusconi     2002-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4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33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sun aumento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Berlusconi     2004-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45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 38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ssun aumento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e le vere cifre degli aumenti stipendiali degli ultimi quattro contratti e non operiamo nessun commento sul fatto che dal 1998 ad oggi il costo della vita sia irrimediabilmente aument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volutamente evitato di entrare nel merito degli aumenti delle varie indennità operative perch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ebbe come sparare sulla Croce Rossa visto che quest’ultimo contratto non ha aumentato nemmeno una di quelli indenn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già verificato quali siano le distanze fra gli aumenti garantiti nei contratti 98-2001 e quelli di questo Governo e non converrebbe a nessuno dei firmatari di questo Contratto mettere in relazione quelle voc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lora  che il Sappe e i sindacati che indegnamente hanno rappresentato gli interessi dei poliziotti a quel tavolo scelgano altre giustificazion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difficile, ma non impossibil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uggeriamo almeno una: si è firmato quel contratto per puri e semplici interessi politici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raterni saluti</w:t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>p. la Fp Cgil Nazional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Comparto Sicurezz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abrizio Ross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4:00Z</dcterms:created>
  <dc:creator>autore</dc:creator>
  <dc:description>commenti</dc:description>
  <cp:keywords>parole chiave</cp:keywords>
  <dc:language>en-US</dc:language>
  <cp:lastModifiedBy>CANNONE</cp:lastModifiedBy>
  <dcterms:modified xsi:type="dcterms:W3CDTF">2004-11-22T10:34:00Z</dcterms:modified>
  <cp:revision>2</cp:revision>
  <dc:subject>oggetto</dc:subject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062314</vt:r8>
  </property>
  <property fmtid="{D5CDD505-2E9C-101B-9397-08002B2CF9AE}" pid="3" name="_AuthorEmail">
    <vt:lpwstr>posta@fpcgil.it</vt:lpwstr>
  </property>
  <property fmtid="{D5CDD505-2E9C-101B-9397-08002B2CF9AE}" pid="4" name="_AuthorEmailDisplayName">
    <vt:lpwstr>FP CGIL Nazionale</vt:lpwstr>
  </property>
  <property fmtid="{D5CDD505-2E9C-101B-9397-08002B2CF9AE}" pid="5" name="_EmailSubject">
    <vt:lpwstr>Funzioni centrali - CCNL  Comparto Sicurezza  -  biennio 2004.2005 Alle bugie rispondiamo con le cifre (quelle vere)</vt:lpwstr>
  </property>
  <property fmtid="{D5CDD505-2E9C-101B-9397-08002B2CF9AE}" pid="6" name="_ReviewingToolsShownOnce">
    <vt:lpwstr/>
  </property>
</Properties>
</file>