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CGIL FP</w:t>
        <w:tab/>
        <w:tab/>
        <w:tab/>
        <w:t xml:space="preserve">    CISL FPS</w:t>
        <w:tab/>
        <w:tab/>
        <w:tab/>
        <w:t xml:space="preserve">      UIL P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greterie Nazional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I LAVORATORI MINISTERIALI SCIOPERANO IL 13 DICEMBRE 2002</w:t>
      </w:r>
    </w:p>
    <w:p>
      <w:pPr>
        <w:pStyle w:val="Normal"/>
        <w:jc w:val="both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a difesa del Contratto Nazionale e per la tutela del potere d'acquisto del sala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rivendicare dal Governo il rispetto dei contenuti degli accordi del 4 febbraio e del 15 ottobre corrente an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’efficacia, l’efficienza e l’economicità dei Servizi offerti attraverso la valorizzazione della contrattazione integrativa che deve assicurare la costruzione dei modelli organizzativi in funzione delle effettive esigen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 la modifica dell’ordinamento   capace di garantire le dinamiche economiche e professionali dei lavoratori ministeriali che superino l’attuale frammentazione attraverso una nuova declaratoria di Area che ricomponga i processi lavorativ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ncrementare i fondi unici di amministrazione  al fine di sviluppare la contrattazione integra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rivalutare l’indennità di amministrazione proseguendo nella riduzione della forbice esistente tra le stesse ancora oggi fortemente diversific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l conglobamento dell’indennità integrativa speciale nel trattamento tabellar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u w:val="single"/>
        </w:rPr>
        <w:t xml:space="preserve">Per sconfiggere le posizioni del Governo, latitante rispetto agli impegni assunti specie in ordine  al recupero del differenziale economico tra inflazione programmata e quella reale e per garantire  concretamente l’acquisizione degli istituti contrattuali previsti nella piattaforma contrattuale unitaria. </w:t>
      </w:r>
    </w:p>
    <w:p>
      <w:pPr>
        <w:pStyle w:val="Heading1"/>
        <w:rPr>
          <w:rFonts w:ascii="Arial" w:hAnsi="Arial" w:eastAsia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CGIL FP</w:t>
        <w:tab/>
        <w:tab/>
        <w:t xml:space="preserve">        CISL FPS </w:t>
        <w:tab/>
        <w:tab/>
        <w:tab/>
        <w:t xml:space="preserve">     UIL PA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 xml:space="preserve">Morga       </w:t>
        <w:tab/>
        <w:tab/>
        <w:t xml:space="preserve">          Di Maio</w:t>
        <w:tab/>
        <w:tab/>
        <w:tab/>
        <w:t xml:space="preserve">      Bosco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7334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  <w:tab/>
      </w:r>
      <w:r>
        <w:rPr/>
        <w:drawing>
          <wp:inline distT="0" distB="0" distL="0" distR="0">
            <wp:extent cx="1609725" cy="923925"/>
            <wp:effectExtent l="0" t="0" r="0" b="0"/>
            <wp:docPr id="2" name="cisl-fp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sl-fp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953770" cy="953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9" w:leader="none"/>
          <w:tab w:val="center" w:pos="3544" w:leader="none"/>
          <w:tab w:val="center" w:pos="6379" w:leader="none"/>
          <w:tab w:val="center" w:pos="8505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Arial Black" w:hAnsi="Arial Black" w:cs="Arial Black"/>
          <w:color w:val="0000FF"/>
          <w:sz w:val="72"/>
        </w:rPr>
      </w:pPr>
      <w:r>
        <w:rPr>
          <w:rFonts w:cs="Arial Black" w:ascii="Arial Black" w:hAnsi="Arial Black"/>
          <w:color w:val="FF0000"/>
          <w:sz w:val="72"/>
        </w:rPr>
        <w:t xml:space="preserve">VENERDI 13 DICEMBRE  </w:t>
      </w:r>
    </w:p>
    <w:p>
      <w:pPr>
        <w:pStyle w:val="TextBody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TextBody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center"/>
        <w:rPr>
          <w:rFonts w:ascii="Arial Black" w:hAnsi="Arial Black" w:cs="Arial Black"/>
          <w:color w:val="0000FF"/>
          <w:sz w:val="44"/>
        </w:rPr>
      </w:pPr>
      <w:r>
        <w:rPr>
          <w:rFonts w:cs="Arial Black" w:ascii="Arial Black" w:hAnsi="Arial Black"/>
          <w:color w:val="0000FF"/>
          <w:sz w:val="44"/>
        </w:rPr>
        <w:t>SCIOPERO   GENERALE  NAZIONALE</w:t>
      </w:r>
    </w:p>
    <w:p>
      <w:pPr>
        <w:pStyle w:val="TextBody"/>
        <w:tabs>
          <w:tab w:val="clear" w:pos="708"/>
          <w:tab w:val="left" w:pos="2340" w:leader="none"/>
        </w:tabs>
        <w:jc w:val="center"/>
        <w:rPr>
          <w:rFonts w:ascii="Arial Black" w:hAnsi="Arial Black" w:cs="Arial Black"/>
          <w:color w:val="0000FF"/>
          <w:sz w:val="44"/>
        </w:rPr>
      </w:pPr>
      <w:r>
        <w:rPr>
          <w:rFonts w:cs="Arial Black" w:ascii="Arial Black" w:hAnsi="Arial Black"/>
          <w:color w:val="0000FF"/>
          <w:sz w:val="44"/>
        </w:rPr>
        <w:t>DEI LAVORATORI PUBBLICI</w:t>
      </w:r>
    </w:p>
    <w:p>
      <w:pPr>
        <w:pStyle w:val="Normal"/>
        <w:jc w:val="both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I  lavoratori del PARASTATO scioperano: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la difesa del Contratto Collettivo Nazionale di Lavoro e per la tutela del potere d'acquisto del sal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il rispetto degli accordi del 4 febbraio e del 15 ottobre 200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la difesa della contrattazione integrativa che ha caratterizzato ormai in modo consolidato l'efficienza degli Enti e per la salvaguardia della loro valorizzazione professional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Respingono</w:t>
      </w:r>
      <w:r>
        <w:rPr>
          <w:rFonts w:cs="Arial" w:ascii="Arial" w:hAnsi="Arial"/>
          <w:sz w:val="32"/>
        </w:rPr>
        <w:t xml:space="preserve"> con fermezza l'attacco della Finanziaria tendente a ridurre le risorse che la legge 88 destina a progetti di produttività e alle assunzioni di giovani negli Enti previdenziali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</w:rPr>
        <w:t>Chiedono</w:t>
      </w:r>
      <w:r>
        <w:rPr>
          <w:rFonts w:cs="Arial" w:ascii="Arial" w:hAnsi="Arial"/>
          <w:sz w:val="32"/>
        </w:rPr>
        <w:t xml:space="preserve"> la rapida emanazione della direttiva per il Parastato senza la quale non è possibile avviare la trattativa del rinnovo contrattuale nel quale rivendicano: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54" w:hanging="360"/>
        <w:jc w:val="both"/>
        <w:rPr>
          <w:sz w:val="32"/>
        </w:rPr>
      </w:pPr>
      <w:r>
        <w:rPr>
          <w:sz w:val="32"/>
        </w:rPr>
        <w:t>il perfezionamento dell’attuale ordinamento professionale  che dovrà continuare a realizzare un sempre più stretto collegamento fra i progetti di intervento formativo e la valutazione circa la idoneità da acquisire attraverso le se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54" w:hanging="360"/>
        <w:jc w:val="both"/>
        <w:rPr>
          <w:sz w:val="32"/>
        </w:rPr>
      </w:pPr>
      <w:r>
        <w:rPr>
          <w:sz w:val="32"/>
        </w:rPr>
        <w:t>la individuazione, specie nell’area C, di  figure specialistiche più integrabili con le evoluzioni organizzative degli Enti; in questo contesto si dovranno apprezzare adeguatamente  quelle professionalità alle quali sono affidate responsabilità di particolare rileva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54" w:hanging="360"/>
        <w:jc w:val="both"/>
        <w:rPr>
          <w:sz w:val="32"/>
        </w:rPr>
      </w:pPr>
      <w:r>
        <w:rPr>
          <w:sz w:val="32"/>
        </w:rPr>
        <w:t>il rafforzamento della contrattazione decentrata territoriale, trasferendo a questo livello  specifiche quote di risorse che dovranno essere mirate a  progetti locali;</w:t>
      </w:r>
    </w:p>
    <w:p>
      <w:pPr>
        <w:pStyle w:val="Normal"/>
        <w:numPr>
          <w:ilvl w:val="0"/>
          <w:numId w:val="4"/>
        </w:numPr>
        <w:ind w:left="454" w:hanging="360"/>
        <w:jc w:val="both"/>
        <w:rPr>
          <w:sz w:val="32"/>
        </w:rPr>
      </w:pPr>
      <w:r>
        <w:rPr>
          <w:sz w:val="32"/>
        </w:rPr>
        <w:t>il rafforzamento   delle relazioni sindacali: in particolare dovranno essere totalmente esigibili strumenti quali le conferenze di organizzazione degli enti, le commissioni bilaterali ecc.;</w:t>
      </w:r>
    </w:p>
    <w:p>
      <w:pPr>
        <w:pStyle w:val="Normal"/>
        <w:numPr>
          <w:ilvl w:val="0"/>
          <w:numId w:val="4"/>
        </w:numPr>
        <w:ind w:left="454" w:hanging="360"/>
        <w:jc w:val="both"/>
        <w:rPr>
          <w:sz w:val="32"/>
        </w:rPr>
      </w:pPr>
      <w:r>
        <w:rPr>
          <w:sz w:val="32"/>
        </w:rPr>
        <w:t>l'adeguamento delle specifiche norme e dei conseguenti strumenti attuativi, relativi alla mobilità dei lavoratori verso gli Enti del Comparto, al fine di rendere univoca la loro interpretazione ed eliminare l'insorgere di conflittualità;</w:t>
      </w:r>
    </w:p>
    <w:p>
      <w:pPr>
        <w:pStyle w:val="Normal"/>
        <w:numPr>
          <w:ilvl w:val="0"/>
          <w:numId w:val="4"/>
        </w:numPr>
        <w:ind w:left="454" w:hanging="360"/>
        <w:jc w:val="both"/>
        <w:rPr>
          <w:sz w:val="32"/>
        </w:rPr>
      </w:pPr>
      <w:r>
        <w:rPr>
          <w:sz w:val="32"/>
        </w:rPr>
        <w:t>la possibilità, una volta avviata la Previdenza Complementare, di renderla esigibile da parte di tutti i lavoratori, con il possibile aggancio alle preesistenti forme di previdenza integrativ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44"/>
        </w:rPr>
      </w:pPr>
      <w:r>
        <w:rPr>
          <w:rFonts w:cs="Times New Roman" w:ascii="Times New Roman" w:hAnsi="Times New Roman"/>
          <w:b w:val="false"/>
          <w:color w:val="000000"/>
          <w:sz w:val="44"/>
        </w:rPr>
        <w:t>PARTECIPIAMO COMPATTI ALLO SCIOPERO DI VENERDI  13  DICEMBRE PROCLAMATO NEL RISPETTO DELLA LEGGE, ED ALLE MANIFESTAZIONI ORGANIZZATE IN TUTTA ITALIA, COSTRINGENDO IL GOVERNO A MANTENERE GLI IMPEGNI ASSUNTI E MODIFICARE LA LEGGE FINANZIARA 2003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44"/>
        </w:rPr>
      </w:pPr>
      <w:r>
        <w:rPr>
          <w:rFonts w:cs="Times New Roman" w:ascii="Times New Roman" w:hAnsi="Times New Roman"/>
          <w:b w:val="false"/>
          <w:color w:val="000000"/>
          <w:sz w:val="44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  <w:t>Le segreterie nazionali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  <w:t>FP CGIL</w:t>
        <w:tab/>
        <w:tab/>
        <w:tab/>
        <w:t xml:space="preserve">   CISL FPS</w:t>
        <w:tab/>
        <w:tab/>
        <w:tab/>
        <w:t>UIL PA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Morga                             </w:t>
        <w:tab/>
        <w:tab/>
        <w:t xml:space="preserve">           Giuliattini                                                Bos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72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8:00Z</dcterms:created>
  <dc:creator>Webmaster Fp Cgil</dc:creator>
  <dc:description/>
  <dc:language>en-US</dc:language>
  <cp:lastModifiedBy>Webmaster Fp Cgil</cp:lastModifiedBy>
  <dcterms:modified xsi:type="dcterms:W3CDTF">2002-12-05T09:49:00Z</dcterms:modified>
  <cp:revision>1</cp:revision>
  <dc:subject/>
  <dc:title>CGIL FP</dc:title>
</cp:coreProperties>
</file>