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828675" cy="10204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47065" cy="923925"/>
                                  <wp:effectExtent l="0" t="0" r="0" b="0"/>
                                  <wp:docPr id="2" name="cgil-f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gil-f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35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47065" cy="923925"/>
                            <wp:effectExtent l="0" t="0" r="0" b="0"/>
                            <wp:docPr id="3" name="cgil-f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gil-f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202690" cy="816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0445" cy="723900"/>
                                  <wp:effectExtent l="0" t="0" r="0" b="0"/>
                                  <wp:docPr id="5" name="uil-fp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uil-fp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64.3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0445" cy="723900"/>
                            <wp:effectExtent l="0" t="0" r="0" b="0"/>
                            <wp:docPr id="6" name="uil-fp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uil-fp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370965" cy="7658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1735" cy="666115"/>
                                  <wp:effectExtent l="0" t="0" r="0" b="0"/>
                                  <wp:docPr id="8" name="cisl-fps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isl-fps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0.3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81735" cy="666115"/>
                            <wp:effectExtent l="0" t="0" r="0" b="0"/>
                            <wp:docPr id="9" name="cisl-fps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cisl-fps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103495" cy="17526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3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037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19 MAGGIO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8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99"/>
                                      <w:sz w:val="40"/>
                                      <w:szCs w:val="40"/>
                                    </w:rPr>
                                    <w:t>SCIOPERO  DEI LAVORATORI DEL COMPARTO DELLE REGIONI-AUTONOMIE LOC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LE RAGIONI DELLO SCIOP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3333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38pt;mso-wrap-distance-left:7.05pt;mso-wrap-distance-right:7.05pt;mso-wrap-distance-top:0pt;mso-wrap-distance-bottom:0pt;margin-top:-1.7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3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8037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19 MAGGIO 2003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80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40"/>
                                <w:szCs w:val="40"/>
                              </w:rPr>
                              <w:t>SCIOPERO  DEI LAVORATORI DEL COMPARTO DELLE REGIONI-AUTONOMIE LOC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LE RAGIONI DELLO SCIOP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L PIENO RICONOSCIMENTO DEL RECUPERO SALARIALE NECESSARIO A TUTELARE IL POTERE D’ACQUISTO DELLE RETRIBUZIONI, STABILITO CON L’ACCORDO GOVERNO-SINDACATI DEL FEBBRAIO 2002 E PER IL PIENO RISPETTO DELLE DECORRENZE CONTRATTUALI 1/1/2002- 1/1/200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UN RINNOVO CONTRATTUALE I CUI COSTI NON SIANO RIGIDAMENTE COMPRESI NEI PARAMETRI DEL PATTO DI STABILITA’ AI QUALI I BILANCI DEBBONO ATTENER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RIBADIRE LA RICHIESTA DI RISORSE AGGIUNTIVE  PER IL PERSONALE NECESSARIE PER REALIZZARE LA PEREQUAZIONE SALARIALE CON GLI ALTRI COMPART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ER DIFENDERE IL VALORE UNIVERSALE E DI GARANZIA DEL CCNL, CONTRO I TENTATIVI DI  MESSA IN DISCUSSIONE DEL SISTEMA DI DIRITTI E DI RELAZIONI SINDACALI CONQUISTATO DAI LAVORATORI, CON DURE LOTTE E SACRIFICI, NEL CORSO DEGLI AN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PER CONFERMARE L’ATTUALE ARTICOLAZIONE DEI DUE LIVELLI CONTRATTUALI CON UN RAFFORZAMENTO DELLA CONTRATTAZIONE INTEGRATIVA DECENTRATA DI ENTE E PERCHE’ IL CCNL SIA DI RIFERIMENTO ANCHE PER I SERVIZI ESTERNALIZZ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L’ATTUAZIONE  DELLA PREVIDENZA COMPLEMENTAR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PER PROSEGUIRE E COMPLETARE IL PERCORSO DI VALORIZZAZIONE PROFESSIONALE  DELLA RISORSA UMANA, AVVIATO CON IL PRECEDENTE CONTRATTO ATTRAVERSO IL CONSOLIDAMENTO E PERFEZIONAMENTO DELL’ATTUALE SISTEMA DI CLASSIFICAZIO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NDIRIZZARE I PROCESSI DI RIORGANIZZAZIONE AL MIGLIORAMENTO DEI SERVIZI RESI ALL’UTENZA, DEFINENDO REGOLE CHE DISCIPLININO COMPIUTAMENTE  IL RICORSO A FORME FLESSIBILI D’IMPIEGO E SIANO MIRATE ALLA PIENA GARANZIA DEI DIRITTI E DELLE TUTELE DEI LAVORATORI UTILIZZATI E DELLA QUALITA’ DEI SERVIZI EROG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PER RAFFORZARE IL RUOLO DELLE ISTITUZIONI LOCALI NELLO SVILUPPO ECONOMICO E SOCIALE DEL TERRITORIO E NEL POTENZIAMENTO DELLA RETE DEI SERVIZI A SUPPORTO DI UNO STATO SOCIALE E  SOLIDARISTICO CONTRASTANDO PROCESSI SELVAGGI E NON SEMPRE ECONOMICAMENTE EFFICACI DI PRIVATIZZAZIONE ED ESTERNALIZZAZIONE DEI SERVI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ER LA TUTELA DELLE RETRIBUZIONI, PER IL RICONOSCIMENTO DELLE PROFESSIONALITA’ A GARANZIA DELLA QUALITA’ DEI SERVIZI EROGATI AI CITTADINI E PER LO SVILUPPO SOCIO-ECONOMICO</w:t>
      </w:r>
      <w:r>
        <w:rPr>
          <w:rFonts w:cs="Arial" w:ascii="Arial" w:hAnsi="Arial"/>
          <w:b/>
          <w:i/>
          <w:sz w:val="28"/>
          <w:szCs w:val="28"/>
        </w:rPr>
        <w:t xml:space="preserve"> DEL TERRITORIO</w:t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3399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47:00Z</dcterms:created>
  <dc:creator>fpcgil</dc:creator>
  <dc:description/>
  <dc:language>en-US</dc:language>
  <cp:lastModifiedBy>fpcgil</cp:lastModifiedBy>
  <cp:lastPrinted>2003-04-30T10:06:00Z</cp:lastPrinted>
  <dcterms:modified xsi:type="dcterms:W3CDTF">2003-05-14T13:45:00Z</dcterms:modified>
  <cp:revision>3</cp:revision>
  <dc:subject/>
  <dc:title/>
</cp:coreProperties>
</file>