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2"/>
        <w:gridCol w:w="3053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13.45pt;margin-top:0pt;width:516.1pt;height:93.55pt;mso-wrap-style:none;v-text-anchor:middle;mso-position-vertical:top" type="_x0000_t136">
                  <v:path textpathok="t"/>
                  <v:textpath on="t" fitshape="t" string="13 dicembre 2002&#10;Sciopero Generale&#10;dei lavoratori dei servizi pubblici" style="font-family:&quot;Times New Roman&quot;;font-size:12pt"/>
                  <v:fill o:detectmouseclick="t" type="solid" color2="yellow"/>
                  <v:stroke color="green" weight="9360" joinstyle="miter" endcap="flat"/>
                  <w10:wrap type="topAndBottom"/>
                </v:shape>
              </w:pict>
            </w:r>
          </w:p>
        </w:tc>
      </w:tr>
      <w:tr>
        <w:trPr/>
        <w:tc>
          <w:tcPr>
            <w:tcW w:w="91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198"/>
        <w:gridCol w:w="301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color w:val="000080"/>
                <w:sz w:val="44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i/>
                <w:color w:val="000080"/>
                <w:sz w:val="44"/>
              </w:rPr>
              <w:t>Scioperia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 motivazioni dello sciopero generale in sanità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r la difesa e il potenziamento del servizio sanitario nazionale </w:t>
            </w:r>
            <w:r>
              <w:rPr>
                <w:rFonts w:cs="Arial" w:ascii="Arial" w:hAnsi="Arial"/>
                <w:b/>
                <w:sz w:val="22"/>
              </w:rPr>
              <w:t xml:space="preserve">universale e solidale </w:t>
            </w:r>
            <w:r>
              <w:rPr>
                <w:rFonts w:cs="Arial" w:ascii="Arial" w:hAnsi="Arial"/>
                <w:sz w:val="22"/>
              </w:rPr>
              <w:t xml:space="preserve">che deve assicurare a tutti i cittadini i livelli essenziali ed uniformi di assistenza, attraverso la realizzazione e la valorizzazione del ruolo di programmazione regional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 riaffermare la centralità del servizio sanitario nazionale attraverso aziende efficienti che eroghino servizi efficaci e di qualità, obiettivo che necessita della valorizzazione della professionalità degli operatori e la realizzazione di più avanzati livelli di partecipazione alle scelte aziendal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ottenere dal Governo il completo rispetto dell’accordo del 4 febbraio 2002 e i successivi impegni assunti, con la loro conseguente attuazione nelle direttive del Comitato di settore, affinché siano garantite le risorse necessarie per la difesa del potere di acquisto delle retribuzioni, a partire del recupero dell’inflazione del biennio precede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conseguire, da parte del comitato di settore le condizioni per l’immediata apertura del confronto negoziale con l’Ara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realizzare il riequilibrio tra le risorse messe a disposizione per i rinnovi dei tre contratti della Sanità (comparto, medici e dirigenza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a difesa di un CCNL nazionale, quale strumento di garanzia dei diritti su tutto il territorio nazionale, che si applichi anche ai lavoratori delle Fondazioni e dei servizi esternalizzati. Il CCNL deve prevedere, inoltre, diritti tutele e regolamentazione dei compensi per tutte le forme di lavoro non subordinate;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un rinnovo contrattuale che realizzi il completamento della vertenza avviata con il rinnovo del biennio 2000-2001, sia per quanto riguarda il riconoscimento delle professionalità, che per quanto riguarda la valorizzazione delle indennità;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 un diritto esigibile dell’ E.C.M., attraverso il finanziamento economico a carico delle aziende, vincolando a tale attività una parte del monte o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876300"/>
                  <wp:effectExtent l="0" t="0" r="0" b="0"/>
                  <wp:docPr id="2" name="logof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f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8560" cy="664845"/>
                  <wp:effectExtent l="0" t="0" r="0" b="0"/>
                  <wp:docPr id="3" name="cisl-fp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sl-fp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0445" cy="725805"/>
                  <wp:effectExtent l="0" t="0" r="0" b="0"/>
                  <wp:docPr id="4" name="uil-fp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il-fp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51:00Z</dcterms:created>
  <dc:creator>Webmaster Fp Cgil</dc:creator>
  <dc:description/>
  <dc:language>en-US</dc:language>
  <cp:lastModifiedBy>Webmaster Fp Cgil</cp:lastModifiedBy>
  <cp:lastPrinted>2002-12-05T11:20:00Z</cp:lastPrinted>
  <dcterms:modified xsi:type="dcterms:W3CDTF">2002-12-05T16:33:00Z</dcterms:modified>
  <cp:revision>1</cp:revision>
  <dc:subject/>
  <dc:title/>
</cp:coreProperties>
</file>