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3080"/>
        <w:gridCol w:w="3114"/>
      </w:tblGrid>
      <w:tr>
        <w:trPr/>
        <w:tc>
          <w:tcPr>
            <w:tcW w:w="2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876300"/>
                  <wp:effectExtent l="0" t="0" r="0" b="0"/>
                  <wp:docPr id="1" name="logof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29005" cy="921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0445" cy="725805"/>
                  <wp:effectExtent l="0" t="0" r="0" b="0"/>
                  <wp:docPr id="3" name="uil-f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il-f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ICEMBRE 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IOPERO GENERALE DEI LAVORATORI PUBBLICI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SERVIZI E DELLE AUTONOMIE LOC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TIVAZIONI DELLO SCIOPE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stegno della vertenza per il rinnovo del CCNL 2002/2005, per la piena valorizzazione delle risorse umane e delle professionalità in un Comparto riformato e rinnovato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seguire, da parte del Comitato di settore le condizioni per l’immediata apertura del confronto negoziale con l’ARAN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ttenere dal Governo il completo rispetto  dell’accordo del 4/2/02 e dei successivi impegni assunti con la loro attuazione nelle direttive del Comitato di settore, affinché siano garantite le risorse necessarie per la difesa del potere di acquisto delle retribuzioni, a partire dal recupero dell’inflazione del biennio precedente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ealizzare un CCNL aderente alla piattaforma c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finalizzate anche al riequilibrio dei sala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orizzazione attraverso la contrattazione integrativa decentrata di ente delle professionalità e condizioni di lavoro presenti nel sistema delle autonomie loca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organizzazione del lavoro che abbia al centro i bisogni dell’utente, la qualità dei servizi ed il riconoscimento professionale degli operator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partecipiamo compatti allo sciopero del 13 dicembre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 l’avvio della trattativa all’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 la difesa del sa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 la valorizzazione della profession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 la qualità del lavoro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SEGRETERIE NA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GIL</w:t>
              <w:tab/>
              <w:t>CISL</w:t>
              <w:tab/>
              <w:t>UIL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liarini</w:t>
              <w:tab/>
              <w:t xml:space="preserve">      Alia</w:t>
              <w:tab/>
              <w:t>Fiordal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  <w:tab w:val="left" w:pos="6840" w:leader="none"/>
      </w:tabs>
      <w:jc w:val="center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23:00Z</dcterms:created>
  <dc:creator>Webmaster Fp Cgil</dc:creator>
  <dc:description/>
  <dc:language>en-US</dc:language>
  <cp:lastModifiedBy>Webmaster Fp Cgil</cp:lastModifiedBy>
  <dcterms:modified xsi:type="dcterms:W3CDTF">2002-12-05T16:40:00Z</dcterms:modified>
  <cp:revision>1</cp:revision>
  <dc:subject/>
  <dc:title> </dc:title>
</cp:coreProperties>
</file>