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 ASSEMBLEA NAZIONALE POLIZIA LOCALE FP CGI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INE DEL GIORN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lavoratrici ed i lavoratori della Polizia Locale  riuniti in assemblea ritengono urgente ed improcrastinabile che Governo e Parlamento mettano all’ordine del giorno dell’agenda politica l’adozione della legge di riforma per la polizia locale, per uscire da una situazione nella quale la professionalità degli addetti è vanificata  da incursioni organizzative che  hanno come conseguenza il peggioramento della qualità del lavoro e dei servizi resi ai cittadin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a riforma deve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hiarire compiti e funzioni, questioni essenziali per valorizzare e garantire il ruolo che la Polizia Locale esercita nelle politiche integrate di sicurezza urban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equiparare la Polizia Locale alle polizie ad ordinamento statale in materia previdenziale, infortunistica ed assistenzial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garantire pari dignità, nel rispetto delle specifiche peculiarità professionali, con le forze di polizia ad ordinamento statal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definire in maniera stabile l’autonomia dei corpi dalle indebite ingerenze della politica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valorizzare con risorse aggiuntive la specifica indennità di polizia locale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costruire seri percorsi professionali coerenti con il ruolo rivestit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e lavoratrici ed i lavoratori della Polizia Locale investono quindi il Governo ed il Parlamento per definire un nuovo assetto legislativo che contenga anche i punti su richiamati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’assemblea infine decide ed impegna la FP CGIL ad organizzare iniziative territoriali per sostenere ed affermare l’urgenza di un nuovo assetto legislativo che valorizzi il lavoro della Polizia Locale e garantisca un servizio pubblico di qualità ai cittadin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Roma, 2 febbraio 2007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31:00Z</dcterms:created>
  <dc:creator>Segreteria Protetta</dc:creator>
  <dc:description/>
  <cp:keywords/>
  <dc:language>en-US</dc:language>
  <cp:lastModifiedBy>Segreteria Protetta</cp:lastModifiedBy>
  <cp:lastPrinted>2007-02-02T12:18:00Z</cp:lastPrinted>
  <dcterms:modified xsi:type="dcterms:W3CDTF">2007-02-02T11:26:00Z</dcterms:modified>
  <cp:revision>4</cp:revision>
  <dc:subject/>
  <dc:title>V ASSEMBLEA NAZIONALE POLIZIA LOCALE FP CGIL</dc:title>
</cp:coreProperties>
</file>