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CGIL </w:t>
      </w:r>
    </w:p>
    <w:p>
      <w:pPr>
        <w:pStyle w:val="Heading1"/>
        <w:rPr/>
      </w:pPr>
      <w:r>
        <w:rPr/>
        <w:t>CISL</w:t>
      </w:r>
    </w:p>
    <w:p>
      <w:pPr>
        <w:pStyle w:val="Heading1"/>
        <w:rPr/>
      </w:pPr>
      <w:r>
        <w:rPr/>
        <w:t>U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</w:rPr>
        <w:t>Roma, 4 maggio 2005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ab/>
        <w:tab/>
        <w:t>Ai Parlamentari Italiani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ab/>
        <w:t>del Parlamento Europ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.c.</w:t>
        <w:tab/>
        <w:t>Ai Capi Gruppo 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PE-D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PSEGroup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GREE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GUE/NGL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E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ID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IANCE OF LIBERALS AND DEMOCRATS PER EUROPE</w:t>
      </w:r>
    </w:p>
    <w:p>
      <w:pPr>
        <w:pStyle w:val="Normal"/>
        <w:ind w:left="56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5670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 scriventi Confederazioni CGIL-CISL-UIL in relazione alle prossime scadenze del dibattito parlamentare sulla revisione della direttiva 2003/88 concernente taluni aspetti dell’organizzazione dell’orario di lavoro ritengono opportuno sottoporre alla vostra attenzione le seguenti osservazioni che ritengono fondamentali per tutela della sicurezza e salute dei lavorato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iodo di riferimento per il computo del limite settimanale di 48 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ttualmente il periodo di riferimento per il computo del limite medio di 48 ore settimanali è fissato dalla direttiva al massimo in 4 mesi (art. 16). I legislatori nazionali possono estendere tale periodo fino a 6 mesi, ma solo con riferimento a determinate attività lavorative (art.17.3). La contrattazione collettiva può invece essere autorizzata a prevedere un periodo anche più esteso (fino a 12 mesi), quando vi siano ragioni obiettive, tecniche o inerenti all’organizzazione del lavor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poniamo di mantenere ferma la possibilità di deroga, fino a 12 mesi, dell’art. 16 che fissa in 4 mesi il periodo per il computo del limite medio di 48 ore, esclusivamente alla contrattazione collettiva tra le parti soci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n possiamo accettare che l’estensione del periodo di riferimento fino a 12 mesi possa essere disposta per via legislativa o regolamentare, questo si tradurrebbe in una forte delegittimazione del ruolo delle organizzazioni sindaca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roga individuale, meglio conosciuta come “clausola di opt-out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 Parlamento Europeo, in una risoluzione dell’11 febbraio 2004, aveva espressamente chiesto che venisse soppressa la clausola di opt-out. Riteniamo questa la soluzione miglio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proposta della commissione occupazione e affari sociali del P.E invece indica una graduale soppressione di questa clausola, al punto 8/C 3bis si afferma: “Il presente articolo (art. 22 sull’opt-out) è abrogato 36 mesi dopo l’entrata in vigore della presente direttiva”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Questa formulazione non chiarisce esattamente se i 36 mesi partono dall’approvazione della direttiva o dal suo recepimento da parte degli stati membr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er evitare confusione e diverse interpretazioni proponiamo di fissare una data precisa per il decadimento dell’art.22, che potrebbe essere tre anni dalla pubblicazione della direttiva sulla Gazzetta Ufficiale della Comunità Europe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curi della Vostra sensibilità a riguardo, confidiamo in un Vostro intervent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rdialmente. 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8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CGIL</w:t>
        <w:tab/>
        <w:tab/>
        <w:tab/>
        <w:tab/>
        <w:t xml:space="preserve">    CISL</w:t>
        <w:tab/>
        <w:tab/>
        <w:tab/>
        <w:tab/>
        <w:t>UIL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  <w:t xml:space="preserve">    </w:t>
      </w:r>
      <w:r>
        <w:rPr>
          <w:rFonts w:cs="Arial" w:ascii="Arial" w:hAnsi="Arial"/>
        </w:rPr>
        <w:t>G. P. Patta</w:t>
        <w:tab/>
        <w:tab/>
        <w:t xml:space="preserve">    R. Bellini-L.Santini</w:t>
        <w:tab/>
        <w:t xml:space="preserve">   </w:t>
        <w:tab/>
        <w:t xml:space="preserve">       A. Mus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Impact" w:hAnsi="Impact" w:cs="Impact"/>
          <w:b w:val="false"/>
          <w:b w:val="false"/>
          <w:bCs w:val="false"/>
          <w:sz w:val="20"/>
        </w:rPr>
      </w:pPr>
      <w:r>
        <w:rPr>
          <w:rFonts w:cs="Impact" w:ascii="Impact" w:hAnsi="Impact"/>
          <w:b w:val="false"/>
          <w:bCs w:val="false"/>
          <w:sz w:val="20"/>
        </w:rPr>
        <w:t>Cgil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 xml:space="preserve">Corso Italia, 25 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>00198 Roma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>Cisl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 xml:space="preserve">Via Po, 21  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>00198 Roma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>Uil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>Via Lucullo, 6</w:t>
      </w:r>
    </w:p>
    <w:p>
      <w:pPr>
        <w:pStyle w:val="Normal"/>
        <w:jc w:val="right"/>
        <w:rPr>
          <w:rFonts w:ascii="Impact" w:hAnsi="Impact" w:cs="Tahoma"/>
          <w:sz w:val="20"/>
        </w:rPr>
      </w:pPr>
      <w:r>
        <w:rPr>
          <w:rFonts w:cs="Tahoma" w:ascii="Impact" w:hAnsi="Impact"/>
          <w:sz w:val="20"/>
        </w:rPr>
        <w:t>00187 Rom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ahoma" w:hAnsi="Tahoma" w:cs="Tahoma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08:29:00Z</dcterms:created>
  <dc:creator>Paolo Belloni</dc:creator>
  <dc:description/>
  <dc:language>en-US</dc:language>
  <cp:lastModifiedBy>Graziella.Belli</cp:lastModifiedBy>
  <cp:lastPrinted>2005-05-04T10:26:00Z</cp:lastPrinted>
  <dcterms:modified xsi:type="dcterms:W3CDTF">2005-05-04T10:17:00Z</dcterms:modified>
  <cp:revision>3</cp:revision>
  <dc:subject/>
  <dc:title>Appunti su orario di lavoro per Patta</dc:title>
</cp:coreProperties>
</file>