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CGIL </w:t>
      </w:r>
    </w:p>
    <w:p>
      <w:pPr>
        <w:pStyle w:val="Heading1"/>
        <w:rPr/>
      </w:pPr>
      <w:r>
        <w:rPr/>
        <w:t>CIS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IL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oma, 22 aprile 200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A Catelene Passchi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Confederal Secretary ETU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cordiamo che i principi fondamentali della direttiva vengano salvaguardati e difesi con determinazione, in particolare il principio di riconciliazione tra lavoro e vita famili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 principi fondamentali per essere applicati concretamente devono essere esigibili, al contrario rimangono delle semplici affermazioni. L’efficacia degli stessi passa attraverso la legislazione e la contrattazione collettiva ed il suo rispetto da parte dei soggetti che la devono applic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e proposte dell’UNICE: sull’opt-out, il periodo di riferimento a 12 mesi per via legislativa e che solo i periodi di lavoro effettivi, e non quelli di attesa, dovrebbero rientrare nella nozione di “orario di lavoro”, devono essere respinti in blocco perché lesivi dei principi fondament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na proposta di mediazione o scambio tra questi punti non è praticabile, l’accettazione anche solo di uno dei tre punti proposti dall’UNICE, avrebbe pesanti ricadute negative sulle condizioni di vita dei lavor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iamo per riconfermare le posizioni della CES, sinteticamente riportare ai punti 6-7-8 della proposta di “Direttiva del Parlamento Europeo e del Consiglio” di modifica della direttiva 2003/88/CE sull’orario di lavoro del 22-09-20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CGIL </w:t>
        <w:tab/>
        <w:tab/>
        <w:tab/>
        <w:tab/>
        <w:t>CISL</w:t>
        <w:tab/>
        <w:tab/>
        <w:tab/>
        <w:tab/>
        <w:t>UI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     Gian Paolo Patta</w:t>
        <w:tab/>
        <w:tab/>
        <w:t xml:space="preserve">   Renzo Bellini                      Adriano Mu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14:37:00Z</dcterms:created>
  <dc:creator>Graziella.Belli</dc:creator>
  <dc:description/>
  <dc:language>en-US</dc:language>
  <cp:lastModifiedBy>Graziella.Belli</cp:lastModifiedBy>
  <cp:lastPrinted>2005-04-22T09:50:00Z</cp:lastPrinted>
  <dcterms:modified xsi:type="dcterms:W3CDTF">2005-05-06T14:37:00Z</dcterms:modified>
  <cp:revision>2</cp:revision>
  <dc:subject/>
  <dc:title>CGIL </dc:title>
</cp:coreProperties>
</file>