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PAN-TUNED – 29 MAGGIO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quadro del Dialogo sociale di settore tra EPAN (Denominazione della rete informale dei Direttori generali della Pubblica Amministrazione nella UE) e TUNED (FSESP-CESI)  le due parti sono giunte alle seguenti conclusioni durante la discussione nel seminario congiunto tenuto a Vienna il 29 maggio 200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guito al primo seminario del dicembre 2005, l’Austria ha introdotto il tema della mobilità nel primo semestre per la discussione tra i Direttori generali e le delegazioni sindacal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di, il seminario si è concentrato particolarmente su due questioni concernenti la mobilità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L’anno europeo della mobilità dei lavoratori 2006 – mobilità (geografica e occupazionale) Possibilità di portare i diritti sociali nel mercato del lavoro europe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bilità transfrontaliera dei funzionari naziona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SI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rettori generali e delegazioni sindacali riconoscono le conclusioni dello studio sulla mobilità transfrontaliera  dei lavoratori pubblici presentato dalla presidenza austriaca e incoraggiano tutte le amministrazioni pubbliche e i partner sociali degli stati membri a continuare a migliorare, insieme, la cornice legale della mobilità dei lavoratori del settore pubblico, tenendo nel dovuto conto le specificità dei servizi pubbli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iconoscono che il miglioramento della qualità della mobilità va di pari passo con gli investimenti nei posti di lavoro a tutti i livelli degli stati membri, sia nel settore pubblico che in quello privato come una garanzia per una coesione territoriale, sociale ed economica nell’Unione europe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00:00Z</dcterms:created>
  <dc:creator>PAGANO</dc:creator>
  <dc:description/>
  <cp:keywords/>
  <dc:language>en-US</dc:language>
  <cp:lastModifiedBy>PAGANO</cp:lastModifiedBy>
  <dcterms:modified xsi:type="dcterms:W3CDTF">2006-10-27T15:01:00Z</dcterms:modified>
  <cp:revision>8</cp:revision>
  <dc:subject/>
  <dc:title>Nel quadro del Dialogo sociale di settpre tra EPAN re TUNED le due sono giunte alle seguenti conclusioni durante la discussion</dc:title>
</cp:coreProperties>
</file>