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rPr>
      </w:pPr>
      <w:r>
        <w:rPr>
          <w:rFonts w:cs="Verdana" w:ascii="Verdana" w:hAnsi="Verdana"/>
          <w:i/>
          <w:sz w:val="20"/>
          <w:szCs w:val="20"/>
        </w:rPr>
        <w:t>2 ottobre 2006</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i componenti il comitato NE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i colleghi,</w:t>
      </w:r>
    </w:p>
    <w:p>
      <w:pPr>
        <w:pStyle w:val="Normal"/>
        <w:rPr/>
      </w:pPr>
      <w:r>
        <w:rPr>
          <w:rFonts w:cs="Verdana" w:ascii="Verdana" w:hAnsi="Verdana"/>
          <w:sz w:val="20"/>
          <w:szCs w:val="20"/>
        </w:rPr>
        <w:t xml:space="preserve">penso possa essere interessante per voi il documento allegato, si tratta di uno studio fatto per il   </w:t>
      </w:r>
      <w:hyperlink r:id="rId2">
        <w:r>
          <w:rPr>
            <w:rStyle w:val="InternetLink"/>
            <w:rFonts w:cs="Verdana" w:ascii="Verdana" w:hAnsi="Verdana"/>
            <w:sz w:val="20"/>
            <w:szCs w:val="20"/>
          </w:rPr>
          <w:t xml:space="preserve">PCS </w:t>
        </w:r>
      </w:hyperlink>
      <w:r>
        <w:rPr>
          <w:rFonts w:cs="Verdana" w:ascii="Verdana" w:hAnsi="Verdana"/>
          <w:sz w:val="20"/>
          <w:szCs w:val="20"/>
        </w:rPr>
        <w:t>* sui provvedimenti per il terzo settore dei servizi relativi all’occupazione (collocamento, consulenza, mediazione ecc.) nel Regno Unito.</w:t>
      </w:r>
    </w:p>
    <w:p>
      <w:pPr>
        <w:pStyle w:val="Normal"/>
        <w:rPr>
          <w:rFonts w:ascii="Verdana" w:hAnsi="Verdana" w:cs="Verdana"/>
          <w:sz w:val="20"/>
          <w:szCs w:val="20"/>
        </w:rPr>
      </w:pPr>
      <w:r>
        <w:rPr>
          <w:rFonts w:cs="Verdana" w:ascii="Verdana" w:hAnsi="Verdana"/>
          <w:sz w:val="20"/>
          <w:szCs w:val="20"/>
        </w:rPr>
        <w:t>Il governo sembra deciso a dare in appalto questi servizi ad un insieme di compagnie private e organizzazioni di volontari e di beneficenza. (il terzo setto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rdiali salu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dja Sal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ublic and Commercial Services Union – Il sesto sindacato del Regno Unito.  Il PCS ha circa 325,000 iscritti che lavorano in dipartimenti dello stato, enti, organismi pubblici e in alcune compagnie private, particolarmente nella tecnologia informatica. </w:t>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NCLUSIONI</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ebbene si asserisca spesso che il terzo settore ha un maggior rendimento, migliori risultati nel collocamento e nel maggior valore di acquisto comparato ai servizi forniti internamente, non c’è una rilevant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mplicemente, non è vero che il terzo settore ha un miglior risultato nel fornire servizi per l’occupazione rispetto al personale interno.  Dove al personale di Jobcentre Plus è stata data la stessa flessibilità e finanziamento delle compagnie del settore privato o delle organizzazioni umanitarie,  questo è stato in grado di competere, se non superare,  la performance degli appaltato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unque, ci sono altre questioni che dovrebbero essere tenute in considerazione dal governo prima di prendere qualsiasi decisione circa l’appalto delle funzioni del JCP. Si tratta di questioni serie circa la capacità del terzo settore di far fronte alla crescita su larga scala dell’appalto e se sia la cosa più adatta persino se questa capacità esis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organizzazioni no-profit e, ancor di più, le compagnie orientate al profitto sono veicoli deboli per arrivare alle funzioni centrali dello stato. Il trasferimento di queste funzione dallo stato solleva questioni vitali di responsabilità. Ha anche la potenzialità di danneggiare quelle organizzazioni no-profit che contano su una indipendenza dallo st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 un errore mettere insieme il settore privato con il no-profit o delle  istituzioni benefiche. Non sono la stessa cosa e hanno differenti motivazioni ed obiettivi. E’ anche un errore mettere insieme piccole comunità locali con grandi organizzazioni benefiche da milioni di sterline che operano a livello nazionale o addirittura internazionale. Nonostante il buon lavoro svolto da entrambi, non sono la stessa cosa anche rispetto alle loro relazioni con la comunità locale o la vicinanza al gruppo di clienti.  Le organizzazioni no-profit e le istituzioni benefiche possono e di fatto giocano un ruolo importante per sostenere il ruolo dello stato. Ma non devono essere confuse con lo stat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dati ci suggeriscono che, dato il giusto sostegno, i fondi e la flessibilità, il servizio “in casa”  può fare ulteriori progressi nell’assistenza delle persone che tornano al lavoro.  La valutazione del pilota Pathways è generalmente positiva da parte di quasi tutte le fon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trambi i team interni che hanno consegnato un così riuscito pilota e i clienti, che hanno bisogno di assistenza, meritano l’opportunità di vedere il programma Pathways allargato al resto del paese usando la competenza e l’esperienza del personale JCP. Il governo ha bisogno di imparare dall’esperienza e si avere fiducia nel suo personale, difendendo ed estendendo il servizio pubblico per l’occupazione del Regno unit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19:00Z</dcterms:created>
  <dc:creator>PAGANO</dc:creator>
  <dc:description/>
  <cp:keywords/>
  <dc:language>en-US</dc:language>
  <cp:lastModifiedBy>PAGANO</cp:lastModifiedBy>
  <dcterms:modified xsi:type="dcterms:W3CDTF">2006-10-27T14:19:00Z</dcterms:modified>
  <cp:revision>2</cp:revision>
  <dc:subject/>
  <dc:title>2 ottobre 2006</dc:title>
</cp:coreProperties>
</file>