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DUZIONE DELL’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</w:rPr>
          <w:t>INVITO FSESP DEL 24 LUGLIO 2006</w:t>
        </w:r>
      </w:hyperlink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RSO “ CONDIZIONI DI LAVORO E DI VITA NEI SERVIZI PENITENZIARI EUROPEI: LA CONTRATTAZIONE COLLETTIVA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-12 dicembre 2006 Praga – Repubblica Ce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i colleghi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partimento formazione dell’Istituto Sindacale Europeo di Ricerca, Formazione e Salute e Sicurezza (ETUI-REHS Formazione) organizzerà insieme alla FSESP un corso  “ CONDIZIONI DI LAVORO E DI VITA NEI SERVIZI PENITENZIARI EUROPEI: LA CONTRATTAZIONE COLLETTIVA” che si terrà dal 10 al 12 dicembre a Prag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esto corso si baserà sul workshop della FSESP sui servizi penitenziari che si è tenuto il 19 maggio 2005  e che ha messo a fuoco le condizioni di lavoro del personale di sicurezza e il coinvolgimento di compagnie private nei penitenziari. Una delle conclusioni del workshop è stata di allargare la discussione ai lavoratori dei sevizi sociali e sanitari impegnati nei servizi penitenziari e le questioni relative al sistema giudiziario. Basandosi su questo primo workshop, questo corso renderà i partecipanti in grado d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truire un ponte tra gli agenti di custodia e i lavoratori dei sevizi sociali e sanitari all’interno delle prigioni e acquisire una migliore comprensione delle condizioni di vita e di lavoro nei penitenziari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cutere e comparare le tendenze nelle condizioni di lavoro, i diritti sindacali, il ruolo del dialogo sociale a livello nazionale ed europeo (ad es. il dibattito  in corso sulla violenza nei luoghi di lavoro) e le direttive sociali dell’Unione Europea (orario di lavoro, salute e sicurezza, non discriminazione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iluppare una risposta alle riforme dei servizi penitenziari alla luce dell’ordine del giorno dell’UE sui servizi pubblici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contribuire ad una rete FSESP sugli istituti di pena e i servizi di correzione incluso un sistema di allerta sul coinvolgimento di compagnie private nei servizi penitenziari e di correzion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INGUE DI LAVORO: INGLESE, FRANCESCE, TEDESCO e UN’ALTRA DA DECIDE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programma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483"/>
        <w:gridCol w:w="793"/>
        <w:gridCol w:w="2616"/>
        <w:gridCol w:w="793"/>
        <w:gridCol w:w="2376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a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omenica 10 dicembr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unedì 11 dicembr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r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rtedì 12 dicembr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lazion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lazion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lazion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ivo dei partecipanti</w:t>
              <w:br/>
              <w:t>introduzion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 penitenziari e odg UE sui servizi pubblici, dialogo sociale e diritti dei lavoratori</w:t>
              <w:br/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esentazione in plenaria di Nadja Salson e Tamara Goosen (FSESP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dizioni di lavoro e una visione d’insieme dei penitenziari privati e semi privati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SIRU, Stephem Nathan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sz w:val="18"/>
                <w:szCs w:val="18"/>
              </w:rPr>
              <w:t>Contrattazione Collettiva e coordinamen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ute e sicurez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mazio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guaglianza e diversità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Gruppi di lavor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ndacati e sistema giudiziario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Riforma penale internaziona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ase successiva: Bozza di piano d’azion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esentazione e discussion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1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ffee bre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0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ffee bre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0.3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ffee break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2.00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zione del lavoro penitenziario e attività sindacali in Germania e Oland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Presentazione di Jan Willem Dieten (Abvakabo) e B.A. Lindenlaub (Ver.di) e rappresentante dei servizi socio sanitar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0</w:t>
              <w:br/>
              <w:br/>
              <w:br/>
              <w:br/>
              <w:br/>
              <w:br/>
              <w:t>12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trattazione Collettiva e coordina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br/>
              <w:t>Proseguono i Gruppi di lavoro</w:t>
              <w:br/>
              <w:br/>
              <w:br/>
              <w:t>Relazioni e discussione in plenari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Fase successiva: Bozza di piano d’azione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Continua la discussione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n plenaria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onclusion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Valutazione del Seminari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3.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anz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3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anz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3.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anzo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4.30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zione del lavoro penitenziario e attività sindacali nei paesi rappresentati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Gruppi di lavor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4.30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dizioni di detenzione, reinserimento e alternative alla detenzion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l sindacato francese riferisce sugli Stati generali</w:t>
              <w:br/>
              <w:t>Comitato del Consiglio Europeo per la prevenzione della tortura o Ispettore penitenziar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ndizioni di detenzione, reinserimento e alternative alla detenzione</w:t>
              <w:br/>
            </w:r>
            <w:r>
              <w:rPr>
                <w:rFonts w:cs="Verdana" w:ascii="Verdana" w:hAnsi="Verdana"/>
                <w:i/>
                <w:sz w:val="18"/>
                <w:szCs w:val="18"/>
              </w:rPr>
              <w:t>Gruppi di lavor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rtenz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6.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ffee bre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6.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ffee brea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ituazione del lavoro penitenziario e attività sindacali nei paesi rappresentati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lazioni e discussione in plenaria</w:t>
              <w:b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17.00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lazioni e discussione in plenari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e dei lavor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ine dei lavor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9.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en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ena di saluto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5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Y:/sito/internaz/FSESP/STANDING_COMMT_NEA/corso_penitenziari-dic06/Invit%20EN%20LC%2050.pdf" TargetMode="External"/><Relationship Id="rId3" Type="http://schemas.openxmlformats.org/officeDocument/2006/relationships/hyperlink" Target="../../Y:/sito/internaz/FSESP/STANDING_COMMT_NEA/corso_penitenziari-dic06/Draft_progr_-_E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0:06:00Z</dcterms:created>
  <dc:creator>PAGANO</dc:creator>
  <dc:description/>
  <cp:keywords/>
  <dc:language>en-US</dc:language>
  <cp:lastModifiedBy>PAGANO</cp:lastModifiedBy>
  <cp:lastPrinted>2006-10-20T12:36:00Z</cp:lastPrinted>
  <dcterms:modified xsi:type="dcterms:W3CDTF">2006-10-20T10:54:00Z</dcterms:modified>
  <cp:revision>4</cp:revision>
  <dc:subject/>
  <dc:title>CORSO “ CONDIZIONI DI LAVORO E DI VITA NEI SERVIZI PENITENZIARI EUROPEI: LA CONTRATTAZIONE COLLETTIVA”</dc:title>
</cp:coreProperties>
</file>