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VERBALE RIUNIONE NEA MAGGIO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Apertura, scuse, annunci.</w:t>
      </w:r>
    </w:p>
    <w:p>
      <w:pPr>
        <w:pStyle w:val="Normal"/>
        <w:rPr>
          <w:rFonts w:ascii="Verdana" w:hAnsi="Verdana" w:cs="Verdana"/>
          <w:sz w:val="20"/>
          <w:szCs w:val="20"/>
        </w:rPr>
      </w:pPr>
      <w:r>
        <w:rPr>
          <w:rFonts w:cs="Verdana" w:ascii="Verdana" w:hAnsi="Verdana"/>
          <w:sz w:val="20"/>
          <w:szCs w:val="20"/>
        </w:rPr>
        <w:t>Il Presidente, P:Waldorff, ha aperto la riunione e invitato i partecipanti a presentar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Scus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Annunci</w:t>
      </w:r>
    </w:p>
    <w:p>
      <w:pPr>
        <w:pStyle w:val="Normal"/>
        <w:rPr>
          <w:rFonts w:ascii="Verdana" w:hAnsi="Verdana" w:cs="Verdana"/>
          <w:sz w:val="20"/>
          <w:szCs w:val="20"/>
        </w:rPr>
      </w:pPr>
      <w:r>
        <w:rPr>
          <w:rFonts w:cs="Verdana" w:ascii="Verdana" w:hAnsi="Verdana"/>
          <w:sz w:val="20"/>
          <w:szCs w:val="20"/>
        </w:rPr>
        <w:t xml:space="preserve">Importanti azioni industriali sono state intraprese in un certo numero di paesi, incluso il Regno Unito, nel settore pubblico – Scioperi riusciti negli enti locali contro piani di riforma delle pensioni; Francia- la vittoria di studenti e sindacati contro il CEP (il contratto di primo impiego per i giovani); il termine dello sciopero durato una settimana in Germania contro l’aumento dell’orario di lavoro. Grecia, sciopero il 10 maggio contro i salari bassi; Olanda, disputa in corso per equiparare le condizioni di lavoro del settore pubblico a quelle del settore privato, agitazione nelle prigioni per restrizioni del bilancio. Estonia (vedere quanto specificato sotto). </w:t>
      </w:r>
    </w:p>
    <w:p>
      <w:pPr>
        <w:pStyle w:val="Normal"/>
        <w:rPr/>
      </w:pPr>
      <w:r>
        <w:rPr>
          <w:rFonts w:cs="Verdana" w:ascii="Verdana" w:hAnsi="Verdana"/>
          <w:sz w:val="20"/>
          <w:szCs w:val="20"/>
        </w:rPr>
        <w:t xml:space="preserve">Si è parlato del cambiamento delle regole di rappresentatività della Commissione Europe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Agenda</w:t>
      </w:r>
    </w:p>
    <w:p>
      <w:pPr>
        <w:pStyle w:val="Normal"/>
        <w:rPr>
          <w:rFonts w:ascii="Verdana" w:hAnsi="Verdana" w:cs="Verdana"/>
          <w:sz w:val="20"/>
          <w:szCs w:val="20"/>
        </w:rPr>
      </w:pPr>
      <w:r>
        <w:rPr>
          <w:rFonts w:cs="Verdana" w:ascii="Verdana" w:hAnsi="Verdana"/>
          <w:sz w:val="20"/>
          <w:szCs w:val="20"/>
        </w:rPr>
        <w:t>l’agenda è stata adott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3. Minute della riunione precedente </w:t>
      </w:r>
    </w:p>
    <w:p>
      <w:pPr>
        <w:pStyle w:val="Normal"/>
        <w:rPr>
          <w:rFonts w:ascii="Verdana" w:hAnsi="Verdana" w:cs="Verdana"/>
          <w:sz w:val="20"/>
          <w:szCs w:val="20"/>
        </w:rPr>
      </w:pPr>
      <w:r>
        <w:rPr>
          <w:rFonts w:cs="Verdana" w:ascii="Verdana" w:hAnsi="Verdana"/>
          <w:sz w:val="20"/>
          <w:szCs w:val="20"/>
        </w:rPr>
        <w:t>approv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Comitato sul Dialogo sociale di settore nell’amministrazione nazionale ed europea</w:t>
      </w:r>
    </w:p>
    <w:p>
      <w:pPr>
        <w:pStyle w:val="Normal"/>
        <w:rPr>
          <w:rFonts w:ascii="Verdana" w:hAnsi="Verdana" w:cs="Verdana"/>
          <w:sz w:val="20"/>
          <w:szCs w:val="20"/>
        </w:rPr>
      </w:pPr>
      <w:r>
        <w:rPr>
          <w:rFonts w:cs="Verdana" w:ascii="Verdana" w:hAnsi="Verdana"/>
          <w:sz w:val="20"/>
          <w:szCs w:val="20"/>
        </w:rPr>
        <w:t>Fornito aggiornamento su:</w:t>
        <w:br/>
      </w:r>
    </w:p>
    <w:p>
      <w:pPr>
        <w:pStyle w:val="Normal"/>
        <w:numPr>
          <w:ilvl w:val="0"/>
          <w:numId w:val="3"/>
        </w:numPr>
        <w:rPr>
          <w:rFonts w:ascii="Verdana" w:hAnsi="Verdana" w:cs="Verdana"/>
          <w:sz w:val="20"/>
          <w:szCs w:val="20"/>
        </w:rPr>
      </w:pPr>
      <w:r>
        <w:rPr>
          <w:rFonts w:cs="Verdana" w:ascii="Verdana" w:hAnsi="Verdana"/>
          <w:b/>
          <w:sz w:val="20"/>
          <w:szCs w:val="20"/>
        </w:rPr>
        <w:t>Incontro informale Tuned/DG Pubblica amministrazione</w:t>
      </w:r>
      <w:r>
        <w:rPr>
          <w:rFonts w:cs="Verdana" w:ascii="Verdana" w:hAnsi="Verdana"/>
          <w:sz w:val="20"/>
          <w:szCs w:val="20"/>
        </w:rPr>
        <w:t xml:space="preserve"> 29 maggio a Vienna su mobilità transfrontaliera nella pubblica amministrazione nell’Unione Europea a cui hanno partecipato 24 delegati di TUNED e circa 40 rappresentanti DG. E’ stato adottato un comunicato congunto sulla mobilità e, per la prima volta, ufficialmente sottoscritto da entrambi le parti (portavoce TUNED, P. Waldorff e DG austriaco per conto delle DG europee, Sig. Bachmayer). Questo è il secondo comunicato congiunto da quando abbiamo istituito un’unica delegazione sindacale, a febbraio dello scorso anno. Il comunicato promuove il diritto fondamentale dei lavoratori alla libera circolazione e si impegna ad agevolarlo nelle amministrazioni nazionali, ma sottolinea anche che la crescente mobilità occupazionale dei lavoratori (training) e gli investimenti nel lavoro pubblico nell’Unione Europea sono ugualmente importante per migliorare la quantità e la qualità dell’occupazione. Durante la riunione si è discusso con le DG e un rappresentante della Commissione europea, Jerome Vignon della DG occupazione e  affari sociali, dell’importanza di un buon coordinamento della sicurezza sociale e degli schemi pensionistici che preservino i diritti acquisiti dei lavoratori, assicurando che la mobilità resti un diritto e non un obbligo. </w:t>
        <w:br/>
        <w:br/>
        <w:t xml:space="preserve">E’ possibile trovare un comunicato stampa della FSESP all’indirizzo: </w:t>
      </w:r>
      <w:hyperlink r:id="rId2">
        <w:r>
          <w:rPr>
            <w:rStyle w:val="InternetLink"/>
            <w:rFonts w:cs="Verdana" w:ascii="Verdana" w:hAnsi="Verdana"/>
            <w:sz w:val="20"/>
            <w:szCs w:val="20"/>
          </w:rPr>
          <w:t>http://www.epsu.org/a/2093</w:t>
        </w:r>
      </w:hyperlink>
      <w:r>
        <w:rPr>
          <w:rFonts w:cs="Verdana" w:ascii="Verdana" w:hAnsi="Verdana"/>
          <w:sz w:val="20"/>
          <w:szCs w:val="20"/>
        </w:rPr>
        <w:t xml:space="preserve"> </w:t>
        <w:br/>
        <w:t xml:space="preserve">Gli affiliati austriaci sono stati ringraziati per la buona cooperazione ed il sostegno durante la preparazione dell’incontro e per il suo esito positivo. La Presidenza austriaca redigerà una relazione sull’incontro sul dialogo sociale allegando una copia del comunicato. </w:t>
        <w:br/>
        <w:t xml:space="preserve">Una versione elettronica dei documenti della riunione dovrebbe essere disponibile a breve, incluso un aggiornamento sui restanti ostacoli legali alla mobilità transfrontaliera nei servizi pubblici dell’Unione europea a 25 e uno studio dell’EIPA sulla decentralizzazione e responsabilità. Il seguito della riunione potrebbe includere anche la partecipazione congiunta alla conferenza di una Commissione sulla mobilità dei lavoratori in Settemb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l Comunicato siglato sulla mobilità sarà tradotto in Francese e Tedesco. La versione inglese è stata inviata a componenti il Comitato e ai non appartenenti al NEA il 1 giugno 2006</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Bozza della roadmap sul dialogo sociale Tuned 2007- 2009: Una bozza di programma di lavoro è stata redatta dal segretariato Fsesp, per conto di TUNED, per identificare le questioni del dialogo sociale con le DG dell’unione europea per i prossimi tre anni. E’ stato importante concordare un certo numero di questioni, che riflettono sia le nostre priorità che quelle dei datori di lavoro, in modo che si possa pianificare senza essere più soggetti alle preferenze delle Presidenze delle DG. La bozza tiene conto delle priorità del NEA e di questioni che sono state precedentemente discusse con le DG (per esempio la parità nel dicembre 2005 e la mobilità). </w:t>
        <w:br/>
        <w:br/>
        <w:t xml:space="preserve">CESI-USSP, in quanto componenti del TUNED, non hanno fatto commenti. Il progetto ora è di avere una roadmap adottata formalmente alla Conferenza sulla Pubblica Amministrazione nell’Unione europea in giugno 2007; E’ anche sottointeso che alcune delle questioni identificate saranno integrate nel programma di lavoro di medio termine delle DG. Ad un incontro della Troika del segretariato DG al quale TUNED era stato invitato per la prima volta quest’anno, i rappresentanti tedeschi e finlandesi hanno espresso grande interesse ad una roadmap comun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b/>
          <w:sz w:val="20"/>
          <w:szCs w:val="20"/>
        </w:rPr>
        <w:t>Il prossimo incontro sul dialogo sociale</w:t>
      </w:r>
      <w:r>
        <w:rPr>
          <w:rFonts w:cs="Verdana" w:ascii="Verdana" w:hAnsi="Verdana"/>
          <w:sz w:val="20"/>
          <w:szCs w:val="20"/>
        </w:rPr>
        <w:t xml:space="preserve"> è previsto per il </w:t>
      </w:r>
      <w:r>
        <w:rPr>
          <w:rFonts w:cs="Verdana" w:ascii="Verdana" w:hAnsi="Verdana"/>
          <w:b/>
          <w:sz w:val="20"/>
          <w:szCs w:val="20"/>
        </w:rPr>
        <w:t xml:space="preserve">4 dicembre 2006 a Helsinki </w:t>
      </w:r>
      <w:r>
        <w:rPr>
          <w:rFonts w:cs="Verdana" w:ascii="Verdana" w:hAnsi="Verdana"/>
          <w:sz w:val="20"/>
          <w:szCs w:val="20"/>
        </w:rPr>
        <w:t>sotto la presidenza Finlandese. Come è stato il caso di Vienna, l’incontro sul dialogo sociale avrà luogo prima della riunione delle DG EU.  -TUNED è anche invitato ad un gruppo di lavoro delle DG sul management e risorse umane, com’è successo sotto la presidenza austriaca.  Una conferenza sull’amministrazione pubblica è prevista per la fine di giugno 2007, sotto la presidenza tedesca.</w:t>
      </w:r>
    </w:p>
    <w:p>
      <w:pPr>
        <w:pStyle w:val="Normal"/>
        <w:numPr>
          <w:ilvl w:val="0"/>
          <w:numId w:val="4"/>
        </w:numPr>
        <w:rPr>
          <w:rFonts w:ascii="Verdana" w:hAnsi="Verdana" w:cs="Verdana"/>
          <w:sz w:val="20"/>
          <w:szCs w:val="20"/>
        </w:rPr>
      </w:pPr>
      <w:r>
        <w:rPr>
          <w:rFonts w:cs="Verdana" w:ascii="Verdana" w:hAnsi="Verdana"/>
          <w:b/>
          <w:sz w:val="20"/>
          <w:szCs w:val="20"/>
        </w:rPr>
        <w:t xml:space="preserve">Follow-up del gateshead dialogo sociale sulla parità (Dicembre 2005) </w:t>
      </w:r>
      <w:r>
        <w:rPr>
          <w:rFonts w:cs="Verdana" w:ascii="Verdana" w:hAnsi="Verdana"/>
          <w:sz w:val="20"/>
          <w:szCs w:val="20"/>
        </w:rPr>
        <w:t>stava per partire. Un gruppo di lavoro congiunto TUNED/DG si riunirà 3 volte a Copenhagen per preparare la conferenza sula parità del 20-21 settembre 2007. I partecipanti del TUNED sono:</w:t>
        <w:br/>
      </w:r>
    </w:p>
    <w:p>
      <w:pPr>
        <w:pStyle w:val="Normal"/>
        <w:numPr>
          <w:ilvl w:val="0"/>
          <w:numId w:val="4"/>
        </w:numPr>
        <w:rPr>
          <w:rFonts w:ascii="Verdana" w:hAnsi="Verdana" w:cs="Verdana"/>
          <w:sz w:val="20"/>
          <w:szCs w:val="20"/>
        </w:rPr>
      </w:pPr>
      <w:r>
        <w:rPr>
          <w:rFonts w:cs="Verdana" w:ascii="Verdana" w:hAnsi="Verdana"/>
          <w:sz w:val="20"/>
          <w:szCs w:val="20"/>
        </w:rPr>
        <w:t>Hanne Johannessen (STK)</w:t>
      </w:r>
    </w:p>
    <w:p>
      <w:pPr>
        <w:pStyle w:val="Normal"/>
        <w:numPr>
          <w:ilvl w:val="0"/>
          <w:numId w:val="4"/>
        </w:numPr>
        <w:rPr>
          <w:rFonts w:ascii="Verdana" w:hAnsi="Verdana" w:cs="Verdana"/>
          <w:sz w:val="20"/>
          <w:szCs w:val="20"/>
        </w:rPr>
      </w:pPr>
      <w:r>
        <w:rPr>
          <w:rFonts w:cs="Verdana" w:ascii="Verdana" w:hAnsi="Verdana"/>
          <w:sz w:val="20"/>
          <w:szCs w:val="20"/>
        </w:rPr>
        <w:t>Paivekki Kumpulainen (Pardia)</w:t>
      </w:r>
    </w:p>
    <w:p>
      <w:pPr>
        <w:pStyle w:val="Normal"/>
        <w:numPr>
          <w:ilvl w:val="0"/>
          <w:numId w:val="4"/>
        </w:numPr>
        <w:rPr>
          <w:rFonts w:ascii="Verdana" w:hAnsi="Verdana" w:cs="Verdana"/>
          <w:sz w:val="20"/>
          <w:szCs w:val="20"/>
        </w:rPr>
      </w:pPr>
      <w:r>
        <w:rPr>
          <w:rFonts w:cs="Verdana" w:ascii="Verdana" w:hAnsi="Verdana"/>
          <w:sz w:val="20"/>
          <w:szCs w:val="20"/>
        </w:rPr>
        <w:t>Mette Breslau (DJOF)</w:t>
      </w:r>
    </w:p>
    <w:p>
      <w:pPr>
        <w:pStyle w:val="Normal"/>
        <w:numPr>
          <w:ilvl w:val="0"/>
          <w:numId w:val="4"/>
        </w:numPr>
        <w:rPr>
          <w:rFonts w:ascii="Verdana" w:hAnsi="Verdana" w:cs="Verdana"/>
          <w:sz w:val="20"/>
          <w:szCs w:val="20"/>
        </w:rPr>
      </w:pPr>
      <w:r>
        <w:rPr>
          <w:rFonts w:cs="Verdana" w:ascii="Verdana" w:hAnsi="Verdana"/>
          <w:sz w:val="20"/>
          <w:szCs w:val="20"/>
        </w:rPr>
        <w:t>Nadja Salson (Segretariato EPSU)</w:t>
      </w:r>
    </w:p>
    <w:p>
      <w:pPr>
        <w:pStyle w:val="Normal"/>
        <w:numPr>
          <w:ilvl w:val="0"/>
          <w:numId w:val="4"/>
        </w:numPr>
        <w:rPr>
          <w:rFonts w:ascii="Verdana" w:hAnsi="Verdana" w:cs="Verdana"/>
          <w:sz w:val="20"/>
          <w:szCs w:val="20"/>
        </w:rPr>
      </w:pPr>
      <w:r>
        <w:rPr>
          <w:rFonts w:cs="Verdana" w:ascii="Verdana" w:hAnsi="Verdana"/>
          <w:sz w:val="20"/>
          <w:szCs w:val="20"/>
        </w:rPr>
        <w:t>J. Noack (Segretariato CESI)</w:t>
      </w:r>
    </w:p>
    <w:p>
      <w:pPr>
        <w:pStyle w:val="Normal"/>
        <w:numPr>
          <w:ilvl w:val="0"/>
          <w:numId w:val="4"/>
        </w:numPr>
        <w:rPr>
          <w:rFonts w:ascii="Verdana" w:hAnsi="Verdana" w:cs="Verdana"/>
          <w:sz w:val="20"/>
          <w:szCs w:val="20"/>
        </w:rPr>
      </w:pPr>
      <w:r>
        <w:rPr>
          <w:rFonts w:cs="Verdana" w:ascii="Verdana" w:hAnsi="Verdana"/>
          <w:sz w:val="20"/>
          <w:szCs w:val="20"/>
        </w:rPr>
        <w:t>Pat Campbell (PCS) dovrebbe raggiungere il gruppo in un secondo mo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 parte datoriale, sono rappresentati i seguenti paesi: Danimarca, Irlanda, Finlandia, Germania e Belgio. La prima riunione del gruppo di lavoro è prevista per il 6 giugno 200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urante la discussione si è parlato dell’incontro di Vienna che ha, di nuovo, messo in luce l’importanza delle buone relazioni tra il paese che tiene la Presidenza dell’Unione europea e gli affiliati FSESP nello stesso paese. La natura informale degli incontri sul dialogo sociale solleva la questione delle risorse quando non ci sono fondi disponibili per le spese di viaggio e hotel (a parte alcune forme di sostegno della FSESP a determinati paesi). Mentre abbiamo dovuto</w:t>
      </w:r>
    </w:p>
    <w:p>
      <w:pPr>
        <w:pStyle w:val="Normal"/>
        <w:rPr>
          <w:rFonts w:ascii="Verdana" w:hAnsi="Verdana" w:cs="Verdana"/>
          <w:sz w:val="20"/>
          <w:szCs w:val="20"/>
        </w:rPr>
      </w:pPr>
      <w:r>
        <w:rPr>
          <w:rFonts w:cs="Verdana" w:ascii="Verdana" w:hAnsi="Verdana"/>
          <w:sz w:val="20"/>
          <w:szCs w:val="20"/>
        </w:rPr>
        <w:t xml:space="preserve">concentrarci sul miglioramento del dialogo sociale informale, l’obiettivo finale rimane di formalizzare il dialogo sociale che porterà risorse per le riunioni.  </w:t>
        <w:br/>
      </w:r>
    </w:p>
    <w:p>
      <w:pPr>
        <w:pStyle w:val="Normal"/>
        <w:rPr>
          <w:rFonts w:ascii="Verdana" w:hAnsi="Verdana" w:cs="Verdana"/>
          <w:sz w:val="20"/>
          <w:szCs w:val="20"/>
        </w:rPr>
      </w:pPr>
      <w:r>
        <w:rPr>
          <w:rFonts w:cs="Verdana" w:ascii="Verdana" w:hAnsi="Verdana"/>
          <w:sz w:val="20"/>
          <w:szCs w:val="20"/>
        </w:rPr>
        <w:t xml:space="preserve">Attualmente, la delegazione TUNED dovrà coprire tutte le spese. Per la prossima riunione sotto la Presidenza Finlandese, il segretariato FSESP cercherà comunque la possibilità di sostenere parte delle spese dei delegati (in aggiunta al normale sostegno disponibile). </w:t>
        <w:br/>
      </w:r>
    </w:p>
    <w:p>
      <w:pPr>
        <w:pStyle w:val="Normal"/>
        <w:rPr>
          <w:rFonts w:ascii="Verdana" w:hAnsi="Verdana" w:cs="Verdana"/>
          <w:sz w:val="20"/>
          <w:szCs w:val="20"/>
        </w:rPr>
      </w:pPr>
      <w:r>
        <w:rPr>
          <w:rFonts w:cs="Verdana" w:ascii="Verdana" w:hAnsi="Verdana"/>
          <w:sz w:val="20"/>
          <w:szCs w:val="20"/>
        </w:rPr>
        <w:t>Con la Presidenza tedesca, l’idea sarà di tentare di sottoporre un progetto europeo congiunto da inserire nel bilancio del dialogo sociale per la riunione del giugno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fine, per la questione Eurofedop si può organizzare una riunione con il Presidente Eurofedop, Mr Neugebauer per approvare le soluzioni ad-hoc riguardo alla distribuzione dei posti nel TU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 WALDORFF, C. COCHRANE, D. VASSART, Y. LABASQUE, I. PARSSINEN, F. ANDREONE, P. KORECHY</w:t>
      </w:r>
    </w:p>
    <w:p>
      <w:pPr>
        <w:pStyle w:val="Normal"/>
        <w:rPr>
          <w:rFonts w:ascii="Verdana" w:hAnsi="Verdana" w:cs="Verdana"/>
          <w:sz w:val="20"/>
          <w:szCs w:val="20"/>
        </w:rPr>
      </w:pPr>
      <w:r>
        <w:rPr>
          <w:rFonts w:cs="Verdana" w:ascii="Verdana" w:hAnsi="Verdana"/>
          <w:sz w:val="20"/>
          <w:szCs w:val="20"/>
        </w:rPr>
        <w:t>5. RELAZIONE DELLE ATTIVITA’</w:t>
      </w:r>
    </w:p>
    <w:p>
      <w:pPr>
        <w:pStyle w:val="Normal"/>
        <w:rPr>
          <w:rFonts w:ascii="Verdana" w:hAnsi="Verdana" w:cs="Verdana"/>
          <w:sz w:val="20"/>
          <w:szCs w:val="20"/>
        </w:rPr>
      </w:pPr>
      <w:r>
        <w:rPr>
          <w:rFonts w:cs="Verdana" w:ascii="Verdana" w:hAnsi="Verdana"/>
          <w:sz w:val="20"/>
          <w:szCs w:val="20"/>
        </w:rPr>
        <w:t xml:space="preserve">Un aggiornamento sulla bozza di direttiva dei servizi è stata distribuita (vedi il sito </w:t>
      </w:r>
      <w:hyperlink r:id="rId3">
        <w:r>
          <w:rPr>
            <w:rStyle w:val="InternetLink"/>
            <w:rFonts w:cs="Verdana" w:ascii="Verdana" w:hAnsi="Verdana"/>
            <w:sz w:val="20"/>
            <w:szCs w:val="20"/>
          </w:rPr>
          <w:t>http://www.epsu.org/a/2046</w:t>
        </w:r>
      </w:hyperlink>
      <w:r>
        <w:rPr>
          <w:rFonts w:cs="Verdana" w:ascii="Verdana" w:hAnsi="Verdana"/>
          <w:sz w:val="20"/>
          <w:szCs w:val="20"/>
        </w:rPr>
        <w:t xml:space="preserve">  Il Consiglio sulla competitività ha concordato una posizione comune il 29 maggio 2006. </w:t>
        <w:br/>
      </w:r>
    </w:p>
    <w:p>
      <w:pPr>
        <w:pStyle w:val="Normal"/>
        <w:rPr>
          <w:rFonts w:ascii="Verdana" w:hAnsi="Verdana" w:cs="Verdana"/>
          <w:sz w:val="20"/>
          <w:szCs w:val="20"/>
        </w:rPr>
      </w:pPr>
      <w:r>
        <w:rPr>
          <w:rFonts w:cs="Verdana" w:ascii="Verdana" w:hAnsi="Verdana"/>
          <w:sz w:val="20"/>
          <w:szCs w:val="20"/>
        </w:rPr>
        <w:t xml:space="preserve">All’EPSU rimangono forti preoccupazioni rispetto alla definizione di servizi sociali, impatto su SGEI (Servizi di interesse economico generale, ad esempio le utilities ma anche l’acqua) e servizi pubblici forniti con uno scopo economico; semplificazione amministrativa; schemi di autorizzazione. Alcune preoccupazioni della FSESP sugli schemi di autorizzazione e le implicazioni finanziarie della semplificazione amministrativa, per esempio stabilire singoli punti di contatto, cominciano ad essere considerati da alcuni governi.  Durante la discussione si è parlato della Direttiva dei servizi che continua a sollevare forti preoccupazioni per i servizi pubblici, in particolare quei servizi forniti dall’amministrazione dello stato con un fattore economico, ad esempio patenti, passaporti, ecc.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Comitato tornerà su questi temi in seguito, in quanto parte della lobbying del Parlamento e del Consiglio in corso per mitigare gli effetti peggiori di questo pezzo di legisl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COCHRANE prende la parola.</w:t>
      </w:r>
    </w:p>
    <w:p>
      <w:pPr>
        <w:pStyle w:val="Normal"/>
        <w:numPr>
          <w:ilvl w:val="0"/>
          <w:numId w:val="1"/>
        </w:numPr>
        <w:rPr>
          <w:rFonts w:ascii="Verdana" w:hAnsi="Verdana" w:cs="Verdana"/>
          <w:sz w:val="20"/>
          <w:szCs w:val="20"/>
        </w:rPr>
      </w:pPr>
      <w:r>
        <w:rPr>
          <w:rFonts w:cs="Verdana" w:ascii="Verdana" w:hAnsi="Verdana"/>
          <w:sz w:val="20"/>
          <w:szCs w:val="20"/>
        </w:rPr>
        <w:t>Il dialogo sociale inter-settoriale sulla violenza sul luogo di lavoro. L’ultima riunione è stata vicina allo stallo poiché l’UNICE (datori di lavoro del settore privato) sono riluttanti ad accettare il mandato della CES, particolarmente l’inclusione delle relazioni dipendente/utente che è significativo per affrontare i lavoratori del settore pubblico. Si è detto che il CEEP avrebbe sostenuto la 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 JOHANNESSEN prende la parola. </w:t>
      </w:r>
    </w:p>
    <w:p>
      <w:pPr>
        <w:pStyle w:val="Normal"/>
        <w:numPr>
          <w:ilvl w:val="0"/>
          <w:numId w:val="1"/>
        </w:numPr>
        <w:rPr>
          <w:rFonts w:ascii="Verdana" w:hAnsi="Verdana" w:cs="Verdana"/>
          <w:sz w:val="20"/>
          <w:szCs w:val="20"/>
        </w:rPr>
      </w:pPr>
      <w:r>
        <w:rPr>
          <w:rFonts w:cs="Verdana" w:ascii="Verdana" w:hAnsi="Verdana"/>
          <w:sz w:val="20"/>
          <w:szCs w:val="20"/>
        </w:rPr>
        <w:t xml:space="preserve">Il progetto TRACE sulla decentralizzazione del settore pubblico </w:t>
      </w:r>
      <w:hyperlink r:id="rId4">
        <w:r>
          <w:rPr>
            <w:rStyle w:val="InternetLink"/>
            <w:rFonts w:cs="Verdana" w:ascii="Verdana" w:hAnsi="Verdana"/>
            <w:sz w:val="20"/>
            <w:szCs w:val="20"/>
          </w:rPr>
          <w:t>http://www.epsu.org/a/1099</w:t>
        </w:r>
      </w:hyperlink>
      <w:r>
        <w:rPr>
          <w:rFonts w:cs="Verdana" w:ascii="Verdana" w:hAnsi="Verdana"/>
          <w:sz w:val="20"/>
          <w:szCs w:val="20"/>
        </w:rPr>
        <w:t>: Il terzo ed ultimo workshop si terrà il 12-13 giugno 2006 a Bruxelles. Alla riunione sarà discussa una prima bozza della guida. Il completamento del progetto è previsto per Novembre 2006. Durante la discussione si à detto che in Svezia è stato utilizzato un piano di delocalizzazione per aumentare il numero di lavoratori a contratto. Un’altra questione relativa alla decentramento comprende le funzioni di HRM che tendono ad essere sempre più decentrate e/o portate fuori attraverso agenzie semi-privat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PARSSINEN, S, ANDREONE prendono la parol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Kalle Liivamagi fornisce un aggiornamento sulla persistente violazione dei diritti sindacali dei lavoratori pubblici estoni, basso livello salariale e livelli di tassazione decrescenti. In conseguenza dei salari bassi un gran numero di lavoratori della polizia, dei vigili del fuoco e penitenziari sono costretti a lavorare all’estero. Una delegazione di sindacati nordici ha sollevato la questione al Primo Ministro estone ai primi di maggio, senza successo.  Un messaggio di solidarietà della FSESP sarà inviato al governo estone in riferimento agli sviluppi positivi del dialogo sociale di settore nell’unione Europea che si deve riflettere anche a livello nazionale. Si è detto che Kalle ha incontrato DG della pubblica amministrazione dell’Estonia per la prima volta lo scorso maggio a Vienna alla riunione sul dialogo soci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 CAMPAGNA FSESP PER I SERVIZI PUBBLICI</w:t>
      </w:r>
    </w:p>
    <w:p>
      <w:pPr>
        <w:pStyle w:val="Normal"/>
        <w:rPr>
          <w:rFonts w:ascii="Verdana" w:hAnsi="Verdana" w:cs="Verdana"/>
          <w:sz w:val="20"/>
          <w:szCs w:val="20"/>
        </w:rPr>
      </w:pPr>
      <w:r>
        <w:rPr>
          <w:rFonts w:cs="Verdana" w:ascii="Verdana" w:hAnsi="Verdana"/>
          <w:sz w:val="20"/>
          <w:szCs w:val="20"/>
        </w:rPr>
        <w:t>E’ stato fornito un aggiornamento, per informazione del NEA, sul lancio il 20-21 aprile a Vienna della campagna FSESP per una direttiva sui servizi pubblici di qualità. Ciascun Comitato permanente FSESP e il Comitato per la Parità di genere sono invitati a contribuire alla Campagna. L’amministrazione pubblica nazionale è importante, come la cornice legale dovrebbe rafforzare il diritto fondamentale alla buona amministrazione e promuovere il diritto a livello nazionale (e locale/regionale) a mantenere pubblici i servizi pubblici. Si è parlato della qualità dei servizi pubblici che è intrinsecamente legata alla buona amministrazione e sarebbe importante per il NEA contribuire alla campagna. E’ necessario anche tenere in considerazione  ll ruolo del terzo settore. La CES sta attualmente lavorando a un testo comune con CEEP su una direttiva su SGI/SGEI. (Servizi di interesse generale/Servizi di interesse economico genera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a ricordare: nel Comitato NEA sono presenti tre coordinatori nazionali della campagna, Hanne Johannessen, Kalle Liivamagi e Blair Hor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eastAsia="Verdana" w:cs="Verdana" w:ascii="Verdana" w:hAnsi="Verdana"/>
          <w:sz w:val="20"/>
          <w:szCs w:val="20"/>
        </w:rPr>
        <w:t xml:space="preserve"> </w:t>
      </w:r>
      <w:r>
        <w:rPr>
          <w:rFonts w:cs="Verdana" w:ascii="Verdana" w:hAnsi="Verdana"/>
          <w:sz w:val="20"/>
          <w:szCs w:val="20"/>
          <w:lang w:val="en-GB"/>
        </w:rPr>
        <w:t>H. Johannessen, P. WALDORFF, C. COCHRANE</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VONDROVA prende la parola.</w:t>
      </w:r>
    </w:p>
    <w:p>
      <w:pPr>
        <w:pStyle w:val="Normal"/>
        <w:jc w:val="both"/>
        <w:rPr>
          <w:rFonts w:ascii="Verdana" w:hAnsi="Verdana" w:cs="Verdana"/>
          <w:sz w:val="20"/>
          <w:szCs w:val="20"/>
          <w:lang w:val="en-GB"/>
        </w:rPr>
      </w:pPr>
      <w:r>
        <w:rPr>
          <w:rFonts w:cs="Verdana" w:ascii="Verdana" w:hAnsi="Verdana"/>
          <w:sz w:val="20"/>
          <w:szCs w:val="20"/>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br/>
              <w:t>I componenti Nea sono invitati a fornire esempi pratici della campagna sulle buone pratiche nell’amministrazione e per elevare il profilo del servizio pubblico (per esempio è più difficile ottenere il sostegno pubblico per, diciamo, il lavoratore che riscuote i tributi piuttosto che per quello della sanità) per aiutare a rafforzare la campagna.</w:t>
              <w:b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7. Seminario per i servizi penitenziari, 10-12 dicembre 2006</w:t>
      </w:r>
    </w:p>
    <w:p>
      <w:pPr>
        <w:pStyle w:val="Normal"/>
        <w:jc w:val="both"/>
        <w:rPr>
          <w:rFonts w:ascii="Verdana" w:hAnsi="Verdana" w:cs="Verdana"/>
          <w:sz w:val="20"/>
          <w:szCs w:val="20"/>
        </w:rPr>
      </w:pPr>
      <w:r>
        <w:rPr>
          <w:rFonts w:cs="Verdana" w:ascii="Verdana" w:hAnsi="Verdana"/>
          <w:sz w:val="20"/>
          <w:szCs w:val="20"/>
        </w:rPr>
        <w:t xml:space="preserve">E’ in corso la preparazione del seminario che è conseguente al primo workshop di maggio 2005 che ha messo a fuoco le condizione economiche di lavoro e di sicurezza del personale, le tendenze alla privatizzazione o semi-privatizzazione, il dialogo sociale e le alternative alla detenzione. Questa volta sarà co-organizzato dai comitati permanenti NEA e HSS (i comitati permanenti per la sanità e i servizi sociali) poiché la discussione sarà estesa ai lavoratori dei servizi sociali all’interno dei penitenziari. L’idea è quella di costruire un ponte tra i lavoratori penitenziari e quelli dei servizi sociali per avere una dimensione più completa delle condizioni di lavoro e di detenzione nelle carceri europee. E’ coorganizzato con ETUI-REHS ( il dipartimento formazione della CES) ed è finanziato dall’Unione Europea. Si discuterà di contrattazione collettiva, condizioni lavorative, aggiornamento sui progetti di privatizzazione. Potranno essere invitati organizzazioni per la riforma carceraria e il Consiglio d’Europa. </w:t>
      </w:r>
    </w:p>
    <w:p>
      <w:pPr>
        <w:pStyle w:val="Normal"/>
        <w:jc w:val="both"/>
        <w:rPr/>
      </w:pPr>
      <w:r>
        <w:rPr>
          <w:rFonts w:cs="Verdana" w:ascii="Verdana" w:hAnsi="Verdana"/>
          <w:sz w:val="20"/>
          <w:szCs w:val="20"/>
          <w:lang w:val="en-GB"/>
        </w:rPr>
        <w:br/>
        <w:t xml:space="preserve">Jan Willem Dieten, I. PARSSINEN, </w:t>
      </w:r>
    </w:p>
    <w:p>
      <w:pPr>
        <w:pStyle w:val="Normal"/>
        <w:rPr>
          <w:rFonts w:ascii="Verdana" w:hAnsi="Verdana" w:cs="Verdana"/>
          <w:sz w:val="20"/>
          <w:szCs w:val="20"/>
        </w:rPr>
      </w:pPr>
      <w:r>
        <w:rPr>
          <w:rFonts w:cs="Verdana" w:ascii="Verdana" w:hAnsi="Verdana"/>
          <w:sz w:val="20"/>
          <w:szCs w:val="20"/>
        </w:rPr>
        <w:br/>
        <w:t>B-A Lindenlaub prende la parola</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Jan Willem Dieten ha gentilmente accettato di aiutare il Segretariato nella preparazione del workshop, il cui profilo è  stato approvato dal Comitat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8. Programma di lavoro NEA per il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è voluto pianificare il 2007 poiché un certo numero di eventi sono già previsti per il prossimo anno in aggiunta alla regolare attività del Comit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discusso con Euromil un paio di anni fa, intendiamo organizzare un seminario sul sindacati e forza armate, settore escluso dall’applicazione di un certo numero di direttive sociali europee. L’obiettivo sarà di verificare la possibilità di applicazione delle direttive sociali dell’Unione Europea (diritto all’informazione e alla consultazione, salute e sicurezza, non discriminazione, orario di lavoro) in questo settore, come pure i diritti sindacali. Fornirà anche informazioni sulla politica della difesa nell’UE. C’è stata una discussione sul fatto se sia il caso allargare la partecipazione alle forze di polizia, settore anche questo escluso dalle direttive sociali UE. Sono stati espressi punti di vista divergenti su questi argomenti e alcuni temono di mandare segnali sbagliati in termini di limiti tra ruoli militari e di polizia. E’ comunque un obiettivo strategico da collegare alla polizia in relazione a EUROCOP. Questo argomento sarà discusso alla prossima riunione della presidenza NEA alla fine di agos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iamo programmando di commissionare un aggiornamento dello studio della FSESP “Modernizzazione delle amministrazioni statali e dialogo sociale”, A, Hegewisch e B. Martin, 1998.  L’obiettivo sarà di fornire una istantanea delle attuali riforme e l’impatto sull’occupazione nelle amministrazioni statali, per armarci di basi solide dalle quali sviluppare il dialogo sociale e un convinzione comune sulla via da seguire per i servizi pubblici. Si costituirà un gruppo che si occuperà di monitorare e guidare la ricerca. Lo studio coprirà l’unione europea a 25, i paesi candidati e in ingresso  + EE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 COCHRANE,  T. Kvalheim prende la parola</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l Comitato approva le proposte per un progetto di ricerca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da non dimenticare, la conferenza su uguaglianza/diversità del 20-21 settembre a Copeh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9. AOB e date delle prossime riunioni</w:t>
      </w:r>
    </w:p>
    <w:p>
      <w:pPr>
        <w:pStyle w:val="Normal"/>
        <w:rPr/>
      </w:pPr>
      <w:r>
        <w:rPr>
          <w:rFonts w:cs="Verdana" w:ascii="Verdana" w:hAnsi="Verdana"/>
          <w:sz w:val="20"/>
          <w:szCs w:val="20"/>
        </w:rPr>
        <w:t>Sembra non esserci stato un grosso seguito al questionario della CGIL sulla associazione delle forze armate, inviato preventivamente al Comitato e che chiedeva notizie circa i lavoratori della difesa in relazione al personale civile/militare, la contrattazione collettiva e  i diritti sindacali. Le risposte al questionario potrebbero comunque essere utili in vista del seminario previsto per il prossimo an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l Comitato ha discusso un quesito di PCS riguardante divieti o restrizioni per iscritti appartenenti all’estrema destra, a organizzazioni razziste che svolgono un servizio pubblico (un divieto del genere già esiste nelle forze di polizia e nei servizi penitenziari e c’è una discussione sulla possibilità di allargarlo all’intera pubblica amministrazione del Regno Unito). Nei paesi rappresentati nel Comitato, non sembrano esistere questo tipo di divieti nella pubblica amministrazione, sebbene ci siano alcune regole contro il razzismo nei luoghi di lavoro, in linea con le direttive dell’UE sulla parità. Una questione chiave è come individuare un iscritto appartenente ad un’organizzazione dell’estrema destra senza interferire con la sua privacy. </w:t>
      </w:r>
    </w:p>
    <w:p>
      <w:pPr>
        <w:pStyle w:val="Normal"/>
        <w:rPr>
          <w:rFonts w:ascii="Verdana" w:hAnsi="Verdana" w:cs="Verdana"/>
          <w:sz w:val="20"/>
          <w:szCs w:val="20"/>
        </w:rPr>
      </w:pPr>
      <w:r>
        <w:rPr>
          <w:rFonts w:cs="Verdana" w:ascii="Verdana" w:hAnsi="Verdana"/>
          <w:sz w:val="20"/>
          <w:szCs w:val="20"/>
        </w:rPr>
        <w:t>Ci sono comunque alcune regole che vietano agli iscritti al sindacato di aderire a organizzazioni di estrema dest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ssima riunione 6 novembre 2006, Bruxel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u.org/a/2093" TargetMode="External"/><Relationship Id="rId3" Type="http://schemas.openxmlformats.org/officeDocument/2006/relationships/hyperlink" Target="http://www.epsu.org/a/2046" TargetMode="External"/><Relationship Id="rId4" Type="http://schemas.openxmlformats.org/officeDocument/2006/relationships/hyperlink" Target="http://www.epsu.org/a/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3:00Z</dcterms:created>
  <dc:creator>PAGANO</dc:creator>
  <dc:description/>
  <cp:keywords/>
  <dc:language>en-US</dc:language>
  <cp:lastModifiedBy>PAGANO</cp:lastModifiedBy>
  <cp:lastPrinted>2006-10-18T09:33:00Z</cp:lastPrinted>
  <dcterms:modified xsi:type="dcterms:W3CDTF">2006-10-31T09:30:00Z</dcterms:modified>
  <cp:revision>6</cp:revision>
  <dc:subject/>
  <dc:title>Apertura, scuse, annunci</dc:title>
</cp:coreProperties>
</file>