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congiunta su leadership e managemen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rettori generali EUPAN  e TUNE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embre 206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zza dei DG, 1 novembre 2006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ll’ambito del dialogo sociale informale tra EUPAN e TUNED e in seguito al seminari congiunti di Gateshead  del dicembre 2005 e di Vienna, maggio 2006, la Finlandia ha introdotto il tema della leadership e management per la discussione del seminario congiunto ad Helsinki il 4 dicembre 2006. Il tema è stato preparato insieme durante il processo di consultazione tra la Presidenza e la Troika da una parte e il TUNED dall’altr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obiettivo della strategia europea su crescita e occupazione è di rendere l’Europa meglio attrezzata per affrontare le sfide di invecchiamento della popolazione, rapidi cambiamenti strutturali e globalizzazione. I Direttori Generali e il TUNED sono dell’opinione che le amministrazioni pubbliche giocano un ruolo essenziale nella promozione della crescita in quanto importanti datori di lavoro, in quanto acquirenti di merci e servizi come pure nello stabilire una struttura generale per il funzionamento del resto della società.  Quindi, avere eccellenti leadership e management nella pubblica amministrazione è di importanza crucia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la base di una relazione su un caso studio sulla leadership, preparata dalla Presidenza e la discussione che ne è seguita EUPAN e TUNED sono arrivati alle seguenti conclusion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tema della leadership sta diventando sempre più importante insieme a quello del management nel settore pubblico. La leadership, in quanto parte del lavoro complessivo dell’organizzazione, ha un ruolo centrale nella motivazione del personale, che determina poi la qualità delle amministrazio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dership e lungimiranza sono necessarie nella formulazione della strategia, che è responsabilità del top management, politico e professionale, nella interazione con ciascuno. Ugualmente importanti sono le capacità di leadership dei manager di medio livello  e dei supervisori che attuano le strategie. L’importanza dei dirigenti è sottolineata dal moderno concetto di leadership nell’aumento della delega del potere e delle responsabilità.  I leader costituiscono inoltre un modello per il resto del personale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clusione e il coinvolgimento dei lavoratori, un tempestivo scambio di informazioni ed un dialogo aperto contribuiscono a riformare il lavoro. Il cambiamento della situazione richiede una pianificazione ben definita del personale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mbiamento demografico sta ponendo molte sfide alla leadership pubblica. Tra queste: attrarre lavoratori più giovani, incoraggiare i lavoratori più anziani a restare di più al lavoro che, da parte sua, richiede di combattere la discriminazione in base all’età, miglior ambiente di lavoro e opportunità formative continue, come pure il trasferimento delle conoscenze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M (Human Resources Mangement) La gestione delle risorse umane dovrebbe diventare un argomento chiave nell’agenda dei dirigenti, invece di essere una mera funzione amministrativa esecuti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UPAN e TUNED si augurano che le future Presidenze diano più spazio alla leadership nella loro agenda per sviluppare prospettive europee comuni su questo argomen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4:46:00Z</dcterms:created>
  <dc:creator>PAGANO</dc:creator>
  <dc:description/>
  <cp:keywords/>
  <dc:language>en-US</dc:language>
  <cp:lastModifiedBy>PAGANO</cp:lastModifiedBy>
  <dcterms:modified xsi:type="dcterms:W3CDTF">2006-11-02T14:46:00Z</dcterms:modified>
  <cp:revision>2</cp:revision>
  <dc:subject/>
  <dc:title>Dichiarazien congiunta su leadership e management</dc:title>
</cp:coreProperties>
</file>