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ozza Programma di lavoro del Comitato Europeo Dialogo Sociale nel settore ospedaliero nell’Unione Europe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rodu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ogramma di lavoro del Comitato è multi annuale  (inizialmente per due anni) e stabilisce la strategia e gli obiettivi che vogliamo raggiungere e i temi sui quali vogliamo intervenire insiem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ogramma si occupa di un numero limitato di soggetti/questioni per assicurare un risultato di qualità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iettiv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HOSPEEM e EPSU mireranno a rafforzare le possibilità dei partner sociali di dare forma agli sviluppi futuri dell’occupazione nel settore ospedaliero e di articolare i livelli europeo, nazionale, regionale e locale del dialogo social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parti sociali in particolare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muoveranno servizi ospedalieri di qualità basati sui valori della responsabilità social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ibuiranno attivamente alla creazione di un dibattito a livello europeo sulla erogazione e sull’organizzazione dei servizi ospedalier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zeranno attività per rafforzare il dialogo sociale tra datori di lavoro e organizzazioni sindacali nel settore ospedaliero nei nuovi Stati membri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ranno di complemento al lavoro delle parti sociali inter-settoriali dove necessari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eranno le iniziative della Commissione Europea nel campo della politica per l’occupazione e altre politiche che abbiano un impatto nel settore ospedalier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ciperanno alle attività della Commissione sul dialogo sociale europeo di settore, compreso il Forum di collegamento per l’adattamento e la promozione del dialogo socia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temi suggeriti sono: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i che sostengano la formazione di gruppi di lavoro nelle aree concordare d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clutamento e conserva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gruppo di lavo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entificare posizioni comuni per il reclutamento trans-frontaliero del personale ospedalie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’invecchiamento della forza lavoro nel settore ospedalier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gruppo di lavoro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entificare gli stati membri e le iniziative locali per promuovere politiche realistiche e attive sull’invecchiamen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uove competenze necessarie al settore ospedalie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gruppo di lavoro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finire le categorie esistenti di professionisti e lavoratori ospedalieri. Identificare iniziative formative di successo e punti debol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zazione di un seminario e di workshop sulle relazioni tra lavoratori e datori di lavoro per sostenere lo sviluppo del dialogo sociale nel settore ospedaliero dei nuovi stati membr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izza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po l’accordo su queste linee generali del programma di lavoro, sarà realizzato un programma più preciso con la Commissione europea per fissare l’orario e i dettagli organizzativi per la realizzazione del programma di lavor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br/>
        <w:br/>
        <w:br/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36:00Z</dcterms:created>
  <dc:creator>PAGANO</dc:creator>
  <dc:description/>
  <cp:keywords/>
  <dc:language>en-US</dc:language>
  <cp:lastModifiedBy>PAGANO</cp:lastModifiedBy>
  <dcterms:modified xsi:type="dcterms:W3CDTF">2006-12-07T15:36:00Z</dcterms:modified>
  <cp:revision>2</cp:revision>
  <dc:subject/>
  <dc:title>Bozza Programma di lavoro del Comitato Europeo Dialogo Sociale nel settore ospedaliero nell’Unione Europea</dc:title>
</cp:coreProperties>
</file>