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Il dibattito in Parlamento (15 novembre 2006)</w:t>
      </w:r>
    </w:p>
    <w:p>
      <w:pPr>
        <w:pStyle w:val="Normal"/>
        <w:jc w:val="both"/>
        <w:rPr>
          <w:b/>
          <w:b/>
        </w:rPr>
      </w:pPr>
      <w:r>
        <w:rPr>
          <w:b/>
        </w:rPr>
      </w:r>
    </w:p>
    <w:p>
      <w:pPr>
        <w:pStyle w:val="Normal"/>
        <w:jc w:val="both"/>
        <w:rPr/>
      </w:pPr>
      <w:r>
        <w:rPr/>
        <w:t xml:space="preserve">Come richiesto dai deputati, nel corso del dibattito, il commissario al mercato interno  Charlie McCreevy  ha formulato una dichiarazione </w:t>
      </w:r>
      <w:hyperlink r:id="rId2">
        <w:r>
          <w:rPr>
            <w:rStyle w:val="InternetLink"/>
          </w:rPr>
          <w:t>http://europa.eu/rapid/pressReleasesAction.do?reference=SPEECH/06/687</w:t>
        </w:r>
      </w:hyperlink>
    </w:p>
    <w:p>
      <w:pPr>
        <w:pStyle w:val="Normal"/>
        <w:jc w:val="both"/>
        <w:rPr/>
      </w:pPr>
      <w:r>
        <w:rPr/>
        <w:t>dove ha sottolineato come la direttiva costituisca «una pietra miliare» non solo per i suoi contenuti ma anche per l'importante ruolo svolto dal Parlamento nella procedura legislativa. La direttiva, ha aggiunto, rappresenta uno sforzo fondamentale per rilanciare l'economia europea attraverso il completamento del mercato interno e, quindi, la promozione della crescita e dell'occupazione, nonché la tutela dei lavoratori e dei prestatori. Nell'evidenziare come il Parlamento abbia dimostrato la capacità di giungere a compromessi su questioni spinose e come la posizione comune rispecchi appieno l'approccio dei deputati, il commissario ha chiarito che i futuri orientamenti della Commissione serviranno ad assistere gli Stati membri ad applicare la direttiva in modo adeguato e non sarà giuridicamente vincolante (ruolo che spetta alla Corte di giustizia).</w:t>
      </w:r>
    </w:p>
    <w:p>
      <w:pPr>
        <w:pStyle w:val="Normal"/>
        <w:jc w:val="both"/>
        <w:rPr/>
      </w:pPr>
      <w:r>
        <w:rPr/>
        <w:t>La Commissione, inoltre, agirà in modo trasparente informando sistematicamente il Parlamento, anche sulla necessità di future ulteriori armonizzazioni. Ha quindi precisato che il diritto del lavoro non sarà intaccato dalla direttiva e, pertanto, non avrà effetto sulle prassi nazionali e sui diritti collettivi definiti dagli Stati membri e avrà un impatto neutrale nei confronti dei modelli relativi al ruolo delle parti sociali. Resteranno comunque d'applicazione i principi sanciti dal Trattato. La direttiva, ha poi aggiunto, non avrà ripercussioni sul diritto penale nazionale e, di conseguenza, gli Stati membri applicheranno le loro norme in materia anche alle imprese straniere che operano sul loro territorio. Tuttavia, non si potrà ricorrere al diritto penale per aggirare le disposizioni della direttiva. Infine, il commissario ha precisato che i servizi sociali, offerti da imprese per conto degli Stati membri o da organizzazioni di volontariato, sono esclusi dal campo d'applicazione della direttiva.</w:t>
      </w:r>
    </w:p>
    <w:p>
      <w:pPr>
        <w:pStyle w:val="Normal"/>
        <w:jc w:val="both"/>
        <w:rPr/>
      </w:pPr>
      <w:r>
        <w:rPr/>
      </w:r>
    </w:p>
    <w:p>
      <w:pPr>
        <w:pStyle w:val="Normal"/>
        <w:jc w:val="both"/>
        <w:rPr/>
      </w:pPr>
      <w:r>
        <w:rPr/>
        <w:t xml:space="preserve">La proposta avanzata dalla GUE/NGL (sinistra unita) e dai Verdi/ALE di respingere la posizione comune non è stata accolta dall'Aula con 105 voti favorevoli, 405 contrari e 12 astensioni. Gli Stati membri hanno ora tre anni per attuare le disposizioni della direttiva. </w:t>
      </w:r>
    </w:p>
    <w:p>
      <w:pPr>
        <w:pStyle w:val="Normal"/>
        <w:jc w:val="both"/>
        <w:rPr/>
      </w:pPr>
      <w:r>
        <w:rPr/>
        <w:t>La direttiva era stata approvata il 16 febbraio in prima lettura con 391 voti favorevoli, 213 contrari e 34 astensioni. La relativa risoluzione legislativa, d'altra parte, ha ottenuto 394 voti favorevoli, 215 contrari e 33 astensioni. Prima di procedere voto dei 404 emendamenti, il Parlamento aveva respinto - con 153 voti favorevoli, 486 contrari e 1 astensione - la proposta di Verdi e Sinistra europea di respingere la direttiva.</w:t>
      </w:r>
    </w:p>
    <w:p>
      <w:pPr>
        <w:pStyle w:val="Normal"/>
        <w:jc w:val="both"/>
        <w:rPr/>
      </w:pPr>
      <w:r>
        <w:rPr/>
      </w:r>
    </w:p>
    <w:p>
      <w:pPr>
        <w:pStyle w:val="Normal"/>
        <w:jc w:val="both"/>
        <w:rPr/>
      </w:pPr>
      <w:r>
        <w:rPr>
          <w:u w:val="single"/>
        </w:rPr>
        <w:t xml:space="preserve">Intervento della relatrice, Evelyne GEBHARDT (PSE, Germania) </w:t>
      </w:r>
      <w:r>
        <w:rPr/>
        <w:t xml:space="preserve"> che ha sottolineato che oggi si giunge alla conclusione di una discussione durata più di due anni e si può essere orgogliosi del lavoro svolto dal Parlamento europeo. Dopo aver ringraziato una serie di colleghi, ha voluto rendere un omaggio particolare al relatore ombra del PPE/DE per l'ottima collaborazione che ha permesso di definire un testo condiviso che non mette in evidenza le divisioni del Parlamento. </w:t>
      </w:r>
    </w:p>
    <w:p>
      <w:pPr>
        <w:pStyle w:val="Normal"/>
        <w:jc w:val="both"/>
        <w:rPr/>
      </w:pPr>
      <w:r>
        <w:rPr/>
        <w:t>Il testo della direttiva, ha quindi spiegato, combina gli interessi dei lavoratori con quelli dei consumatori e del mondo economico e, anche attraverso la soppressione del principio del paese d'origine, «contribuisce a mettere le persone al centro della politica». La relatrice ha infatti sottolineato come il testo eviti una «concorrenza malsana» tra i sistemi sociali degli Stati membri, garantendo quindi i lavoratori, limiti la sua applicazione ai soli servizi commerciali e avvantaggi le imprese attraverso l'introduzione del principio della libera prestazione di servizi che vieta l'applicazione di misure protezionistiche.</w:t>
      </w:r>
    </w:p>
    <w:p>
      <w:pPr>
        <w:pStyle w:val="Normal"/>
        <w:jc w:val="both"/>
        <w:rPr>
          <w:rFonts w:eastAsia="Trebuchet MS"/>
        </w:rPr>
      </w:pPr>
      <w:r>
        <w:rPr>
          <w:rFonts w:eastAsia="Trebuchet MS"/>
        </w:rPr>
        <w:t xml:space="preserve"> </w:t>
      </w:r>
    </w:p>
    <w:p>
      <w:pPr>
        <w:pStyle w:val="Normal"/>
        <w:jc w:val="both"/>
        <w:rPr/>
      </w:pPr>
      <w:r>
        <w:rPr/>
      </w:r>
    </w:p>
    <w:p>
      <w:pPr>
        <w:pStyle w:val="Normal"/>
        <w:jc w:val="both"/>
        <w:rPr/>
      </w:pPr>
      <w:r>
        <w:rPr/>
        <w:t xml:space="preserve">Dichiarazione del </w:t>
      </w:r>
      <w:r>
        <w:rPr>
          <w:u w:val="single"/>
        </w:rPr>
        <w:t>Consiglio da parte della presidenza finlandese. Mauri Pekkarinen,</w:t>
      </w:r>
      <w:r>
        <w:rPr/>
        <w:t xml:space="preserve"> ministro dell’industria e del commercio, affermato che l'adozione della direttiva segna la storia del mercato interno e si è detto felice che, «finalmente», si sia giunti a un avvicinamento delle posizioni. Si tratta, ha detto il Ministro, di una «riforma radicale» ed è quindi normale che si siano aperte divisioni profonde. Ma ora, ha aggiunto, «è ora di guardare al futuro». Il voto del Parlamento in prima lettura, ha proseguito, ha rappresentato un «compromesso storico» che ha reso più semplice la continuazione dei lavori.</w:t>
      </w:r>
    </w:p>
    <w:p>
      <w:pPr>
        <w:pStyle w:val="Normal"/>
        <w:jc w:val="both"/>
        <w:rPr/>
      </w:pPr>
      <w:r>
        <w:rPr/>
        <w:t>Sottolineando quindi la profonda differenza tra la posizione comune e la proposta originaria, il Ministro ha però affermato che la direttiva mantiene lo stesso obiettivo di «aprire nuove porte ai prestatori e agli utenti (consumatori e imprese). Offre quindi certezza del diritto agli operatori, dimostrando il valore aggiunto dell'azione europea. Ha poi precisato che, tuttavia, non si tratta del capolinea di un processo che deve portare al completamento del mercato interno. Per concludere ha affermato di condividere la dichiarazione chiarificatrice della Commissione.</w:t>
      </w:r>
    </w:p>
    <w:p>
      <w:pPr>
        <w:pStyle w:val="Normal"/>
        <w:jc w:val="both"/>
        <w:rPr>
          <w:rFonts w:eastAsia="Trebuchet MS"/>
        </w:rPr>
      </w:pPr>
      <w:r>
        <w:rPr>
          <w:rFonts w:eastAsia="Trebuchet MS"/>
        </w:rPr>
        <w:t xml:space="preserve"> </w:t>
      </w:r>
    </w:p>
    <w:p>
      <w:pPr>
        <w:pStyle w:val="Normal"/>
        <w:jc w:val="both"/>
        <w:rPr/>
      </w:pPr>
      <w:r>
        <w:rPr/>
        <w:t>Alla fine del dibattito la relatrice ha detto che la dichiarazione della Commissione «chiarisce le incertezze» e, pertanto, ha invitato l'Aula ad approvare la posizione comune senza emendamenti. Ha però voluto esprimere una punta di amarezza per il fatto che il Consiglio abbia limitato le prerogative del Parlamento affermando che, visto il delicato equilibrio raggiunto dai Ministri, non sarebbe stato possibile apportare modifiche alla posizione comune.  Sottolineando quindi che anche il compromesso parlamentare era frutto di un equilibrio molto delicato, la relatrice ha quindi auspicato che questa situazione non si ripeta più in futuro.</w:t>
      </w:r>
    </w:p>
    <w:p>
      <w:pPr>
        <w:pStyle w:val="Normal"/>
        <w:jc w:val="both"/>
        <w:rPr>
          <w:rFonts w:eastAsia="Trebuchet MS"/>
        </w:rPr>
      </w:pPr>
      <w:r>
        <w:rPr>
          <w:rFonts w:eastAsia="Trebuchet MS"/>
        </w:rPr>
        <w:t xml:space="preserve"> </w:t>
      </w:r>
    </w:p>
    <w:p>
      <w:pPr>
        <w:pStyle w:val="Normal"/>
        <w:jc w:val="both"/>
        <w:rPr/>
      </w:pPr>
      <w:r>
        <w:rPr/>
        <w:t>Interventi in nome dei gruppi</w:t>
      </w:r>
    </w:p>
    <w:p>
      <w:pPr>
        <w:pStyle w:val="Normal"/>
        <w:jc w:val="both"/>
        <w:rPr>
          <w:rFonts w:eastAsia="Trebuchet MS"/>
        </w:rPr>
      </w:pPr>
      <w:r>
        <w:rPr>
          <w:rFonts w:eastAsia="Trebuchet MS"/>
        </w:rPr>
        <w:t xml:space="preserve"> </w:t>
      </w:r>
    </w:p>
    <w:p>
      <w:pPr>
        <w:pStyle w:val="Normal"/>
        <w:jc w:val="both"/>
        <w:rPr/>
      </w:pPr>
      <w:r>
        <w:rPr>
          <w:u w:val="single"/>
        </w:rPr>
        <w:t xml:space="preserve">Per Malcolm Harbour (PPE/DE, Regno Unito) </w:t>
      </w:r>
      <w:r>
        <w:rPr/>
        <w:t>si tratta di «un giorno importante per i cittadini europei» poiché non bisogna dimenticare che il completamento del mercato unico riguarda proprio loro. La direttiva, ha aggiunto, mira a promuovere la crescita economica e migliorare la vita dei cittadini nonché a rimuovere le barriere a vantaggio delle imprese. Ha quindi sottolineato che, per la prima volta, spetta ora agli Stati membri prendere le disposizioni per promuovere il mercato interno presso le imprese nazionali. Ha quindi concluso ricordando che le PMI rappresentano il 90% del settore dei servizi e se ognuna di esse creasse un solo nuovo posto di lavoro, il problema della disoccupazione in Europa sarebbe risolto.</w:t>
      </w:r>
    </w:p>
    <w:p>
      <w:pPr>
        <w:pStyle w:val="Normal"/>
        <w:jc w:val="both"/>
        <w:rPr>
          <w:rFonts w:eastAsia="Trebuchet MS"/>
        </w:rPr>
      </w:pPr>
      <w:r>
        <w:rPr>
          <w:rFonts w:eastAsia="Trebuchet MS"/>
        </w:rPr>
        <w:t xml:space="preserve"> </w:t>
      </w:r>
    </w:p>
    <w:p>
      <w:pPr>
        <w:pStyle w:val="Normal"/>
        <w:jc w:val="both"/>
        <w:rPr/>
      </w:pPr>
      <w:r>
        <w:rPr>
          <w:u w:val="single"/>
        </w:rPr>
        <w:t xml:space="preserve">Johannes SWOBODA (PSE, Austria) </w:t>
      </w:r>
      <w:r>
        <w:rPr/>
        <w:t xml:space="preserve">ha sottolineato le paure che spesso accompagnano le misure di completamento del mercato interno che, a volte, sfociano in forme di nazionalismo pericolose. Per far fronte a queste paure, ha aggiunto, occorre che il mercato unico sia realizzato senza minacciare la coesione sociale, ossia creando le condizioni affinché i cittadini lo accettino. </w:t>
      </w:r>
    </w:p>
    <w:p>
      <w:pPr>
        <w:pStyle w:val="Normal"/>
        <w:jc w:val="both"/>
        <w:rPr>
          <w:rFonts w:eastAsia="Trebuchet MS"/>
        </w:rPr>
      </w:pPr>
      <w:r>
        <w:rPr>
          <w:rFonts w:eastAsia="Trebuchet MS"/>
        </w:rPr>
        <w:t xml:space="preserve"> </w:t>
      </w:r>
    </w:p>
    <w:p>
      <w:pPr>
        <w:pStyle w:val="Normal"/>
        <w:jc w:val="both"/>
        <w:rPr/>
      </w:pPr>
      <w:r>
        <w:rPr>
          <w:u w:val="single"/>
        </w:rPr>
        <w:t>Anneli JÄÄTTEENMÄKI (ALDE/ADLE, Finlandia)</w:t>
      </w:r>
      <w:r>
        <w:rPr/>
        <w:t xml:space="preserve"> ha voluto evidenziare come gran parte dei nuovi posti di lavoro sono creati nel settore dei servizi. Il compromesso, per la deputata, era l'unico possibile in questo momento e non è vero che il Parlamento abbia svenduto la sua posizione adeguandosi a quella del Consiglio. Al riguardo, ha quindi sottolineato che il campo d'applicazione della direttiva include un'ampia gamma di servizi importanti come quelli nell'edilizia, nel commercio e nella distribuzione e nel tempo libero. </w:t>
      </w:r>
    </w:p>
    <w:p>
      <w:pPr>
        <w:pStyle w:val="Normal"/>
        <w:jc w:val="both"/>
        <w:rPr>
          <w:rFonts w:eastAsia="Trebuchet MS"/>
        </w:rPr>
      </w:pPr>
      <w:r>
        <w:rPr>
          <w:rFonts w:eastAsia="Trebuchet MS"/>
        </w:rPr>
        <w:t xml:space="preserve"> </w:t>
      </w:r>
    </w:p>
    <w:p>
      <w:pPr>
        <w:pStyle w:val="Normal"/>
        <w:jc w:val="both"/>
        <w:rPr/>
      </w:pPr>
      <w:r>
        <w:rPr/>
        <w:t>Consentendo una maggiore concorrenza, ha aggiunto, si arriverà a una riduzione dei prezzi ma, ha precisato, occorre anche garantire la qualità dei servizi. In conclusione, ha stigmatizzato il fatto che molti Stati membri hanno precluso l'accesso dei lavoratori dei nuovi futuri Stati membri sul proprio territorio e si preparano a limitarlo anche ai futuri membri UE.</w:t>
      </w:r>
    </w:p>
    <w:p>
      <w:pPr>
        <w:pStyle w:val="Normal"/>
        <w:jc w:val="both"/>
        <w:rPr>
          <w:rFonts w:eastAsia="Trebuchet MS"/>
        </w:rPr>
      </w:pPr>
      <w:r>
        <w:rPr>
          <w:rFonts w:eastAsia="Trebuchet MS"/>
        </w:rPr>
        <w:t xml:space="preserve"> </w:t>
      </w:r>
    </w:p>
    <w:p>
      <w:pPr>
        <w:pStyle w:val="Normal"/>
        <w:jc w:val="both"/>
        <w:rPr/>
      </w:pPr>
      <w:r>
        <w:rPr>
          <w:u w:val="single"/>
        </w:rPr>
        <w:t>Heide RÜHLE (Verdi/ALE, Germania)</w:t>
      </w:r>
      <w:r>
        <w:rPr/>
        <w:t xml:space="preserve"> si è detta delusa che i tre grandi gruppi del Parlamento si siano rifiutati di procedere a una vera seconda lettura sulla proposta di direttiva. Ha quindi sottolineato che il Consiglio ha messo «sotto pressione» il Parlamento affinché non modifichi il testo, ma ha poi proceduto a riformulare profondamente la direttiva, soprattutto sui temi sociali. </w:t>
      </w:r>
    </w:p>
    <w:p>
      <w:pPr>
        <w:pStyle w:val="Normal"/>
        <w:jc w:val="both"/>
        <w:rPr/>
      </w:pPr>
      <w:r>
        <w:rPr/>
        <w:t>Ossia proprio su quegli argomenti che hanno portato alla bocciatura del referendum sulla costituzione in Francia. Per la deputata è inconcepibile accettare che i servizi sociali siano soltanto citati senza ulteriori spiegazioni, lasciando poi il compito alla Corte di giustizia di interpretare il testo. L'adozione della direttiva, ha concluso, rappresenta «una sconfitta del Parlamento».</w:t>
      </w:r>
    </w:p>
    <w:p>
      <w:pPr>
        <w:pStyle w:val="Normal"/>
        <w:jc w:val="both"/>
        <w:rPr>
          <w:rFonts w:eastAsia="Trebuchet MS"/>
        </w:rPr>
      </w:pPr>
      <w:r>
        <w:rPr>
          <w:rFonts w:eastAsia="Trebuchet MS"/>
        </w:rPr>
        <w:t xml:space="preserve"> </w:t>
      </w:r>
    </w:p>
    <w:p>
      <w:pPr>
        <w:pStyle w:val="Normal"/>
        <w:jc w:val="both"/>
        <w:rPr/>
      </w:pPr>
      <w:r>
        <w:rPr>
          <w:u w:val="single"/>
        </w:rPr>
        <w:t>Per Francis WURTZ (GUE/NGL, Francia)</w:t>
      </w:r>
      <w:r>
        <w:rPr/>
        <w:t xml:space="preserve"> alla procedura di codecisione e di conciliazione si è aggiunta quella «della capitolazione», visto che il Parlamento cede agli ordini del Consiglio di non presentare nuovi emendamenti al testo. Il deputato avrebbe auspicato una più netta esclusione dal campo d'applicazione del diritto del lavoro e dei servizi sociali, visto che la posizione comune è, su questi temi, troppo vaga e che la «dichiarazione consolatoria» della Commissione è insufficiente. </w:t>
      </w:r>
    </w:p>
    <w:p>
      <w:pPr>
        <w:pStyle w:val="Normal"/>
        <w:jc w:val="both"/>
        <w:rPr/>
      </w:pPr>
      <w:r>
        <w:rPr/>
        <w:t>Ha quindi stigmatizzato le troppe zone grigie della direttiva che si prestano a interpretazioni ingestibili da parte della Corte di giustizia. Il deputato ha poi criticato che i servizi sociali e le norme sul distaccamento dei lavoratori sarebbero sottoposte, di fatto, alle regole della concorrenza. Ha quindi annunciato il voto contrario del suo gruppo.</w:t>
      </w:r>
    </w:p>
    <w:p>
      <w:pPr>
        <w:pStyle w:val="Normal"/>
        <w:jc w:val="both"/>
        <w:rPr>
          <w:rFonts w:eastAsia="Trebuchet MS"/>
        </w:rPr>
      </w:pPr>
      <w:r>
        <w:rPr>
          <w:rFonts w:eastAsia="Trebuchet MS"/>
        </w:rPr>
        <w:t xml:space="preserve"> </w:t>
      </w:r>
    </w:p>
    <w:p>
      <w:pPr>
        <w:pStyle w:val="Normal"/>
        <w:jc w:val="both"/>
        <w:rPr/>
      </w:pPr>
      <w:r>
        <w:rPr>
          <w:u w:val="single"/>
        </w:rPr>
        <w:t>Adam BIELAN (UEN, Polonia)</w:t>
      </w:r>
      <w:r>
        <w:rPr/>
        <w:t xml:space="preserve"> ha sottolineato l'esigenza di eliminare gli ostacoli e completare il mercato interno e ha criticato le limitazioni imposte alla libera circolazione dei lavoratori dei nuovi Stati membri, che impongono ai consumatori prezzi più elevati per servizi scadenti. Ha quindi affermato che un ulteriore annacquamento della direttiva la priverebbe di efficacia, portando alla perdita di posti di lavoro.</w:t>
      </w:r>
    </w:p>
    <w:p>
      <w:pPr>
        <w:pStyle w:val="Normal"/>
        <w:jc w:val="both"/>
        <w:rPr>
          <w:rFonts w:eastAsia="Trebuchet MS"/>
        </w:rPr>
      </w:pPr>
      <w:r>
        <w:rPr>
          <w:rFonts w:eastAsia="Trebuchet MS"/>
        </w:rPr>
        <w:t xml:space="preserve"> </w:t>
      </w:r>
    </w:p>
    <w:p>
      <w:pPr>
        <w:pStyle w:val="Normal"/>
        <w:jc w:val="both"/>
        <w:rPr/>
      </w:pPr>
      <w:r>
        <w:rPr/>
        <w:t>Per</w:t>
      </w:r>
      <w:r>
        <w:rPr>
          <w:u w:val="single"/>
        </w:rPr>
        <w:t xml:space="preserve"> Jens-Peter BONDE (IND/DEM, Danimarca)</w:t>
      </w:r>
      <w:r>
        <w:rPr/>
        <w:t xml:space="preserve"> si tratta della direttiva dei giudici, vista la scadente chiarezza delle norme. Ha quindi ricordato di aver presentato tre emendamenti che consentirebbero agli Stati membri di pretendere il rispetto degli accordi collettivi da parte delle imprese straniere che offrono servizi sul proprio territorio, di definire quali servizi debbano essere regolamentati e di applicare le stesse tasse e l'IVA gravanti alla imprese nazionali ai prestatori che operano sul proprio territorio. Si è detto quindi favorevole a un mercato unico dei servizi, a condizione però che siano rispettate le norme nazionali.</w:t>
      </w:r>
    </w:p>
    <w:p>
      <w:pPr>
        <w:pStyle w:val="Normal"/>
        <w:jc w:val="both"/>
        <w:rPr>
          <w:rFonts w:eastAsia="Trebuchet MS"/>
        </w:rPr>
      </w:pPr>
      <w:r>
        <w:rPr>
          <w:rFonts w:eastAsia="Trebuchet MS"/>
        </w:rPr>
        <w:t xml:space="preserve"> </w:t>
      </w:r>
    </w:p>
    <w:p>
      <w:pPr>
        <w:pStyle w:val="Normal"/>
        <w:jc w:val="both"/>
        <w:rPr>
          <w:u w:val="single"/>
        </w:rPr>
      </w:pPr>
      <w:r>
        <w:rPr>
          <w:u w:val="single"/>
        </w:rPr>
        <w:t>Interventi dei deputati italiani</w:t>
      </w:r>
    </w:p>
    <w:p>
      <w:pPr>
        <w:pStyle w:val="Normal"/>
        <w:jc w:val="both"/>
        <w:rPr>
          <w:rFonts w:eastAsia="Trebuchet MS"/>
        </w:rPr>
      </w:pPr>
      <w:r>
        <w:rPr>
          <w:rFonts w:eastAsia="Trebuchet MS"/>
        </w:rPr>
        <w:t xml:space="preserve"> </w:t>
      </w:r>
    </w:p>
    <w:p>
      <w:pPr>
        <w:pStyle w:val="Normal"/>
        <w:jc w:val="both"/>
        <w:rPr/>
      </w:pPr>
      <w:r>
        <w:rPr/>
        <w:t>Per Mario BORGHEZIO (Lega), rispetto al progetto originario della Commissione, «che era già altrettanto pericoloso», le finalità di imporre una regolamentazione unica per tutti gli Stati membri dell'Unione europea restano ancora «molto pericolose». E ciò anche alla luce degli interessi diffusi del sistema delle piccole e medie imprese, «specialmente quelle della Padania», perché la direttiva porta a una «concorrenza spietata nel settore dei servizi» che - ha tenuto a ricordare - rappresenta il 70 per cento del PIL dell'Unione europea.</w:t>
      </w:r>
    </w:p>
    <w:p>
      <w:pPr>
        <w:pStyle w:val="Normal"/>
        <w:jc w:val="both"/>
        <w:rPr/>
      </w:pPr>
      <w:r>
        <w:rPr/>
        <w:t>È lecito chiedersi - ha aggiunto - se, su un tema così delicato, siano stati veramente ascoltati e accolti i rilievi fatti dalla società civile o se i pericoli di dumping sociale ed economico siano stati effettivamente eliminati «da questa nuova versione edulcorata della direttiva Bolkestein». Purtroppo, ha proseguito, «la concorrenza sleale da parte di imprenditori spregiudicati a danno del sistema delle piccole e medie imprese, che invece lavorano nel pieno rispetto delle leggi, è a tutt'oggi presente». E questi, ha spiegato, «sono i risultati di una liberalizzazione che è stata voluta dalla Commissione e dalla Corte di giustizia delle Comunità europee». Ha quindi concluso dichiarandosi contrario «a questo centralismo burocratico dell'Unione europea».</w:t>
      </w:r>
    </w:p>
    <w:p>
      <w:pPr>
        <w:pStyle w:val="Normal"/>
        <w:jc w:val="both"/>
        <w:rPr>
          <w:rFonts w:eastAsia="Trebuchet MS"/>
        </w:rPr>
      </w:pPr>
      <w:r>
        <w:rPr>
          <w:rFonts w:eastAsia="Trebuchet MS"/>
        </w:rPr>
        <w:t xml:space="preserve"> </w:t>
      </w:r>
    </w:p>
    <w:p>
      <w:pPr>
        <w:pStyle w:val="Normal"/>
        <w:jc w:val="both"/>
        <w:rPr/>
      </w:pPr>
      <w:r>
        <w:rPr/>
        <w:t xml:space="preserve">Luigi COCILOVO (Margherita) si è detto convinto che l'adozione della direttiva nella formulazione attuale, «possa aiutare l'Europa», poiché contribuisce «a sciogliere incrostazioni e a superare ostacoli e barriere che hanno pesato su l'unificazione del mercato dei servizi e sull'iniziativa di imprese di offrire prestazioni professionali anche al di fuori dei confini nazionali». Nello stesso tempo, ha aggiunto, la direttiva fornisce garanzie e rafforza la prospettiva di una dimensione europea di mercato e di sistema, «dove la libera circolazione sia possibile non solo per la competizione schiacciata sulla concorrenza per costi e rischio di dumping ma anche per le buone regole o prassi tese a garantire principi ed interessi irrinunciabili». </w:t>
      </w:r>
    </w:p>
    <w:p>
      <w:pPr>
        <w:pStyle w:val="Normal"/>
        <w:jc w:val="both"/>
        <w:rPr/>
      </w:pPr>
      <w:r>
        <w:rPr/>
        <w:t>Tra questi ha quindi citato quelli relativi alla garanzia delle prestazioni universali, degli interessi generali anche in ambiti di rilevanza economica, degli obiettivi di qualificazione e di impresa, della tutela dell'ambiente e della sicurezza, delle tutele sociali fondamentali. Il deputato ha quindi concluso auspicando «non solo di avere domani più Europa, ma anche un'Europa migliore».</w:t>
      </w:r>
    </w:p>
    <w:p>
      <w:pPr>
        <w:pStyle w:val="Normal"/>
        <w:jc w:val="both"/>
        <w:rPr>
          <w:rFonts w:eastAsia="Trebuchet MS"/>
        </w:rPr>
      </w:pPr>
      <w:r>
        <w:rPr>
          <w:rFonts w:eastAsia="Trebuchet MS"/>
        </w:rPr>
        <w:t xml:space="preserve"> </w:t>
      </w:r>
    </w:p>
    <w:p>
      <w:pPr>
        <w:pStyle w:val="Normal"/>
        <w:jc w:val="both"/>
        <w:rPr/>
      </w:pPr>
      <w:r>
        <w:rPr/>
        <w:t>Per Roberta ANGELILLI (Alleanza nazionale), al fine di sostenere crescita ed occupazione, l'Europa ha bisogno di ampliare il mercato, «eliminando i troppi ostacoli burocratici che ci sono in questo settore». Tuttavia, ha aggiunto, «ciò non deve avvenire a discapito dei diritti dei lavoratori, né creare situazioni di sfruttamento o di dumping sociale». Riconoscendo poi che dalla direttiva originaria sono stati esclusi numerosi servizi «di rilevanza sociale», la deputata ha affermato che il testo posto in votazione «rimane ancora ambiguo», poiché «non è ancora ben chiaro il confine tra questa direttiva e il diritto del lavoro e le tutele sociali nazionali».</w:t>
      </w:r>
    </w:p>
    <w:p>
      <w:pPr>
        <w:pStyle w:val="Normal"/>
        <w:jc w:val="both"/>
        <w:rPr/>
      </w:pPr>
      <w:r>
        <w:rPr/>
        <w:t>Per questi motivi, e nonostante le rassicurazioni di questa mattina, la deputata ha chiesto che la direttiva, nella sua concreta applicazione, «rispetti le pratiche di concertazione nazionale e non eluda gli accordi collettivi di categoria». Ha poi insistito sulla necessità di «una severa verifica» dell'applicazione della direttiva, «affinché non siano violate le norme a tutela dei diritti dei lavoratori e dei consumatori e le norme a tutela della salute e della sicurezza nei luoghi di lavoro».</w:t>
      </w:r>
    </w:p>
    <w:p>
      <w:pPr>
        <w:pStyle w:val="Normal"/>
        <w:jc w:val="both"/>
        <w:rPr>
          <w:rFonts w:eastAsia="Trebuchet MS"/>
        </w:rPr>
      </w:pPr>
      <w:r>
        <w:rPr>
          <w:rFonts w:eastAsia="Trebuchet MS"/>
        </w:rPr>
        <w:t xml:space="preserve"> </w:t>
      </w:r>
    </w:p>
    <w:p>
      <w:pPr>
        <w:pStyle w:val="Normal"/>
        <w:jc w:val="both"/>
        <w:rPr/>
      </w:pPr>
      <w:r>
        <w:rPr/>
        <w:t>Stefano ZAPPALÀ (Partito popolare, Forza Italia) ha anzitutto ricordato di essersi occupato, già durante la scorsa legislatura e in parte della presente, di altre direttive e iniziative che riguardano l'attuazione del mercato interno, insieme alla relatrice e al relatore ombra del PPE/DE. Ha voluto quindi complimentarsi con la relatrice perché, oltre che della direttiva "Forniture e servizi", durante la scorsa legislatura hanno trattato congiuntamente la direttiva "Qualifiche professionali". Per il deputato, la direttiva servizi «è una parte fondamentale dell'attuazione prevista dai trattati del mercato interno» e rappresenta il seguito di altre attività legislative di cui egli si è occupato assieme alla relatrice e al relatore ombra. Si è quindi nuovamente complimentato con la prima per la capacità con cui è riuscita, sin dalla prima lettura, a portare a felice conclusione la direttiva in esame in un settore così importante.</w:t>
      </w:r>
    </w:p>
    <w:p>
      <w:pPr>
        <w:pStyle w:val="Normal"/>
        <w:jc w:val="both"/>
        <w:rPr/>
      </w:pPr>
      <w:r>
        <w:rPr/>
        <w:t>Ha poi voluto precisare che tali tipi di legislazione sono volti ad armonizzare i sistemi nazionali e non a «imporre ai sistemi nazionali». Sostenendo il completamento del mercato interno e sottolineando che in Aula è ancora aleggiato un nome (Bolkestein, ndr) «che non esiste più», ha voluto evidenziare che, rispetto agli egoismi nazionali rappresentati dal Consiglio e rispetto agli egoismi di altro tipo rappresentati dalla Commissione, il Parlamento europeo è l'istituzione che certamente «riesce a risolvere i problemi di rilevante e di importante valore».</w:t>
      </w:r>
    </w:p>
    <w:p>
      <w:pPr>
        <w:pStyle w:val="Normal"/>
        <w:jc w:val="both"/>
        <w:rPr/>
      </w:pPr>
      <w:r>
        <w:rPr/>
      </w:r>
    </w:p>
    <w:p>
      <w:pPr>
        <w:pStyle w:val="Normal"/>
        <w:jc w:val="both"/>
        <w:rPr/>
      </w:pPr>
      <w:r>
        <w:rPr/>
      </w:r>
    </w:p>
    <w:p>
      <w:pPr>
        <w:pStyle w:val="Normal"/>
        <w:jc w:val="both"/>
        <w:rPr/>
      </w:pPr>
      <w:r>
        <w:rPr/>
        <w:t xml:space="preserve">Nella sua replica </w:t>
      </w:r>
      <w:r>
        <w:rPr>
          <w:b/>
        </w:rPr>
        <w:t xml:space="preserve">la Commissione </w:t>
      </w:r>
      <w:r>
        <w:rPr/>
        <w:t>ha affermato di non condividere le preoccupazioni circa il ruolo determinante della Corte di giustizia poiché l'ampio consenso che si è delineato all'interno del Consiglio non dovrebbe portare a controversie. Ricordando poi che gli Stati membri hanno tre anni di tempo per adeguarsi alle disposizioni della direttiva, ha sottolineato che la Commissione vigilerà affinché la direttiva sia correttamente trasposta. Il commissario ha poi concluso evidenziando nuovamente il ruolo svolto dal Parlamento che, «dimostrando maturità», non ha scelto la facile via di respingere la proposta ed ha adempiuto al suo compito di colegislatore.</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SPEECH/06/68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52:00Z</dcterms:created>
  <dc:creator>BERNARDO</dc:creator>
  <dc:description/>
  <cp:keywords/>
  <dc:language>en-US</dc:language>
  <cp:lastModifiedBy>BERNARDO</cp:lastModifiedBy>
  <dcterms:modified xsi:type="dcterms:W3CDTF">2006-11-17T12:11:00Z</dcterms:modified>
  <cp:revision>1</cp:revision>
  <dc:subject/>
  <dc:title>Il dibattito in Parlamento (15 novembre 2006)</dc:title>
</cp:coreProperties>
</file>