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8006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   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</w:rPr>
        <w:object w:dxaOrig="1035" w:dyaOrig="13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9pt;height:48.65pt" filled="f" o:ole="">
            <v:imagedata r:id="rId4" o:title=""/>
          </v:shape>
          <o:OLEObject Type="Embed" ProgID="" ShapeID="ole_rId3" DrawAspect="Content" ObjectID="_901234867" r:id="rId3"/>
        </w:object>
      </w:r>
      <w:r>
        <w:rPr>
          <w:rFonts w:eastAsia="Trebuchet MS" w:cs="Trebuchet MS" w:ascii="Trebuchet MS" w:hAnsi="Trebuchet MS"/>
        </w:rPr>
        <w:t xml:space="preserve">        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</w:rPr>
        <w:drawing>
          <wp:inline distT="0" distB="0" distL="0" distR="0">
            <wp:extent cx="720725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Trebuchet MS" w:ascii="Trebuchet MS" w:hAnsi="Trebuchet MS"/>
          <w:b/>
        </w:rPr>
        <w:drawing>
          <wp:inline distT="0" distB="0" distL="0" distR="0">
            <wp:extent cx="550545" cy="48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Trebuchet MS" w:ascii="Trebuchet MS" w:hAnsi="Trebuchet MS"/>
          <w:b/>
        </w:rPr>
        <w:drawing>
          <wp:inline distT="0" distB="0" distL="0" distR="0">
            <wp:extent cx="591820" cy="560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Trebuchet MS" w:ascii="Trebuchet MS" w:hAnsi="Trebuchet MS"/>
          <w:b/>
        </w:rPr>
        <w:drawing>
          <wp:inline distT="0" distB="0" distL="0" distR="0">
            <wp:extent cx="655955" cy="468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NIFESTAZIO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sostegno della Petizion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la Confederazione Europea dei Sindaca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nedì 26 Marzo 2007 – ore 10,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ma, Auditorium, Via Rie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 xml:space="preserve">FESTEGGIAMO I 50 ANNI DELL’UNIONE EUROPEA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 xml:space="preserve">CON UN MILIONE DI FIRME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PER I SERVIZI PUBBLICI DI QUALITA’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Italia e in Europa regole certe per rilanciare i servizi pubblici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evare la qualità, difendere lo Stato Sociale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u w:val="single"/>
        </w:rPr>
        <w:t>Presied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hele Polizz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gretario generale aggiunto della UILCEM UI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Introdu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sa Pavanelli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ordinatrice Nazionale della Campagna FSESP  “Servizi pubblici di qualità – qualità di vita”</w:t>
      </w:r>
      <w:r>
        <w:rPr>
          <w:rFonts w:cs="Arial" w:ascii="Arial" w:hAnsi="Arial"/>
          <w:i/>
          <w:color w:val="FF0000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u w:val="single"/>
        </w:rPr>
        <w:t>Partecipano al dibatti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  <w:t>Giovanni Berlingu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Europarlamentare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arlo De Masi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gretario Generale FLAEI – CISL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ola Fischbach-Pyttel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gretario Generale Federazione Sindacale Europea dei Servizi Pubblici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o Gigl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gretario Generale FEMCA – CISL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berto Morselli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gretario Generale della FILCEM CGIL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berto Musacchi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 xml:space="preserve">Europarlamentare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qualina Napoletan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uroparlamentare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rlo Podda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gretario Generale FP – CGIL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no Tarell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gretario Generale CISL – FP</w:t>
        <w:br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Saluteranno e firmeranno la petizion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olo Nerozz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gretario Nazionale CGIL </w:t>
        <w:b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ffaele Bonann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gretario Generale CISL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gi Angelett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gretario Generale UIL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u w:val="single"/>
        </w:rPr>
        <w:t>Sono stati invitat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ier Luigi Bersan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inistro per lo Sviluppo Economic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ma Bonin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inistro per il commercio internazionale e per le politiche europe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nda Lanzillo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inistro degli affari regionali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gi Nicolai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inistro per le Riforme e l’Innovazione della Pubblica Amministrazion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I lavori termineranno alle ore 14,0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934085" cy="43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drawing>
          <wp:inline distT="0" distB="0" distL="0" distR="0">
            <wp:extent cx="532765" cy="53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27:00Z</dcterms:created>
  <dc:creator>CISL FPS</dc:creator>
  <dc:description/>
  <cp:keywords/>
  <dc:language>en-US</dc:language>
  <cp:lastModifiedBy>FP CGIL Nazionale</cp:lastModifiedBy>
  <cp:lastPrinted>2007-03-19T13:18:00Z</cp:lastPrinted>
  <dcterms:modified xsi:type="dcterms:W3CDTF">2007-03-19T16:37:00Z</dcterms:modified>
  <cp:revision>3</cp:revision>
  <dc:subject/>
  <dc:title>AUDITORIUM – VIA RIE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155795</vt:r8>
  </property>
  <property fmtid="{D5CDD505-2E9C-101B-9397-08002B2CF9AE}" pid="3" name="_AuthorEmail">
    <vt:lpwstr>bernardo@fpcgil.it</vt:lpwstr>
  </property>
  <property fmtid="{D5CDD505-2E9C-101B-9397-08002B2CF9AE}" pid="4" name="_AuthorEmailDisplayName">
    <vt:lpwstr>Enzo Bernardo FP CGIL</vt:lpwstr>
  </property>
  <property fmtid="{D5CDD505-2E9C-101B-9397-08002B2CF9AE}" pid="5" name="_EmailSubject">
    <vt:lpwstr>per il sito</vt:lpwstr>
  </property>
  <property fmtid="{D5CDD505-2E9C-101B-9397-08002B2CF9AE}" pid="6" name="_PreviousAdHocReviewCycleID">
    <vt:r8>-1946585275</vt:r8>
  </property>
  <property fmtid="{D5CDD505-2E9C-101B-9397-08002B2CF9AE}" pid="7" name="_ReviewingToolsShownOnce">
    <vt:lpwstr/>
  </property>
</Properties>
</file>