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Roma,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lla Presidenza del Consiglio dei Ministri Dipartimento della Funzione Pubblica</w:t>
      </w:r>
    </w:p>
    <w:p>
      <w:pPr>
        <w:pStyle w:val="Normal"/>
        <w:ind w:left="4950" w:hanging="0"/>
        <w:rPr/>
      </w:pPr>
      <w:r>
        <w:rPr/>
        <w:t>Palazzo Vidoni</w:t>
      </w:r>
    </w:p>
    <w:p>
      <w:pPr>
        <w:pStyle w:val="Normal"/>
        <w:ind w:left="4950" w:hanging="0"/>
        <w:rPr/>
      </w:pPr>
      <w:r>
        <w:rPr/>
        <w:t>Corso Vittorio Emanuele, 116</w:t>
      </w:r>
    </w:p>
    <w:p>
      <w:pPr>
        <w:pStyle w:val="Normal"/>
        <w:ind w:left="4950" w:hanging="0"/>
        <w:rPr/>
      </w:pPr>
      <w:r>
        <w:rPr/>
        <w:t xml:space="preserve">00187  -  </w:t>
      </w:r>
      <w:r>
        <w:rPr>
          <w:u w:val="single"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della Sanità, delle Regioni e Autonomie Locali, dei Ministeri, degli Enti Pubblici non Economici, delle Agenzie Fiscali, della Presidenza del Consiglio, delle Aziende, dell’Area 1 della dirigenza (limitatamente ai Ministeri, Enti Pubblici non Economici ed Aziende), dell’Area 2 della dirigenza delle Regioni e Autonomie Locali, dell’Area 3 della dirigenza Amministrativa, Sanitaria, Tecnica e Professionale,</w:t>
      </w:r>
      <w:r>
        <w:rPr>
          <w:u w:val="single"/>
        </w:rPr>
        <w:t xml:space="preserve"> </w:t>
      </w:r>
      <w:r>
        <w:rPr>
          <w:b/>
          <w:bCs/>
          <w:u w:val="single"/>
        </w:rPr>
        <w:t>della Dirigenza Sanitaria dell’Area 4 (medici e veterinari), del personale degli Enti ex art.70, D.lgs.165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della Sanità, delle Regioni e Autonomie Locali, dei Ministeri, degli Enti Pubblici non Economici, delle Agenzie Fiscali, della Presidenza del Consiglio, delle Aziende, dell’Area 1 della dirigenza (limitatamente ai Ministeri, Enti Pubblici non Economici ed Aziende), dell’Area 2 della dirigenza delle Regioni e Autonomie Locali, dell’Area 3 della dirigenza Amministrativa, Sanitaria, Tecnica e Professionale, della Dirigenza Sanitaria dell’Area 4 (medici e veterinari),</w:t>
      </w:r>
      <w:r>
        <w:rPr>
          <w:b/>
          <w:bCs/>
        </w:rPr>
        <w:t xml:space="preserve"> </w:t>
      </w:r>
      <w:r>
        <w:rPr/>
        <w:t xml:space="preserve">del personale degli Enti ex art.70, D.lgs.165/2001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0:00Z</dcterms:created>
  <dc:creator>fpcgil</dc:creator>
  <dc:description/>
  <dc:language>en-US</dc:language>
  <cp:lastModifiedBy>fpcgil</cp:lastModifiedBy>
  <cp:lastPrinted>2003-03-20T07:30:00Z</cp:lastPrinted>
  <dcterms:modified xsi:type="dcterms:W3CDTF">2003-03-20T06:30:00Z</dcterms:modified>
  <cp:revision>4</cp:revision>
  <dc:subject/>
  <dc:title/>
</cp:coreProperties>
</file>