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Roma,  20  marzo 2003</w:t>
        <w:tab/>
        <w:tab/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All’On.le Silvio Berlusconi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 xml:space="preserve">Presidente del Consiglio 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 xml:space="preserve">All’On.le Giuseppe Pisanu  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Ministro dell’Interno</w:t>
      </w:r>
    </w:p>
    <w:p>
      <w:pPr>
        <w:pStyle w:val="Normal"/>
        <w:ind w:left="4248" w:firstLine="708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All’On.le Pietro Lunardi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Ministro Infrastrutture e Traspor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All’Avv. Luigi Mazzella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Ministro della Funzione Pubblica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 xml:space="preserve">Alla Commissione di Garanzia 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per l’attuazione Legge 146/90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All’Osservatorio Conflitti Sindacali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 xml:space="preserve">c/o Ministero Infrastrutture e Trasporti 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>e p.c.</w:t>
        <w:tab/>
        <w:t xml:space="preserve"> </w:t>
        <w:tab/>
        <w:tab/>
        <w:tab/>
        <w:t xml:space="preserve"> Al Dott. Mario Morcone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Capo Dipartimento Vigili del Fuoco,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soccorso pubblico e difesa civi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Al Dott. Ing. A. D’Errico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Ispettore Generale Capo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Corpo Nazionale dei Vigili del Fuoco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Loro Sed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 xml:space="preserve">OGGETTO: </w:t>
      </w:r>
      <w:r>
        <w:rPr>
          <w:u w:val="single"/>
        </w:rPr>
        <w:t>Proclamazione sciopero nazionale dei lavoratori del Corpo Nazionale Vigili del Fuo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rivente Segreteria Nazionale, in considerazione del fatto che le prime bombe sono cadute su Baghdad e che la guerra è stata formalmente dichiarata, ribadendo la nostra posizione a difesa del diritto alla Pace e “… </w:t>
      </w:r>
      <w:r>
        <w:rPr>
          <w:rFonts w:cs="Arial"/>
          <w:color w:val="000000"/>
        </w:rPr>
        <w:t>ripudiando la guerra come strumento di offesa alla libertà degli altri popoli e come mezzo di risoluzione delle controversie internazionali. ” come recita l’art.11 della Carta Costituzionale</w:t>
      </w:r>
      <w:r>
        <w:rPr/>
        <w:t xml:space="preserve">, nonché in relazione alle fermate spontanee di molti lavoratori, che si stanno in queste ore verificando su tutto il territorio nazionale, in numerosi posti di lavoro, </w:t>
      </w:r>
      <w:r>
        <w:rPr>
          <w:b/>
          <w:bCs/>
        </w:rPr>
        <w:t>proclama lo sciopero nazionale</w:t>
      </w:r>
      <w:r>
        <w:rPr/>
        <w:t xml:space="preserve"> del </w:t>
      </w:r>
      <w:r>
        <w:rPr>
          <w:rFonts w:cs="Arial"/>
        </w:rPr>
        <w:t>settore dei Vigili del Fuoco</w:t>
      </w:r>
      <w:r>
        <w:rPr/>
        <w:t xml:space="preserve">, </w:t>
      </w:r>
      <w:r>
        <w:rPr>
          <w:b/>
          <w:bCs/>
        </w:rPr>
        <w:t>da effettuarsi, in data odierna, immediatamente e fino all’inizio dello sciopero generale proclamato da CGIL, CISL e UIL 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Dati i motivi sopra detti ed il particolare contesto, non si ritiene necessario avviare le procedure di conciliazione, né rispettare il preavviso minimo e la durata dell’astensione, applicandosi </w:t>
      </w:r>
      <w:r>
        <w:rPr>
          <w:b/>
          <w:bCs/>
        </w:rPr>
        <w:t>l’art.2, comma 7, della L.146/90 e successive modificazioni</w:t>
      </w:r>
      <w:r>
        <w:rPr/>
        <w:t>.</w:t>
      </w:r>
    </w:p>
    <w:p>
      <w:pPr>
        <w:pStyle w:val="Normal"/>
        <w:jc w:val="both"/>
        <w:rPr/>
      </w:pPr>
      <w:r>
        <w:rPr/>
        <w:tab/>
        <w:t>Nella predetta giornata saranno rigorosamente garantiti i servizi pubblici essenziali di cui all’art.1 della L.146/90 e successive modificazioni.</w:t>
      </w:r>
    </w:p>
    <w:p>
      <w:pPr>
        <w:pStyle w:val="Normal"/>
        <w:ind w:left="2832" w:hanging="0"/>
        <w:jc w:val="center"/>
        <w:rPr/>
      </w:pPr>
      <w:r>
        <w:rPr/>
        <w:t>Il Segretario Generale CGIL-FP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(L.Armuzzi)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54:00Z</dcterms:created>
  <dc:creator>fpcgil</dc:creator>
  <dc:description/>
  <dc:language>en-US</dc:language>
  <cp:lastModifiedBy>fpcgil</cp:lastModifiedBy>
  <cp:lastPrinted>2003-03-20T07:31:00Z</cp:lastPrinted>
  <dcterms:modified xsi:type="dcterms:W3CDTF">2003-03-20T06:34:00Z</dcterms:modified>
  <cp:revision>6</cp:revision>
  <dc:subject/>
  <dc:title/>
</cp:coreProperties>
</file>