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POTESI DI CONTRATTO INTEGRATIVO DEL CONTRATTO COLLETTIVO NAZIONALE DI LAVORO RELATIVO AL PERSONALE DEL COMPARTO DELLE AMMINISTRAZIONI DELLO STATO AD ORDINAMENTO AUTONOM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ENNIO ECONOMICO 2004 – 2005 SOTTOSCRITTO IL 7 DICEMBRE 200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  <w:t>Il giorno 24 gennaio alle ore 15,30, presso la sede dell’Aran, ha avuto luogo l’incontro tra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L'ARAN </w:t>
      </w:r>
      <w:r>
        <w:rPr>
          <w:b/>
          <w:bCs/>
          <w:szCs w:val="21"/>
        </w:rPr>
        <w:t>nella persona dell’avv. Massimo Massella Ducci Teri membro del Comitato Direttivo ___</w:t>
      </w:r>
      <w:r>
        <w:rPr>
          <w:b/>
          <w:bCs/>
          <w:i/>
          <w:iCs/>
          <w:szCs w:val="21"/>
        </w:rPr>
        <w:t>F.to</w:t>
      </w:r>
      <w:r>
        <w:rPr>
          <w:b/>
          <w:bCs/>
          <w:szCs w:val="21"/>
        </w:rPr>
        <w:t>______ 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 le seguenti Organizzazioni e Confederazioni sindacali 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rPr>
          <w:szCs w:val="28"/>
        </w:rPr>
      </w:pPr>
      <w:r>
        <w:rPr>
          <w:b/>
          <w:bCs/>
          <w:szCs w:val="28"/>
          <w:u w:val="single"/>
        </w:rPr>
        <w:t>Organizzazioni sindacali</w:t>
      </w:r>
      <w:r>
        <w:rPr>
          <w:b/>
          <w:bCs/>
          <w:szCs w:val="28"/>
        </w:rPr>
        <w:t xml:space="preserve"> :</w:t>
        <w:tab/>
        <w:tab/>
        <w:tab/>
        <w:tab/>
      </w:r>
      <w:r>
        <w:rPr>
          <w:b/>
          <w:bCs/>
          <w:szCs w:val="28"/>
          <w:u w:val="single"/>
        </w:rPr>
        <w:t>Confederazion</w:t>
      </w:r>
      <w:r>
        <w:rPr>
          <w:b/>
          <w:bCs/>
          <w:szCs w:val="28"/>
        </w:rPr>
        <w:t>i 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bCs/>
        </w:rPr>
        <w:t>CGIL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FP _____</w:t>
      </w:r>
      <w:r>
        <w:rPr>
          <w:b/>
          <w:bCs/>
          <w:i/>
          <w:iCs/>
          <w:szCs w:val="21"/>
        </w:rPr>
        <w:t xml:space="preserve"> F.to</w:t>
      </w:r>
      <w:r>
        <w:rPr>
          <w:b/>
          <w:bCs/>
        </w:rPr>
        <w:t xml:space="preserve"> _______________</w:t>
        <w:tab/>
        <w:t>CGIL ___</w:t>
      </w:r>
      <w:r>
        <w:rPr>
          <w:b/>
          <w:bCs/>
          <w:i/>
          <w:iCs/>
          <w:szCs w:val="21"/>
        </w:rPr>
        <w:t xml:space="preserve"> F.to</w:t>
      </w:r>
      <w:r>
        <w:rPr>
          <w:b/>
          <w:bCs/>
        </w:rPr>
        <w:t xml:space="preserve"> ______________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4"/>
        <w:rPr/>
      </w:pPr>
      <w:r>
        <w:rPr/>
        <w:t>CISL/AZIENDE ___</w:t>
      </w:r>
      <w:r>
        <w:rPr>
          <w:b w:val="false"/>
          <w:bCs w:val="false"/>
          <w:i/>
          <w:iCs/>
          <w:szCs w:val="21"/>
        </w:rPr>
        <w:t xml:space="preserve"> F.to</w:t>
      </w:r>
      <w:r>
        <w:rPr/>
        <w:t xml:space="preserve"> ______________</w:t>
        <w:tab/>
        <w:t>CISL____</w:t>
      </w:r>
      <w:r>
        <w:rPr>
          <w:b w:val="false"/>
          <w:bCs w:val="false"/>
          <w:i/>
          <w:iCs/>
          <w:szCs w:val="21"/>
        </w:rPr>
        <w:t xml:space="preserve"> F.to</w:t>
      </w:r>
      <w:r>
        <w:rPr/>
        <w:t xml:space="preserve"> 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5670" w:leader="none"/>
        </w:tabs>
        <w:ind w:firstLine="284"/>
        <w:rPr>
          <w:u w:val="single"/>
        </w:rPr>
      </w:pPr>
      <w:r>
        <w:rPr>
          <w:b/>
          <w:bCs/>
        </w:rPr>
        <w:t>UIL PA _____</w:t>
      </w:r>
      <w:r>
        <w:rPr>
          <w:b/>
          <w:bCs/>
          <w:i/>
          <w:iCs/>
          <w:szCs w:val="21"/>
        </w:rPr>
        <w:t xml:space="preserve"> F.to</w:t>
      </w:r>
      <w:r>
        <w:rPr>
          <w:b/>
          <w:bCs/>
        </w:rPr>
        <w:t xml:space="preserve"> _______________</w:t>
        <w:tab/>
        <w:t>UIL __</w:t>
      </w:r>
      <w:r>
        <w:rPr>
          <w:b/>
          <w:bCs/>
          <w:i/>
          <w:iCs/>
          <w:szCs w:val="21"/>
        </w:rPr>
        <w:t xml:space="preserve"> F.to</w:t>
      </w:r>
      <w:r>
        <w:rPr>
          <w:b/>
          <w:bCs/>
        </w:rPr>
        <w:t xml:space="preserve"> ________________</w:t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  <w:t>RDB/PI _________________________</w:t>
        <w:tab/>
        <w:t>RDB – CUB _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  <w:t>Al termine della riunione le parti, sottoscrivono l’allegata Ipotesi di contratto integrativ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POTESI DI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TRATTO INTEGRATIVO DEL CONTRATTO COLLETTIVO NAZIONALE DI LAVORO </w:t>
      </w:r>
    </w:p>
    <w:p>
      <w:pPr>
        <w:pStyle w:val="Heading2"/>
        <w:spacing w:lineRule="auto" w:line="360"/>
        <w:rPr/>
      </w:pPr>
      <w:r>
        <w:rPr/>
        <w:t xml:space="preserve">BIENNIO ECONOMICO 2004-2005 DEL 7 DICEMBRE 2005 RELATIVO AL PERSONALE DEL </w:t>
      </w:r>
    </w:p>
    <w:p>
      <w:pPr>
        <w:pStyle w:val="Heading2"/>
        <w:spacing w:lineRule="auto" w:line="360"/>
        <w:rPr/>
      </w:pPr>
      <w:r>
        <w:rPr/>
        <w:t>COMPARTO AMMINISTRAZIONI DELLO STATO AD ORDINAMENTO AUTONOM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POTESI DI CONTRATTO INTEGRATIVO DEL CONTRATTO COLLETTIVO NAZIONALE DI LAVORO BIENNIO ECONOMICO 2004-2005 DEL 7 DICEMBRE 2005 RELATIVO AL PERSONALE DEL COMPARTO AMMINISTRAZIONI DELLO STATO AD ORDINAMENTO AUTONOM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riferimento a quanto concordato nel CCNL del 7 dicembre 2005 e a seguito dello stanziamento nella legge n. 266 del 2005 (finanziaria per il 2006) delle risorse necessarie per attribuire gli ulteriori incrementi retributivi pari allo 0,7% del monte salari dell’anno 2003, le parti sottoscrivono la presente Ipotesi di contratto al fine di dare completa attuazione agli impegni assunti nel Protocollo tra Governo e sindacati del 27 maggio 2005, che prevedeva, nell’ambito del biennio 2004-2005, il riconoscimento a regime di incrementi retributivi pari al 5,01% per ciascun comparto di contra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o di applicazione e durata del contra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Il presente contratto collettivo nazionale si applica a tutto il personale con rapporto di lavoro a tempo indeterminato o a tempo determinato, esclusi i dirigenti, dipendente dalle amministrazioni di cui all'art. 4 del CCNQ del 18 dicembre 2002. Esso concerne gli istituti del trattamento economico di cui ai successivi articoli ed integra il CCNL per il biennio economico 2004-2005 sottoscritto il 7 dicembre 2005, come previsto nel CCNL medes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 riferimento al “CCNL del 7 dicembre 2005” sono riportati nel presente contratto come “CCNL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/>
      </w:pPr>
      <w:r>
        <w:rPr/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Per quanto non previsto dal presente contratto restano in vigore le norme dei precedenti contratti collettivi naziona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 NAZIONALE DEI VIGILI DEL FUO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nnità di rischio e indennità mens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n relazione a quanto previsto dall’art. 5 del CCNL, l’indennità di rischio e l’indennità mensile di cui all’art. 24 del CCNL del 26 maggio 2004, integrata dall’art. 4 del CCNL, sono ulteriormente incrementate delle misure mensili lorde previste dall’allegata Tabell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zione del fondo di amminist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on riguardo a quanto stabilito dall’art. 5 del CCNL, al fine di incentivare la produttività dei dipendenti, il Fondo di amministrazione di cui all’art. 25 del CCNL del 26 maggio 2004 è incrementato di un importo pari allo 0,50% del monte salari dell’anno 2003 (corrispondente a € 11,10 procapite per tredici mensilità per i dipendenti in servizio al 31 dicembre 2003) con decorrenza dal 31 dicembre 2005 ed a valere sull’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ZION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INISTRAZIONE AUTONOMA DEI MONOPOLI DI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nnità aziend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n relazione a quanto previsto dall’art. 8 del CCNL, l’indennità aziendale di cui all’art. 35 del CCNL del 26 maggio 2004 è incrementata delle misure mensili lorde previste dall’allegata Tabell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zione del fondo generale per l’erogazione del trattamento access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on riguardo a quanto stabilito dall’art. 8 del CCNL, al fine di incentivare la produttività dei dipendenti, il Fondo generale per l’erogazione del trattamento accessorio di cui all’art. 37 del CCNL del 26 maggio 2004 è incrementato di un importo pari allo 0,50% del monte salari dell’anno 2003 (corrispondente a € 10,50 procapite per tredici mensilità per i dipendenti in servizio al 31 dicembre 2003) con decorrenza dal 31 dicembre 2005 ed a valere sull’anno 200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8575" cy="782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111750" cy="4446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CONGIUNTA N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rt. 3 le parti, ferma restando la finalizzazione delle risorse ivi previste all’incentivazione della produttività dei dipendenti, ribadiscono che le stesse dovranno essere impiegate nell’ambito della contrattazione integrativa di amministrazione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489"/>
        <w:gridCol w:w="2064"/>
      </w:tblGrid>
      <w:tr>
        <w:trPr>
          <w:cantSplit w:val="true"/>
        </w:trPr>
        <w:tc>
          <w:tcPr>
            <w:tcW w:w="370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87185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drawing>
                <wp:inline distT="0" distB="0" distL="0" distR="0">
                  <wp:extent cx="1252855" cy="119507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Roma 25 gennaio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OTESI DI CONTRATTO INTEGRATIVO DEL CONTRATTO COLLET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ONALE DI LAVORO RELATIVO AL PERSONALE DEL COMPARTO DE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I DELLO STATO AD ORDINAMENTO AUTONO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NIO ECONOMICO 2004 – 2005 SOTTOSCRITTO IL 7 DICEMBR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A VERBALE FP-CG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P-CGIL, nonostante sottoscriva il presente contrattato integrativo, manifesta la propria insoddisfazione sulla distribuzione delle ulteriori quote retributive - previste dalla finanziaria 2006 - al personale operativo (indennità di rischio) ed al personale amministrativo – tecnico – informatico (indennità mensi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distribuzione avrebbe dovuto, riferendosi ad istituti relativi al trattamento economico fondamentale, mantenere inalterato il differenziale esistente sulle indennità in questione, attestatosi negli anni passati attorno al 5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grado la dichiarazione congiunta n. 4, allegata al CCNL stipulato il 7 dicembre 2005, che impegnava le Parti a trovare un criterio di ripartizione più equo, il risultato finale consolida una percentuale di circa il 53% che è da ritenersi insufficiente, soprattutto in termini di principio, poiché veicola un segnale di scarsa attenzione e sensibilità nei confronti di lavoratrici e lavoratori del Corpo, quelli del SATI appunto, da sempre contrattualmente più deb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FP-CGIL auspica, per il futuro, che la legittima valorizzazione economica del personale operativo esposto al rischio ed al disagio professionale si sostanzi attraverso l’attribuzione di specifiche risorse aggiuntive e non con alchimie contabili i cui effetti, oltre ad essere assolutamente inadeguati, erodono i salari già fortemente limitati del personale non operativo. </w:t>
      </w:r>
    </w:p>
    <w:p>
      <w:pPr>
        <w:pStyle w:val="TextBody"/>
        <w:ind w:firstLine="558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6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a Segretaria Nazionale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P-CGIL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ranca Peroni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 Coordinatore Nazionale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P-CGIL Vigili del Fuoco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Adriano Forgione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- m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284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00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43" w:hanging="141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pcgil.it/25mo/relazione_25mo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4:00Z</dcterms:created>
  <dc:creator>mmarongiu</dc:creator>
  <dc:description/>
  <cp:keywords/>
  <dc:language>en-US</dc:language>
  <cp:lastModifiedBy>tala</cp:lastModifiedBy>
  <cp:lastPrinted>2006-01-24T14:58:00Z</cp:lastPrinted>
  <dcterms:modified xsi:type="dcterms:W3CDTF">2006-10-24T14:54:00Z</dcterms:modified>
  <cp:revision>2</cp:revision>
  <dc:subject/>
  <dc:title>IPOTESI DI ACCORDO INTEGRATIVO DEL CONTRATTO COLLETTIVO NAZIONALE DI LAVORO RELATIVO AL PERSONALE DEL COMPARTO AMMINIST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638127</vt:r8>
  </property>
  <property fmtid="{D5CDD505-2E9C-101B-9397-08002B2CF9AE}" pid="3" name="_AuthorEmail">
    <vt:lpwstr>forgione@fpcgil.it</vt:lpwstr>
  </property>
  <property fmtid="{D5CDD505-2E9C-101B-9397-08002B2CF9AE}" pid="4" name="_AuthorEmailDisplayName">
    <vt:lpwstr>Adriano Forgione - FPCGIL Nazionale</vt:lpwstr>
  </property>
  <property fmtid="{D5CDD505-2E9C-101B-9397-08002B2CF9AE}" pid="5" name="_EmailSubject">
    <vt:lpwstr>aggiornamento - grazie adriano</vt:lpwstr>
  </property>
  <property fmtid="{D5CDD505-2E9C-101B-9397-08002B2CF9AE}" pid="6" name="_ReviewingToolsShownOnce">
    <vt:lpwstr/>
  </property>
</Properties>
</file>