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arial narrow" w:hAnsi="Arial; arial narrow" w:cs="Arial; arial narrow"/>
          <w:b/>
          <w:b/>
          <w:color w:val="000080"/>
          <w:sz w:val="69"/>
        </w:rPr>
      </w:pPr>
      <w:r>
        <w:rPr>
          <w:rFonts w:cs="Arial; arial narrow" w:ascii="Arial; arial narrow" w:hAnsi="Arial; arial narrow"/>
          <w:b/>
          <w:color w:val="000080"/>
          <w:sz w:val="69"/>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i/>
          <w:i/>
          <w:color w:val="000080"/>
          <w:sz w:val="19"/>
        </w:rPr>
      </w:pPr>
      <w:r>
        <w:rPr>
          <w:rFonts w:cs="Comic Sans MS" w:ascii="Comic Sans MS" w:hAnsi="Comic Sans MS"/>
          <w:b/>
          <w:i/>
          <w:color w:val="000080"/>
          <w:sz w:val="69"/>
        </w:rPr>
        <w:t>A.N.P.AS.</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color w:val="000080"/>
          <w:sz w:val="19"/>
        </w:rPr>
      </w:pPr>
      <w:r>
        <w:rPr>
          <w:rFonts w:cs="Comic Sans MS" w:ascii="Comic Sans MS" w:hAnsi="Comic Sans MS"/>
          <w:b/>
          <w:color w:val="000080"/>
          <w:sz w:val="27"/>
        </w:rPr>
        <w:t>Associazione Nazionale Pubbliche Assistenze</w:t>
      </w:r>
    </w:p>
    <w:p>
      <w:pPr>
        <w:pStyle w:val="Normal"/>
        <w:jc w:val="center"/>
        <w:rPr>
          <w:rFonts w:ascii="Arial; arial narrow" w:hAnsi="Arial; arial narrow" w:cs="Arial; arial narrow"/>
          <w:b/>
          <w:b/>
          <w:i/>
          <w:i/>
          <w:color w:val="000080"/>
          <w:sz w:val="54"/>
        </w:rPr>
      </w:pPr>
      <w:r>
        <w:rPr>
          <w:rFonts w:cs="Arial; arial narrow" w:ascii="Arial; arial narrow" w:hAnsi="Arial; arial narrow"/>
          <w:b/>
          <w:i/>
          <w:color w:val="000080"/>
          <w:sz w:val="54"/>
        </w:rPr>
      </w:r>
    </w:p>
    <w:p>
      <w:pPr>
        <w:pStyle w:val="Normal"/>
        <w:pBdr>
          <w:top w:val="single" w:sz="4" w:space="1" w:color="000000"/>
          <w:left w:val="single" w:sz="4" w:space="4" w:color="000000"/>
          <w:bottom w:val="single" w:sz="4" w:space="1" w:color="000000"/>
          <w:right w:val="single" w:sz="4" w:space="4" w:color="000000"/>
        </w:pBdr>
        <w:jc w:val="center"/>
        <w:rPr>
          <w:rFonts w:ascii="Arial; arial narrow" w:hAnsi="Arial; arial narrow" w:cs="Arial; arial narrow"/>
          <w:i/>
          <w:i/>
          <w:color w:val="000080"/>
          <w:sz w:val="54"/>
        </w:rPr>
      </w:pPr>
      <w:r>
        <w:rPr>
          <w:rFonts w:cs="Arial; arial narrow" w:ascii="Arial; arial narrow" w:hAnsi="Arial; arial narrow"/>
          <w:b/>
          <w:i/>
          <w:color w:val="000080"/>
          <w:sz w:val="52"/>
        </w:rPr>
        <w:t>Contratto Collettivo Nazionale di Lavoro</w:t>
      </w:r>
      <w:r>
        <w:rPr>
          <w:rFonts w:cs="Arial; arial narrow" w:ascii="Arial; arial narrow" w:hAnsi="Arial; arial narrow"/>
          <w:b/>
          <w:i/>
          <w:color w:val="000080"/>
          <w:sz w:val="54"/>
        </w:rPr>
        <w:t xml:space="preserve"> per il personale dipendente dall’A.N.P.AS. e dalle realtà operanti nell’ambito socio-sanitario, assistenziale, educativo, delle pubbliche assistenze</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Oggi 20 ottobre 2000, a Firenze tr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pPr>
      <w:r>
        <w:rPr>
          <w:rFonts w:cs="Arial; arial narrow" w:ascii="Arial; arial narrow" w:hAnsi="Arial; arial narrow"/>
          <w:b/>
          <w:color w:val="000080"/>
          <w:sz w:val="19"/>
        </w:rPr>
        <w:t xml:space="preserve">L’A.N.P.AS. (Associazione Nazionale Pubbliche Assistenze) </w:t>
      </w:r>
      <w:r>
        <w:rPr>
          <w:rFonts w:cs="Arial; arial narrow" w:ascii="Arial; arial narrow" w:hAnsi="Arial; arial narrow"/>
          <w:color w:val="000080"/>
          <w:sz w:val="19"/>
        </w:rPr>
        <w:t>nelle persone d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UIGI NEGRONI, MAURIZIO AMPOLLINI, CARLO BUCELLI, CARLO PELIZZI, WALTER CARRUBB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color w:val="000080"/>
          <w:sz w:val="19"/>
        </w:rPr>
      </w:pPr>
      <w:r>
        <w:rPr>
          <w:rFonts w:cs="Arial; arial narrow" w:ascii="Arial; arial narrow" w:hAnsi="Arial; arial narrow"/>
          <w:color w:val="000080"/>
          <w:sz w:val="19"/>
        </w:rPr>
        <w:t>e</w:t>
      </w:r>
    </w:p>
    <w:p>
      <w:pPr>
        <w:pStyle w:val="Normal"/>
        <w:jc w:val="center"/>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pPr>
      <w:r>
        <w:rPr>
          <w:rFonts w:cs="Arial; arial narrow" w:ascii="Arial; arial narrow" w:hAnsi="Arial; arial narrow"/>
          <w:color w:val="000080"/>
          <w:sz w:val="19"/>
        </w:rPr>
        <w:t xml:space="preserve">la </w:t>
      </w:r>
      <w:r>
        <w:rPr>
          <w:rFonts w:cs="Arial; arial narrow" w:ascii="Arial; arial narrow" w:hAnsi="Arial; arial narrow"/>
          <w:b/>
          <w:color w:val="000080"/>
          <w:sz w:val="19"/>
        </w:rPr>
        <w:t xml:space="preserve">Funzione Pubblica CGIL </w:t>
      </w:r>
      <w:r>
        <w:rPr>
          <w:rFonts w:cs="Arial; arial narrow" w:ascii="Arial; arial narrow" w:hAnsi="Arial; arial narrow"/>
          <w:color w:val="000080"/>
          <w:sz w:val="19"/>
        </w:rPr>
        <w:t>nella persona di:</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 xml:space="preserve">DARIO CANALI </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pPr>
      <w:r>
        <w:rPr>
          <w:rFonts w:cs="Arial; arial narrow" w:ascii="Arial; arial narrow" w:hAnsi="Arial; arial narrow"/>
          <w:color w:val="000080"/>
          <w:sz w:val="19"/>
        </w:rPr>
        <w:t xml:space="preserve">la </w:t>
      </w:r>
      <w:r>
        <w:rPr>
          <w:rFonts w:cs="Arial; arial narrow" w:ascii="Arial; arial narrow" w:hAnsi="Arial; arial narrow"/>
          <w:b/>
          <w:color w:val="000080"/>
          <w:sz w:val="19"/>
        </w:rPr>
        <w:t xml:space="preserve">FPS CISL </w:t>
      </w:r>
      <w:r>
        <w:rPr>
          <w:rFonts w:cs="Arial; arial narrow" w:ascii="Arial; arial narrow" w:hAnsi="Arial; arial narrow"/>
          <w:color w:val="000080"/>
          <w:sz w:val="19"/>
        </w:rPr>
        <w:t>nelle persone di:</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RINO TARELLI, MARCO LOMBARDO, GABRIO MARIA TONELLI, LUIGI GENTILI</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pPr>
      <w:r>
        <w:rPr>
          <w:rFonts w:cs="Arial; arial narrow" w:ascii="Arial; arial narrow" w:hAnsi="Arial; arial narrow"/>
          <w:color w:val="000080"/>
          <w:sz w:val="19"/>
        </w:rPr>
        <w:t xml:space="preserve">la </w:t>
      </w:r>
      <w:r>
        <w:rPr>
          <w:rFonts w:cs="Arial; arial narrow" w:ascii="Arial; arial narrow" w:hAnsi="Arial; arial narrow"/>
          <w:b/>
          <w:color w:val="000080"/>
          <w:sz w:val="19"/>
        </w:rPr>
        <w:t xml:space="preserve">UIL Sanità </w:t>
      </w:r>
      <w:r>
        <w:rPr>
          <w:rFonts w:cs="Arial; arial narrow" w:ascii="Arial; arial narrow" w:hAnsi="Arial; arial narrow"/>
          <w:color w:val="000080"/>
          <w:sz w:val="19"/>
        </w:rPr>
        <w:t>nelle persone di:</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CARLO FIORDALISO, FRANCESCO LO GRASSO, PIETRO TRALLORI</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si è giunti alla stipula del rinnovo del presente CCNL per il periodo 1998-2001</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r>
        <w:br w:type="page"/>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rPr>
        <w:t>TITOLO I: VALIDITÀ ED AMBITO DI APPLICAZIONE DEL CONTRATTO</w:t>
      </w:r>
    </w:p>
    <w:p>
      <w:pPr>
        <w:pStyle w:val="Normal"/>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u w:val="single"/>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mbito di applicazion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presente C.C.N.L., regola i rapporti di lavoro del personale dipendente dell’A.N.P.AS. e delle diverse realtà operanti nell’ambito socio-sanitario, assistenziale, educativo, delle pubbliche assistenz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Contratto Collettivo Nazionale di Lavoro disciplina la regolamentazione del trattamento economico e normativo che deve essere indistintamente applicato a tutto il personale dipend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contraenti si impegnano a favorire la costituzione di un CCNL di settore attraverso la definizione di una parte normativa ed economica comune ed il mantenimento della specificità evidenziate nei singoli contrat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isposizioni general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pPr>
      <w:r>
        <w:rPr>
          <w:rFonts w:cs="Arial; arial narrow" w:ascii="Arial; arial narrow" w:hAnsi="Arial; arial narrow"/>
          <w:color w:val="000080"/>
          <w:sz w:val="19"/>
        </w:rPr>
        <w:t>Per quanto non previsto dal presente contratto, o solo parzialmente regolato, si fa espresso riferimento alle norme di legge in vigore per i rapporti di lavoro di diritto privato, nonché allo Statuto dei diritti dei lavoratori, in quant</w:t>
      </w:r>
      <w:r>
        <w:rPr>
          <w:rFonts w:cs="Arial; arial narrow" w:ascii="Arial; arial narrow" w:hAnsi="Arial; arial narrow"/>
          <w:i/>
          <w:color w:val="000080"/>
          <w:sz w:val="19"/>
        </w:rPr>
        <w:t xml:space="preserve">o </w:t>
      </w:r>
      <w:r>
        <w:rPr>
          <w:rFonts w:cs="Arial; arial narrow" w:ascii="Arial; arial narrow" w:hAnsi="Arial; arial narrow"/>
          <w:color w:val="000080"/>
          <w:sz w:val="19"/>
        </w:rPr>
        <w:t>applicabi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prestatori d'opera debbono inoltre osservare le norme regolamentari emanate dall’organizzazione da cui dipendono purché non siano in contrasto con il presente contratto e/o con norme di legg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Inscindibilità delle norme contrattual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norme del presente contratto devono essere considerate sotto ogni aspetto ed a qualsiasi fine, correlate ed inscindibili tra loro e non sono cumulabili con alcun trattamento previsto da altri precedenti contratti collettivi nazionali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presente CCNL costituisce, quindi, l'unico contratto in vigore tra le parti contra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ondizioni di miglior favor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 lavoratori in forza alla data di decorrenza del presente C.C.N.L. sono fatte salve ad esaurimento e ad personam le condizioni di miglior favore in atto.</w:t>
      </w:r>
    </w:p>
    <w:p>
      <w:pPr>
        <w:pStyle w:val="Normal"/>
        <w:jc w:val="both"/>
        <w:rPr/>
      </w:pPr>
      <w:r>
        <w:rPr>
          <w:rFonts w:cs="Arial; arial narrow" w:ascii="Arial; arial narrow" w:hAnsi="Arial; arial narrow"/>
          <w:color w:val="000080"/>
          <w:sz w:val="19"/>
        </w:rPr>
        <w:t xml:space="preserve">A tal fine in sede di confronto a livello di </w:t>
      </w:r>
      <w:r>
        <w:rPr>
          <w:rFonts w:cs="Arial; arial narrow" w:ascii="Arial; arial narrow" w:hAnsi="Arial; arial narrow"/>
          <w:i/>
          <w:color w:val="000080"/>
          <w:sz w:val="19"/>
        </w:rPr>
        <w:t>Organizzazione</w:t>
      </w:r>
      <w:r>
        <w:rPr>
          <w:rFonts w:cs="Arial; arial narrow" w:ascii="Arial; arial narrow" w:hAnsi="Arial; arial narrow"/>
          <w:color w:val="000080"/>
          <w:sz w:val="19"/>
        </w:rPr>
        <w:t xml:space="preserve"> di cui all'art. 7  verranno definite le necessarie modalità di raccordo tra il </w:t>
      </w:r>
      <w:r>
        <w:rPr>
          <w:rFonts w:cs="Arial; arial narrow" w:ascii="Arial; arial narrow" w:hAnsi="Arial; arial narrow"/>
          <w:i/>
          <w:color w:val="000080"/>
          <w:sz w:val="19"/>
        </w:rPr>
        <w:t>trattamento</w:t>
      </w:r>
      <w:r>
        <w:rPr>
          <w:rFonts w:cs="Arial; arial narrow" w:ascii="Arial; arial narrow" w:hAnsi="Arial; arial narrow"/>
          <w:color w:val="000080"/>
          <w:sz w:val="19"/>
        </w:rPr>
        <w:t xml:space="preserve"> preesistente e quello previsto da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ecorrenza e durat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C.C.N.L. entra in vigore il 1° gennaio 1998 e scade il 31 dicembre 2001 agli effetti normativi. I bienni economici di riferimento del CCNL sono rispettivamente definiti nei periodi 1 Gennaio 1998 - 31 Dicembre 1999 e 1 Gennaio 2000 - 31 Dicembre 2001, nell’ambito di quanto disposto dall’accordo del 23/7/9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convengo che relativamente all’insieme dell’ambito normativo ed economico del presente CCNL, ove non diversamente indicato, per data di decorrenza dei singoli istituti si intende quella della firma dello stesso.</w:t>
      </w:r>
      <w:r>
        <w:br w:type="page"/>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II: RELAZIONI SINDACALI</w:t>
      </w:r>
    </w:p>
    <w:p>
      <w:pPr>
        <w:pStyle w:val="Normal"/>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u w:val="single"/>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iritto di informazione e confronto tra le part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si impegnano alla più ampia diffusione di dati e conoscenze che consentano l'utilizzo di strumenti corretti per la definizione e la applicazione degli accordi di lavoro e per un sempre più responsabile e qualificato ruolo di tutte le componenti contrattu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sedi di informazione e confronto so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i/>
          <w:i/>
          <w:color w:val="000080"/>
          <w:sz w:val="19"/>
        </w:rPr>
      </w:pPr>
      <w:r>
        <w:rPr>
          <w:rFonts w:cs="Arial; arial narrow" w:ascii="Arial; arial narrow" w:hAnsi="Arial; arial narrow"/>
          <w:i/>
          <w:color w:val="000080"/>
          <w:sz w:val="19"/>
        </w:rPr>
        <w:t>A) Livello nazion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nnualmente, di norma entro l'autunno, su richiesta di una delle parti, le stesse si incontreranno in particolare per:</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nalizzare l'andamento del settore in relazione all’evoluzione legislativa ed ai bisogni dei cittadini</w:t>
      </w:r>
      <w:r>
        <w:rPr>
          <w:rFonts w:cs="Arial; arial narrow" w:ascii="Arial; arial narrow" w:hAnsi="Arial; arial narrow"/>
          <w:i/>
          <w:color w:val="000080"/>
          <w:sz w:val="19"/>
        </w:rPr>
        <w:t>;</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verificare i programmi ed i progetti di svilupp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verificare gli andamenti occupazionali in termini quantitativi e qualitativ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valutare lo stato di applicazione del presente CCNL;</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promuovere iniziative anche volte alla Pubblica Amministrazione finalizzate a favorire la crescita e la qualificazione dei servizi del settore nonché una sempre più adeguata utilizzazione delle risorse disponibili, con particolare attenzione a quelle rappresentate dal volontariato.</w:t>
      </w:r>
    </w:p>
    <w:p>
      <w:pPr>
        <w:pStyle w:val="Normal"/>
        <w:jc w:val="both"/>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jc w:val="both"/>
        <w:rPr>
          <w:rFonts w:ascii="Arial; arial narrow" w:hAnsi="Arial; arial narrow" w:cs="Arial; arial narrow"/>
          <w:i/>
          <w:i/>
          <w:color w:val="000080"/>
          <w:sz w:val="19"/>
        </w:rPr>
      </w:pPr>
      <w:r>
        <w:rPr>
          <w:rFonts w:cs="Arial; arial narrow" w:ascii="Arial; arial narrow" w:hAnsi="Arial; arial narrow"/>
          <w:i/>
          <w:color w:val="000080"/>
          <w:sz w:val="19"/>
        </w:rPr>
        <w:t>B) Livello regionale e/o territori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nnualmente di norma entro l'anno, su richiesta di una delle parti, le stesse si incontreranno in particolare per:</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nalizzare l'andamento del settore, ai diversi livelli, con particolare attenzione all'assetto dei servizi ed al dato occupazional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ssumere le opportune iniziative presso la Pubblica Amministrazione affinché, nel rispetto dei reciproci ruoli e competenze, si tenga conto, nei regimi di convenzione, dei costi connessi con l'applicazione del presente CCNL;</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verificare i programmi ed i progetti di svilupp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ssumere le opportune iniziative nei confronti della Pubblica Amministrazione affinché vengano attivati e/o potenziati i corsi di qualificazione, aggiornamento e riqualificazione professionale per il personale delle realtà interessate dal presente CCNL, nonché definite forme di valorizzazione dell'attività di volontariato.</w:t>
      </w:r>
    </w:p>
    <w:p>
      <w:pPr>
        <w:pStyle w:val="Normal"/>
        <w:jc w:val="both"/>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jc w:val="both"/>
        <w:rPr>
          <w:rFonts w:ascii="Arial; arial narrow" w:hAnsi="Arial; arial narrow" w:cs="Arial; arial narrow"/>
          <w:i/>
          <w:i/>
          <w:color w:val="000080"/>
          <w:sz w:val="19"/>
        </w:rPr>
      </w:pPr>
      <w:r>
        <w:rPr>
          <w:rFonts w:cs="Arial; arial narrow" w:ascii="Arial; arial narrow" w:hAnsi="Arial; arial narrow"/>
          <w:i/>
          <w:color w:val="000080"/>
          <w:sz w:val="19"/>
        </w:rPr>
        <w:t>C) Livello di Organizzazion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pPr>
      <w:r>
        <w:rPr>
          <w:rFonts w:cs="Arial; arial narrow" w:ascii="Arial; arial narrow" w:hAnsi="Arial; arial narrow"/>
          <w:color w:val="000080"/>
          <w:sz w:val="19"/>
        </w:rPr>
        <w:t>Fermo restando le competenze proprie delle organizzazioni queste garantiranno, ove richiesto, una tempestiva informazione riguardante il personale, l'organizzazione del lavoro ed il funzionamento dei servizi, quanto relativo ai rapporti diretti e/o di convenzione con gli Enti Pubblici, ai progetti e programmi di sviluppo nonché quant'altro previsto nei singoli punti de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7</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ontrattazion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contrattazione di cui al presente CCNL si suddivide in due livell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nazionale;</w:t>
      </w:r>
    </w:p>
    <w:p>
      <w:pPr>
        <w:pStyle w:val="Normal"/>
        <w:ind w:left="283" w:hanging="283"/>
        <w:jc w:val="both"/>
        <w:rPr>
          <w:rFonts w:ascii="Arial; arial narrow" w:hAnsi="Arial; arial narrow" w:cs="Arial; arial narrow"/>
          <w:color w:val="000080"/>
          <w:sz w:val="19"/>
        </w:rPr>
      </w:pPr>
      <w:r>
        <w:rPr>
          <w:rFonts w:cs="Symbol" w:ascii="Symbol" w:hAnsi="Symbol"/>
          <w:color w:val="000080"/>
          <w:sz w:val="19"/>
        </w:rPr>
        <w:t></w:t>
      </w:r>
      <w:r>
        <w:rPr>
          <w:rFonts w:cs="Arial; arial narrow" w:ascii="Arial; arial narrow" w:hAnsi="Arial; arial narrow"/>
          <w:i/>
          <w:color w:val="000080"/>
          <w:sz w:val="19"/>
        </w:rPr>
        <w:t>regionale, provinciale o di Organizzazione, in alternativa tra loro.</w:t>
      </w:r>
    </w:p>
    <w:p>
      <w:pPr>
        <w:pStyle w:val="Normal"/>
        <w:jc w:val="both"/>
        <w:rPr>
          <w:rFonts w:ascii="Arial; arial narrow" w:hAnsi="Arial; arial narrow" w:cs="Arial; arial narrow"/>
          <w:i/>
          <w:i/>
          <w:color w:val="000080"/>
          <w:sz w:val="19"/>
        </w:rPr>
      </w:pPr>
      <w:r>
        <w:rPr>
          <w:rFonts w:cs="Arial; arial narrow" w:ascii="Arial; arial narrow" w:hAnsi="Arial; arial narrow"/>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ono titolari della contrattazione di secondo livello le rappresentanze sindacali secondo quanto previsto dal regolamento confederale del marzo '91 e degli accordi 23-7-93 e 23-12-98</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stituiscono oggetto della contrattazione a livello nazionale le seguenti tematich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validità ed ambito di applicazione del contratt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relazioni sindacal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diritti sindacal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ttivazione e risoluzione del rapporto di lavor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norme comportamentali e disciplinar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ordinamento professional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orario di lavor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permessi, aspettative e conged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formazione professional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trattamento economic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stituisce oggetto della contrattazione di secondo livello quanto espressamente rinviatovi dai singoli articoli del presente CCNL.</w:t>
      </w:r>
    </w:p>
    <w:p>
      <w:pPr>
        <w:pStyle w:val="Normal"/>
        <w:jc w:val="both"/>
        <w:rPr/>
      </w:pPr>
      <w:r>
        <w:rPr>
          <w:rFonts w:cs="Arial; arial narrow" w:ascii="Arial; arial narrow" w:hAnsi="Arial; arial narrow"/>
          <w:color w:val="000080"/>
          <w:sz w:val="19"/>
        </w:rPr>
        <w:t>La contrattazione di secondo livello riguarda materie e istituti diversi e non ripetitivi rispetto a quelli retributivi propri del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contrattazione di secondo livello potrà inoltre riguardare:</w:t>
      </w:r>
    </w:p>
    <w:p>
      <w:pPr>
        <w:pStyle w:val="Corpodeltesto2"/>
        <w:numPr>
          <w:ilvl w:val="0"/>
          <w:numId w:val="6"/>
        </w:numPr>
        <w:rPr>
          <w:color w:val="000080"/>
        </w:rPr>
      </w:pPr>
      <w:r>
        <w:rPr>
          <w:color w:val="000080"/>
        </w:rPr>
        <w:t>erogazioni strettamente correlate ai risultati conseguiti nella realizzazione di programmi, concordati tra le parti, aventi come obbiettivo incrementi di produttività, di qualità ed altri elementi di competitività di cui le Organizzazioni dispongono;</w:t>
      </w:r>
    </w:p>
    <w:p>
      <w:pPr>
        <w:pStyle w:val="Normal"/>
        <w:numPr>
          <w:ilvl w:val="0"/>
          <w:numId w:val="6"/>
        </w:numPr>
        <w:jc w:val="both"/>
        <w:rPr>
          <w:rFonts w:ascii="Arial; arial narrow" w:hAnsi="Arial; arial narrow" w:cs="Arial; arial narrow"/>
          <w:color w:val="000080"/>
          <w:sz w:val="19"/>
        </w:rPr>
      </w:pPr>
      <w:r>
        <w:rPr>
          <w:rFonts w:cs="Arial; arial narrow" w:ascii="Arial; arial narrow" w:hAnsi="Arial; arial narrow"/>
          <w:color w:val="000080"/>
          <w:sz w:val="19"/>
        </w:rPr>
        <w:t>innovazioni nell'organizzazione del lavoro o nella quantità e qualità dei servizi finalizzate al recupero di competitività ed a una maggiore capacità di risposta alle esigenze dell'utenz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iattaforme a livello di Organizzazione potranno prevedere il riconoscimento dell'apporto professionale alla realizzazione dei progetti ovvero al raggiungimento di obiettivi stabiliti tra le parti.</w:t>
      </w:r>
    </w:p>
    <w:p>
      <w:pPr>
        <w:pStyle w:val="Normal"/>
        <w:jc w:val="both"/>
        <w:rPr>
          <w:rFonts w:ascii="Arial; arial narrow" w:hAnsi="Arial; arial narrow" w:eastAsia="Arial; arial narrow" w:cs="Arial; arial narrow"/>
          <w:color w:val="000080"/>
          <w:sz w:val="19"/>
        </w:rPr>
      </w:pPr>
      <w:r>
        <w:rPr>
          <w:rFonts w:eastAsia="Arial; arial narrow" w:cs="Arial; arial narrow" w:ascii="Arial; arial narrow" w:hAnsi="Arial; arial narrow"/>
          <w:color w:val="000080"/>
          <w:sz w:val="19"/>
        </w:rPr>
        <w:t xml:space="preserve">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Garanzia del funzionamento dei servizi minimi  essenziali</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Corpodeltesto2"/>
        <w:rPr/>
      </w:pPr>
      <w:r>
        <w:rPr>
          <w:color w:val="000080"/>
        </w:rPr>
        <w:t>In ottemperanza a quanto previsto dalla legge n.146 del 12.6.90 e successive modificazioni e integrazioni, le parti individuano in ambito sociosanitario-assistenziale-educativo le seguenti tipologie di servizi essenziali, convenendo che a livello di Organizzazione, nell'ambito del rapporto tra le parti, possano essere definite altre tipologie di servizio alle quali applicare la presente normativa:</w:t>
      </w:r>
    </w:p>
    <w:p>
      <w:pPr>
        <w:pStyle w:val="Normal"/>
        <w:ind w:left="113" w:hanging="113"/>
        <w:rPr/>
      </w:pPr>
      <w:r>
        <w:rPr>
          <w:rFonts w:cs="Symbol" w:ascii="Symbol" w:hAnsi="Symbol"/>
          <w:color w:val="000080"/>
          <w:sz w:val="19"/>
        </w:rPr>
        <w:t></w:t>
      </w:r>
      <w:r>
        <w:rPr>
          <w:rFonts w:cs="Arial; arial narrow" w:ascii="Arial; arial narrow" w:hAnsi="Arial; arial narrow"/>
          <w:color w:val="000080"/>
          <w:sz w:val="19"/>
        </w:rPr>
        <w:t>le prestazioni medico-sanitarie, l'igiene, l'assistenza finalizzata ad assicurare la tutela fisica ivi compreso il trasporto infermi e/o la confezione, distribuzione e somministrazione del vitto a persone non autosufficienti, minori, soggetti affidati a strutture tutelari o a servizi di assistenza domiciliare, o al servizio di onoranze funebri, e comunque servizi istituzionali e/o dovuti in forza di Leggi o accordi che considerano la non sospendibilità del servizio.</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Nell'ambito dei servizi essenziali di cui sopra, dovrà essere garantita la continuità delle prestazioni indispensabili per assicurare il rispetto dei valori e dei diritti garantiti dalla Costituzione. Con l'obiettivo di una corretta applicazione delle norme di cui sopra, saranno individuati, nell'ambito del rapporto fra le parti in sede di Organizzazione, appositi contingenti di person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9</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ari opportunità tra uomo e donna</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fini di una piena e puntuale applicazione della legge 125/91 è costituito  a livello nazionale il  Comitato per le Pari Opportunità tra uomo e donna composto da un componente designato da ognuna delle OO.SS. maggiormente rappresentative  e da un pari numero di componenti in rappresentanza dell'Associazione, tra le quali individuare la figura con funzioni di Presidente. Possono  inoltre essere istituiti  Comitati per le Pari Opportunità tra uomo e donna presso singole realtà territoriali aventi dimensioni e caratteristiche  rilevanti  verificate a livello  nazionale nell'ambito del rapporto  tra le par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ssociazione assicura le condizioni e gli strumenti  per il loro  funzionamento, nonché appositi finanziamenti a sostegno della loro attività. Le finalità del Comitato per le Pari Opportunità tra uomo e donna sono quelle  definite dalla legge di riferimento  e gli stessi opereranno sulla base delle indicazioni che perverranno dal Comitato per le Pari Opportunità tra uomo e donna nazionale  che verrà istituito entro sei mesi dalla data della stipula  de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0</w:t>
      </w:r>
    </w:p>
    <w:p>
      <w:pPr>
        <w:pStyle w:val="Normal"/>
        <w:jc w:val="center"/>
        <w:rPr>
          <w:rFonts w:ascii="Arial; arial narrow" w:hAnsi="Arial; arial narrow" w:cs="Arial; arial narrow"/>
          <w:color w:val="000080"/>
          <w:sz w:val="19"/>
        </w:rPr>
      </w:pPr>
      <w:r>
        <w:rPr>
          <w:rFonts w:cs="Arial; arial narrow" w:ascii="Arial; arial narrow" w:hAnsi="Arial; arial narrow"/>
          <w:b/>
          <w:i/>
          <w:color w:val="000080"/>
          <w:sz w:val="19"/>
        </w:rPr>
        <w:t>Attività di volontari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che fanno parte di organizzazioni di volontariato iscritte nei registri di cui all'art.6 della legge 11 agosto 1991 n.266 ai fini dell'espletamento di attività di volontariato hanno diritto ad usufruire, ai sensi dell'art. 17 della stessa, compatibilmente con le esigenze di servizio, a tutte le forme di flessibilità di orario e/o turnazioni previste da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sede di Organizzazione, nell'ambito del rapporto tra le parti, saranno definite le modalità di esercizio del diritto in questione e potranno determinarsi anche forme e criteri particolari finalizzati a consentire agli interessati di svolgere attività di volontariato.</w:t>
      </w:r>
      <w:r>
        <w:br w:type="page"/>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III: DIRITTI SINDACALI</w:t>
      </w:r>
    </w:p>
    <w:p>
      <w:pPr>
        <w:pStyle w:val="Normal"/>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u w:val="single"/>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appresentanze sindacali unitari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ono riconosciute le rappresentanze sindacali unitarie elette sulla base dell'apposito regolamento sottoscritto dalle OO.SS. presentatrici delle liste che concorrono alle elezioni delle stess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Per l'espletamento dei compiti e delle funzioni in sede di Organizzazione, alle rappresentanze sindacali delle OO.SS. firmatarie del CCNL è riconosciuto alle stesse un monte ore retribuito in ragione di due ore annue per addetto a livello di singole realtà lavorative; tale monte ore non potrà comunque essere inferiore a 40 ore annue nelle realtà che occupano meno di 25 addetti.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l'espletamento dei compiti e delle funzioni delle R.S.U.  è garantito un monte ore retribuito nella misura di una ora annua per addetto nelle realtà lavorative fino a 200 occupati e di otto ore annue per addetto oltre tale limi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semble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hanno diritto di riunirsi fuori dell'orario di lavoro nonché durante lo stesso nei limiti di 12 ore annue per le quali verrà corrisposta la normale retribu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nte dovrà destinare di volta in volta locali idonei per lo svolgimento delle assemblee. Le stesse possono riguardare la generalità dei lavoratori o gruppi di essi e sono indette nella misura di 10 ore annue dalle R.S.U. di cui all'art.11 del presente CCNL e nella misura di due ore annue dalle OO.SS. firmatarie de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ella convocazione della riunione deve essere data all'Associazione tempestiva comunicazione, con preavviso di almeno 48 ore. Alle riunioni possono partecipare, nel rispetto di quanto sopra, dandone comunicazione, dirigenti esterni dei sindacati firmatari del presente CCNL. Lo svolgimento delle assemblee dovrà essere effettuato senza recare pregiudizi  alle esigenze proprie dell'ut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3</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Permessi per cariche sindacali </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componenti i Comitati Direttivi delle organizzazioni sindacali nazionali, regionali, comprensoriali o zonali (per comprensorio o zona deve intendersi quella in cui è insita la presenza delle strutture sindacali confederali - Camera del Lavoro - Unione sindacale territoriale - Camera Sindacale territoriale) di categoria e confederali, hanno diritto per l'espletamento delle attività sindacali, a permessi retribuiti per partecipare a convegni a livello nazionale indetti dalle organizzazioni sindacali firmatarie del presente contrat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oltre hanno diritto a permessi retribuiti fino ad un massimo di 20 ore al mese non cumulabili quando l'assenza del lavoro venga espressamente richiesta per iscritto almeno 48 ore prima del responsabile territoriale delle organizzazioni sindacali sopra indicate, salvo il verificarsi di impedimenti derivanti da inderogabili esigenze di servizio di cui deve essere data comunicazione alle OO.SS. firmatarie del presente contrat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nominativi dei lavoratori di cui al 1° comma e le eventuali variazioni dovranno essere comunicati per iscritto dalle OO.SS. predette alla Organizzazione in cui il lavoratore  presta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on si computano le assenze dal servizio per la partecipazione a trattative sindacali convocate dalla 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pettativa sindac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Fermo restando i distacchi sindacali eventualmente già concessi in forza di precedenti accordi, le parti si impegnano ad incontrarsi, al fine della compiuta definizione della materia, entro sei mesi dalla firma de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5</w:t>
      </w:r>
    </w:p>
    <w:p>
      <w:pPr>
        <w:pStyle w:val="Normal"/>
        <w:jc w:val="center"/>
        <w:rPr>
          <w:rFonts w:ascii="Arial; arial narrow" w:hAnsi="Arial; arial narrow" w:cs="Arial; arial narrow"/>
          <w:i/>
          <w:i/>
          <w:color w:val="000080"/>
          <w:sz w:val="19"/>
        </w:rPr>
      </w:pPr>
      <w:r>
        <w:rPr>
          <w:rFonts w:cs="Arial; arial narrow" w:ascii="Arial; arial narrow" w:hAnsi="Arial; arial narrow"/>
          <w:b/>
          <w:i/>
          <w:color w:val="000080"/>
          <w:sz w:val="19"/>
        </w:rPr>
        <w:t>Contributi sindacali</w:t>
      </w:r>
    </w:p>
    <w:p>
      <w:pPr>
        <w:pStyle w:val="Normal"/>
        <w:jc w:val="center"/>
        <w:rPr>
          <w:rFonts w:ascii="Arial; arial narrow" w:hAnsi="Arial; arial narrow" w:cs="Arial; arial narrow"/>
          <w:i/>
          <w:i/>
          <w:color w:val="000080"/>
          <w:sz w:val="19"/>
        </w:rPr>
      </w:pPr>
      <w:r>
        <w:rPr>
          <w:rFonts w:cs="Arial; arial narrow" w:ascii="Arial; arial narrow" w:hAnsi="Arial; arial narrow"/>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dipendenti ed i dipendenti hanno facoltà di rilasciare delega, esente da imposta di  bollo e di registrazione, a favore della propria organizzazione sindacale, per la riscossione di una quota mensile dello stipendio, paga o retribuzione per il pagamento dei contributi sindacali nella misura stabilita dai competenti organi statutar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delega ha validità dal primo giorno del mese successivo a quello del rilascio.</w:t>
      </w:r>
    </w:p>
    <w:p>
      <w:pPr>
        <w:pStyle w:val="Normal"/>
        <w:jc w:val="both"/>
        <w:rPr>
          <w:rFonts w:ascii="Arial; arial narrow" w:hAnsi="Arial; arial narrow" w:cs="Arial; arial narrow"/>
          <w:color w:val="000080"/>
          <w:sz w:val="19"/>
        </w:rPr>
      </w:pPr>
      <w:r>
        <w:rPr>
          <w:rFonts w:eastAsia="Arial; arial narrow" w:cs="Arial; arial narrow" w:ascii="Arial; arial narrow" w:hAnsi="Arial; arial narrow"/>
          <w:color w:val="000080"/>
          <w:sz w:val="19"/>
        </w:rPr>
        <w:t xml:space="preserve"> </w:t>
      </w:r>
      <w:r>
        <w:rPr>
          <w:rFonts w:cs="Arial; arial narrow" w:ascii="Arial; arial narrow" w:hAnsi="Arial; arial narrow"/>
          <w:color w:val="000080"/>
          <w:sz w:val="19"/>
        </w:rPr>
        <w:t>La revoca  della delega deve essere inoltrata, in forma scritta, all’Organizzazione  di appartenenza nonché alla organizzazione sindacale interessata e ha efficacia dal mese successivo la sua present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trattenute mensili operate dalle singole amministrazioni sulle retribuzioni delle dipendenti  e dei dipendenti in base alle deleghe presentate dalle organizzazioni sindacali sono versate entro il decimo giorno del mese successivo alle stesse secondo le modalità comunicate dalle organizzazioni sindacali  con accompagnamento, ove richiesta, di distinta nominativ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è tenuta, nei confronti dei terzi, alla segretezza dei nominativi del personale che  ha rilasciato la delega  e dei versamenti effettuati alle OO.SS.</w:t>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r>
        <w:br w:type="page"/>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IV: ASSUNZIONE E RISOLUZIONE DEL RAPPORTO DI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sunzione del person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ssunzione del personale deve essere effettuata con l'osservanza delle norme di legge vigenti in materia di rapporto di diritto privato.</w:t>
      </w:r>
    </w:p>
    <w:p>
      <w:pPr>
        <w:pStyle w:val="Normal"/>
        <w:jc w:val="both"/>
        <w:rPr/>
      </w:pPr>
      <w:r>
        <w:rPr>
          <w:rFonts w:cs="Arial; arial narrow" w:ascii="Arial; arial narrow" w:hAnsi="Arial; arial narrow"/>
          <w:color w:val="000080"/>
          <w:sz w:val="19"/>
        </w:rPr>
        <w:t>L'assunzione deve risultare da atto scritto e contenere la data della medesima, la durata del periodo di prova, la qualifica alla quale viene assegnato il lavoratore ed il relativo trattamento economico e la sede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7</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ocumenti di assunzion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l'atto dell'assunzione il lavoratore è tenuto a presentare o consegnare i seguenti document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il libretto di lavoro o documento equipollent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codice fiscal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carta d'identità o documento equipollent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certificato di sana e robusta costituzione fisica.</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libretto sanitario ove richiesto a norma di legg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titolo di studio o professionale (diploma, certificato di abilitazione, patente ecc.) in relazione alla qualifica;</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qualsiasi altro documento previsto dalla vigente normativa;</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certificato penale di data non anteriore a tre mes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pPr>
      <w:r>
        <w:rPr>
          <w:rFonts w:cs="Arial; arial narrow" w:ascii="Arial; arial narrow" w:hAnsi="Arial; arial narrow"/>
          <w:color w:val="000080"/>
          <w:sz w:val="19"/>
        </w:rPr>
        <w:t>Il lavoratore è altresì tenuto a presentare certificato di residenza di data non anteriore a tre mesi, deve inoltre comunicare anche l'eventuale domicilio, ove questo sia diverso dalla residenza, nonché tutti gli eventuali successivi spostamenti di residenza e di domicil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1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Visite medich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pPr>
      <w:r>
        <w:rPr>
          <w:rFonts w:cs="Arial; arial narrow" w:ascii="Arial; arial narrow" w:hAnsi="Arial; arial narrow"/>
          <w:color w:val="000080"/>
          <w:sz w:val="18"/>
        </w:rPr>
        <w:t xml:space="preserve">Prima dell'assunzione in servizio, l'Organizzazione potrà </w:t>
      </w:r>
      <w:r>
        <w:rPr>
          <w:rFonts w:cs="Arial; arial narrow" w:ascii="Arial; arial narrow" w:hAnsi="Arial; arial narrow"/>
          <w:i/>
          <w:color w:val="000080"/>
          <w:sz w:val="18"/>
        </w:rPr>
        <w:t>far</w:t>
      </w:r>
      <w:r>
        <w:rPr>
          <w:rFonts w:cs="Arial; arial narrow" w:ascii="Arial; arial narrow" w:hAnsi="Arial; arial narrow"/>
          <w:color w:val="000080"/>
          <w:sz w:val="18"/>
        </w:rPr>
        <w:t xml:space="preserve"> accertare la idoneità fisica del prestatore d'opera.</w:t>
      </w:r>
    </w:p>
    <w:p>
      <w:pPr>
        <w:pStyle w:val="Corpodeltesto3"/>
        <w:rPr>
          <w:color w:val="000080"/>
        </w:rPr>
      </w:pPr>
      <w:r>
        <w:rPr>
          <w:color w:val="000080"/>
        </w:rPr>
        <w:t>Successivamente alla assunzione il lavoratore potrà essere  sottoposto , con oneri a carico dell'organizzazione, ad eventuali accertamenti secondo le disposizioni di legge vigenti.</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Heading1"/>
        <w:rPr>
          <w:color w:val="000080"/>
        </w:rPr>
      </w:pPr>
      <w:r>
        <w:rPr>
          <w:color w:val="000080"/>
        </w:rPr>
        <w:t>Art. 19</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eriodo di prov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ssunzione in servizio del lavoratore avviene secondo i seguenti periodi di prova:</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60 gg. di calendario per i lavoratori dipendenti inquadrati nelle posizioni economiche  A1, A2;</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120 gg. di calendario per i lavoratori dipendenti inquadrati nelle posizioni economiche  A3, A4;</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150 gg. di calendario per i lavoratori dipendenti inquadrati nelle posizioni economiche B1 e B2;</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Sei mesi per tutti gli altri lavorator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urante tale periodo di prova è reciproco il diritto alla risoluzione del rapporto di lavoro in qualsiasi momento, senza preavviso.</w:t>
      </w:r>
    </w:p>
    <w:p>
      <w:pPr>
        <w:pStyle w:val="Corpodeltesto2"/>
        <w:rPr>
          <w:color w:val="000080"/>
        </w:rPr>
      </w:pPr>
      <w:r>
        <w:rPr>
          <w:color w:val="000080"/>
        </w:rPr>
        <w:t>Ove il periodo di prova venga interrotto per causa di malattia il lavoratore potrà completare lo stesso ove sia in grado di riprendere il servizio entro 90 giorni dall’inizio della malattia; in caso contrario il rapporto di lavoro si intenderà risolto a tutti gli effet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risoluzione del rapporto di lavoro durante il periodo di prova, ovvero alla fine dello stesso, al lavoratore spetta la retribuzione relativa alle giornate e alle ore di lavoro compiuto nonché ai ratei di ferie e della tredicesima mensilità ed il trattamento di fine rapporto di lavoro matur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etta retribuzione, in ogni caso, non potrà essere inferiore a quella stabilita contrattualmente per la qualifica, cui appartiene il lavoratore interess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rascorso il periodo di prova stabilito, senza che si sia proceduto alla disdetta del rapporto di lavoro, il lavoratore si intenderà confermato in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2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apporti di lavoro part-tim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rapporto di lavoro a tempo parziale ha la funzione di:</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favorire la flessibilità della forza lavoro in rapporto all'attività dell'Organizzazione;</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consentire il soddisfacimento di esigenze individuali dei lavoratori, ferme restando le esigenze dell'Organizzazione.</w:t>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t>Il rapporto a tempo parziale sarà applicato nelle singole associazioni secondo i seguenti principi:</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volontà di entrambe le parti;</w:t>
      </w:r>
    </w:p>
    <w:p>
      <w:pPr>
        <w:pStyle w:val="Normal"/>
        <w:ind w:left="283" w:hanging="283"/>
        <w:jc w:val="both"/>
        <w:rPr/>
      </w:pPr>
      <w:r>
        <w:rPr>
          <w:rFonts w:cs="Symbol" w:ascii="Symbol" w:hAnsi="Symbol"/>
          <w:color w:val="000080"/>
          <w:sz w:val="19"/>
        </w:rPr>
        <w:tab/>
      </w:r>
      <w:r>
        <w:rPr>
          <w:rFonts w:cs="Arial; arial narrow" w:ascii="Arial; arial narrow" w:hAnsi="Arial; arial narrow"/>
          <w:color w:val="000080"/>
          <w:sz w:val="19"/>
        </w:rPr>
        <w:t>in caso di assunzione del personale a tempo pieno è riconosciuto il diritto di precedenza, per le medesime mansioni o mansioni similari, nei confronti dei lavoratori con contratto a tempo parziale, con priorità per coloro che, già dipendenti, avevano trasformato il rapporto di lavoro da tempo pieno a tempo parzi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risponderà entro trenta giorni alle richieste di trasformazione dei rapporti di lavoro da tempo pieno a tempo parziale e viceversa. L'eventuale risposta negativa, su richiesta del lavoratore, dovrà essere comunicata anche alle rappresentanze sindac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interessati alla trasformazione del rapporto di lavoro da part-time a tempo pieno o viceversa dovranno esprimere la propria opzione entro quindici giorni dalla richiesta ricevu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oltre il rapporto di lavoro a tempo parziale è regolato come segu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 nella lettera di assunzione dovranno essere specificati:</w:t>
      </w:r>
    </w:p>
    <w:p>
      <w:pPr>
        <w:pStyle w:val="Normal"/>
        <w:ind w:left="426" w:hanging="142"/>
        <w:jc w:val="both"/>
        <w:rPr>
          <w:rFonts w:ascii="Arial; arial narrow" w:hAnsi="Arial; arial narrow" w:cs="Arial; arial narrow"/>
          <w:color w:val="000080"/>
          <w:sz w:val="19"/>
        </w:rPr>
      </w:pPr>
      <w:r>
        <w:rPr>
          <w:rFonts w:cs="Arial; arial narrow" w:ascii="Arial; arial narrow" w:hAnsi="Arial; arial narrow"/>
          <w:color w:val="000080"/>
          <w:sz w:val="19"/>
        </w:rPr>
        <w:t>1)</w:t>
        <w:tab/>
        <w:t>l'eventuale periodo di prova;</w:t>
      </w:r>
    </w:p>
    <w:p>
      <w:pPr>
        <w:pStyle w:val="Normal"/>
        <w:ind w:left="426" w:hanging="142"/>
        <w:jc w:val="both"/>
        <w:rPr>
          <w:rFonts w:ascii="Arial; arial narrow" w:hAnsi="Arial; arial narrow" w:cs="Arial; arial narrow"/>
          <w:color w:val="000080"/>
          <w:sz w:val="19"/>
        </w:rPr>
      </w:pPr>
      <w:r>
        <w:rPr>
          <w:rFonts w:cs="Arial; arial narrow" w:ascii="Arial; arial narrow" w:hAnsi="Arial; arial narrow"/>
          <w:color w:val="000080"/>
          <w:sz w:val="19"/>
        </w:rPr>
        <w:t>2)</w:t>
        <w:tab/>
        <w:t>l'orario settimanale e la sua ripartizione;</w:t>
      </w:r>
    </w:p>
    <w:p>
      <w:pPr>
        <w:pStyle w:val="Normal"/>
        <w:ind w:left="426" w:hanging="142"/>
        <w:jc w:val="both"/>
        <w:rPr>
          <w:rFonts w:ascii="Arial; arial narrow" w:hAnsi="Arial; arial narrow" w:cs="Arial; arial narrow"/>
          <w:color w:val="000080"/>
          <w:sz w:val="19"/>
        </w:rPr>
      </w:pPr>
      <w:r>
        <w:rPr>
          <w:rFonts w:cs="Arial; arial narrow" w:ascii="Arial; arial narrow" w:hAnsi="Arial; arial narrow"/>
          <w:color w:val="000080"/>
          <w:sz w:val="19"/>
        </w:rPr>
        <w:t>3)</w:t>
        <w:tab/>
        <w:t>la qualifica assegna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minimo settimanale dell'orario di lavoro non può essere inferiore a dodici 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Qualora non sia possibile il raggiungimento di detto minimo in un'unica ubicazione di servizio le parti si danno atto che il rispetto dello stesso è possibile solo a fronte della disponibilità del lavoratore ad operare su più ubicazioni ove l'impresa ne abbia nello stesso ambito territoriale e non si oppongano impedimenti di natura tecnico-produttiva ed organizzativa derivanti da criteri e modalità di esecuzione dei serviz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in cui il lavoratore con rapporto a tempo parziale presti l'attività lavorativa in due o più ubicazioni nell'ambito del territorio comunale per il raggiungimento del minimo settimanale per lo spostamento da un posto all'altro di lavoro spetta al lavoratore il rimborso delle spese per tragitti non inferiori ai Km 10 sulla base di criteri definiti dalla contrattazione a livello di Organizzazione. Nei casi di disponibilità di nuove prestazioni derivanti dalla acquisizione di nuovi servizi, dalla vacanza di posti derivanti da cessazioni di rapporti di lavoro in atto, le Organizzazioni, in relazione alle esigenze tecnico produttive, ricercheranno, dandone comunicazione alle rappresentanze sindacali, soluzioni per un aumento delle ore settimanali del personale part-tim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B) E' ammesso il ricorso al lavoro supplementare nella misura massima del 50% dell'orario settimanale del lavoratore assunto con contratto part-time e comunque secondo la legislazione vig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 La variazione con carattere di continuità dell'orario settimanale, di cui alla lettera di assunzione, dovrà essere comunicata per iscritto al lavoratore interessato e contestualmente alle rappresentanze sindacali unitarie ed all'Ispettorato del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 Il personale assunto a tempo parziale è retribuito in base alle ore prestate nel mese. In ogni caso la retribuzione non potrà essere inferiore a quella corrispondente all'orario settimanale risultante dalla lettera di assunzione o dalla comunicazione di cui al punto C) che preced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 La retribuzione oraria si ottiene come stabilito all'art.4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F) I corrispondenti trattamenti economici relativi all'indennità di fine rapporto, alla 13° mensilità, ai compensi stabiliti dagli accordi integrativi, alle ferie e alle festività troveranno applicazione proporzionale alle ore lavora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trattamento di fine rapporto si applicano le disposizioni di legge vig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trattamento di malattia ed infortunio e quello relativo alle lavoratrici madri e qualsiasi altro trattamento contrattuale e di legge sarà garantito in proporzione alla durata della prestazione di cui ai punti A) e C) che precedo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ratei di retribuzione globale mensili relativi a tutti gli altri istituti contrattuali nell'anno di passaggio dal rapporto a tempo parziale al rapporto a tempo pieno e viceversa saranno calcolati in misura proporzionale all'effettiva durata della prestazione lavorativa nei due distinti period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i casi di risoluzione del rapporto di lavoro o di assunzione nel corso dell'anno i trattamenti derivanti dalle norme che precedono trovano applicazione in rapporto al periodo lavor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utilizzo complessivo del lavoro a tempo parziale e le sue modalità di attuazione saranno argomento di informazione e confronto tra le parti a livello di Organizzazione in particolar modo per quanto concerne l'andamento dell'utilizzazione del lavoro supplementar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ontratti di formazione e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assunzioni di personale con contratto di formazione lavoro avverrà secondo le norme della legge 19.12.1984 n.863 e della legge 29.12.1990 n. 407 e D.L. 17.1.94 n.32 e successive integrazioni e modificazio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verificato l'andamento delle assunzioni con contratto di formazione e lavoro nel contesto di cui trattasi e nell'intento di potenziare gli strumenti in grado di favorire le occasioni di impiego secondo le esigenze rispettive delle associazioni e dei lavoratori, intendono razionalizzare con il presente accordo la utilizzazione dei contratti di formazione e lavoro nel sett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Obiettivo condiviso è quello di valorizzare le potenzialità produttive ed occupazionali del mercato del lavoro mediante interventi che facilitino l'incontro fra domanda ed offerta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attesa dell'emanazione dei decreti del Ministero del Lavoro e della Previdenza Sociale di cui al comma 7 dell'art.3 del D.L. n.32 del 17.1.94 le parti sottolineano il ruolo della Commissione Regionale per l'Impiego relativamente all'approvazione preventiva dei progetti per l'assunzione con contratto di formazione e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si impegnano a definire entro tre mesi dalla data della firma del presente CCNL i necessari accordi di meri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in relazione alla nuova normativa concernente le assunzioni con contratto di formazione e lavoro sottolineano la possibile utilizzazione delle seguenti tipologi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w:t>
        <w:tab/>
        <w:t>acquisizione di professionalità intermedie e/o di professionalità elevat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b)</w:t>
        <w:tab/>
        <w:t>inserimento professionale mediante esperienze lavorative di giovani nel contesto produttivo ed organizzativo de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ossono essere assunti con contratto di formazione e lavoro soggetti di età compresa tra i 16 ed i 32 an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durata massima del contratto di formazione e lavoro non può superare i 24 mesi per i contratti di tipo a) ed i 12 mesi per i contratti di tipo b).</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contratto di formazione e lavoro può prevedere una posizione economica di ingresso inferiore a quella di destinazione. I contratti di tipo a) qualora siano riferiti all'acquisizione di professionalità intermedie dovranno prevedere almeno 80 ore di formazione, qualora siano riferiti all'acquisizione di professionalità elevate dovranno prevedere almeno 130 ore di form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quanto concerne i contratti di tipo b) la formazione minima prevista non dovrà essere inferiore a 20 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Qualora i progetti di cui sopra prevedano ore di formazione aggiuntive le stesse verranno retribuite nella misura del 50%.</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convengono di escludere dai contratti di formazione e lavoro le professionalità per il cui espletamento è prevista l'obbligatorietà dell'iscrizione ad albi, ordini e collegi professionali o il possesso di titoli abilitanti alla professione, ad eccezione dell’autista dei mezzi di soccors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assunzioni programmate nei progetti per i quali sia stata espletata con esito favorevole la procedura di verifica della conformità presso l'Ufficio provinciale del lavoro e massima occupazione dovranno essere di norma effettuate entro 6 mesi dalla notifica della sussistenza delle condizioni per la richiesta del nullaos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di rapporti di formazione e lavoro che siano stati risolti nel corso o al termine del periodo di prova, ovvero prima della scadenza, a iniziativa del lavoratore o per fatto a lui imputabile, è consentita la stipulazione di contratti di formazione e lavoro in sostituzione di quelli per i quali sia intervenuta la risoluzione del rappor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lavoratori assunti con contratto di formazione e lavoro verranno applicate le normative del presente contratto collettivo nazionale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lavoratori assunti sarà corrisposto un trattamento retributivo pari a quello previsto per i lavoratori di pari qualifica assunti a tempo indeterminato o inferiore alla stessa se previsto. Il periodo di prova per i lavoratori assunti con contratto di formazione e lavoro è uguale a quello previsto per l'assunzione dei lavoratori della qualifica di riferimento assunti a tempo indeterminato. In ogni caso di interruzione continuativa della prestazione, dovuta a malattia o infortunio non sul lavoro, il lavoratore ha diritto alla conservazione del posto di lavoro per un periodo uguale a quello previsto per i lavoratori della qualifica di riferimento assunti a tempo indetermin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quanto concerne gli infortuni sul lavoro resta valido quanto previsto dalle norme di legge e dal presente contratto collettivo nazionale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corrisponderà a tutti i lavoratori per un periodo massimo pari a quello della conservazione del posto, con esclusione dei giorni di carenza del trattamento a carico dell'INPS, un trattamento economico corrispondente a quello previsto dal Contratto Collettivo Nazionale di Lavoro applicato, proporzionato alla retribuzione relativa al contratto di formazione e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i casi in cui il rapporto di formazione e lavoro venga trasformato in rapporto di lavoro a tempo indeterminato, il lavoratore dovrà essere utilizzato in attività corrispondenti alla formazione conseguita e il periodo di formazione e lavoro verrà computato nell'anzianità di servizio, oltre che ai fini degli istituti previsti dalla legge a norma di quanto previsto dall'art.3, quinto comma, della legge 19 dicembre 1984, n.863, ai fini di tutti gli istituti introdotti e disciplinati da accordi interconfederali e dal Contratto Collettivo Nazionale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contratti di formazione e lavoro devono essere notificati dal datore di lavoro, all'atto dell'assunzione, all'Ispettorato provinciale del lavoro territorialmente compet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termine del rapporto il datore di lavoro è tenuto ad attestare l'attività svolta ed i risultati formativi conseguiti dal lavoratore, dandone comunicazione all'ufficio di collocamento territorialmente compet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apporti di lavoro a tempo determinat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tutte le strutture comprese nell'ambito di applicazione (art. 1) del presente contratto, ai sensi dell'art.23 della legge n.56 del 28.2.1987 l'apposizione di un termine alla durata del contratto di lavoro - oltre che nell'ipotesi di cui all'art. 1 della legge 18.4.1962 n.230 e successive modifiche ed integrazioni all'art. 8 bis del DL 29.1.1983 n. 17 convertito con modificazioni della legge 25.3.1983 n.79, è consentita, in relazione alle particolari esigenze delle Associazioni ed al fine di evitare eventuali carenze del servizio, nelle seguenti ipotes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 per garantire le indispensabili necessità del servizio ed assistenziali e la totale funzionalità di tutte le strutture di cui all'art. 1 del presente contratto durante il periodo annuale programmato di ferie, per una percentuale non superiore al 30% dell'organico in forz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b) per l'esecuzione di progetti di ricerca nell'ambito dei fini istituzionali delle Associazioni anche in collaborazione con Ministeri ed altre istituzioni pubbliche o priva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 per l'effettuazione di attività sociosanitaria, psicopedagogica, assistenziale, di protezione civile e di solidarietà internazionale, anche in collaborazione con Aziende ospedaliere, A.S.L., Comuni, Province, Regioni, Ministeri, ed altri enti pubblici o privati ed inoltre per l'espletamento di corsi di formazione o di specializzazione in collaborazione con gli Enti di cui sopr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 per sostituzioni di lavoratori assenti per permesso straordinario non retribuito concesso da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 in caso d’assenza prolungata dal servizio per ragioni di carattere giuridico (arresto, sospensione in attesa di giudizio, ecc.) nonché in caso d’impugnativa di licenziamento da parte del lavoratore sino alla definizione del giud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f) per sostituzione del lavoratore assente con diritto alla conservazione del posto (malattia, maternità, aspettativa facoltativa, infortunio, permessi, servizio militare ecc.).</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Ulteriori casistiche potranno essere definite nell'ambito del confronto tra le parti di cui all'art.7</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i precisa che l'istituto del contratto a tempo determinato non deve sopperire a carenze stabili dell'organico, previste dalle norme convenzion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ind w:left="567" w:right="567" w:hanging="0"/>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3</w:t>
      </w:r>
    </w:p>
    <w:p>
      <w:pPr>
        <w:pStyle w:val="Normal"/>
        <w:ind w:left="567" w:right="567" w:hanging="0"/>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pprendistato</w:t>
      </w:r>
    </w:p>
    <w:p>
      <w:pPr>
        <w:pStyle w:val="Normal"/>
        <w:ind w:right="567" w:hanging="0"/>
        <w:jc w:val="both"/>
        <w:rPr>
          <w:rFonts w:ascii="Arial; arial narrow" w:hAnsi="Arial; arial narrow" w:cs="Arial; arial narrow"/>
          <w:b/>
          <w:b/>
          <w:i/>
          <w:i/>
          <w:color w:val="000080"/>
          <w:sz w:val="23"/>
        </w:rPr>
      </w:pPr>
      <w:r>
        <w:rPr>
          <w:rFonts w:cs="Arial; arial narrow" w:ascii="Arial; arial narrow" w:hAnsi="Arial; arial narrow"/>
          <w:b/>
          <w:i/>
          <w:color w:val="000080"/>
          <w:sz w:val="23"/>
        </w:rPr>
      </w:r>
    </w:p>
    <w:p>
      <w:pPr>
        <w:pStyle w:val="Normal"/>
        <w:ind w:right="49" w:hanging="0"/>
        <w:jc w:val="both"/>
        <w:rPr>
          <w:color w:val="000080"/>
          <w:sz w:val="23"/>
        </w:rPr>
      </w:pPr>
      <w:r>
        <w:rPr>
          <w:rFonts w:cs="Arial; arial narrow" w:ascii="Arial; arial narrow" w:hAnsi="Arial; arial narrow"/>
          <w:color w:val="000080"/>
          <w:sz w:val="19"/>
        </w:rPr>
        <w:t xml:space="preserve">Le assunzioni di personale con contratto d’apprendistato avverranno secondo le norme di cui alla legge 24 giugno 1997, n.196. </w:t>
      </w:r>
    </w:p>
    <w:p>
      <w:pPr>
        <w:pStyle w:val="Normal"/>
        <w:ind w:right="49" w:hanging="0"/>
        <w:jc w:val="both"/>
        <w:rPr>
          <w:color w:val="000080"/>
          <w:sz w:val="23"/>
        </w:rPr>
      </w:pPr>
      <w:r>
        <w:rPr>
          <w:rFonts w:cs="Arial; arial narrow" w:ascii="Arial; arial narrow" w:hAnsi="Arial; arial narrow"/>
          <w:color w:val="000080"/>
          <w:sz w:val="19"/>
        </w:rPr>
        <w:t>Possono essere assunte/i come apprendiste/i i giovani d’età non inferiore ai 16 anni e non superiore ai 24 anni, ovvero ai 26 anni nelle aree di cui agli obiettivi 1 e 2 del regolamento CEE n. 2081 del Consiglio del 20 luglio 1993 e successive modificazioni e/o integrazioni; sono escluse le figure per le quali è richiesto titolo di abilitazione professionale.</w:t>
      </w:r>
    </w:p>
    <w:p>
      <w:pPr>
        <w:pStyle w:val="Normal"/>
        <w:ind w:right="49" w:hanging="0"/>
        <w:jc w:val="both"/>
        <w:rPr>
          <w:color w:val="000080"/>
          <w:sz w:val="23"/>
        </w:rPr>
      </w:pPr>
      <w:r>
        <w:rPr>
          <w:rFonts w:cs="Arial; arial narrow" w:ascii="Arial; arial narrow" w:hAnsi="Arial; arial narrow"/>
          <w:color w:val="000080"/>
          <w:sz w:val="19"/>
        </w:rPr>
        <w:t xml:space="preserve">Sono fatti salvi i divieti e le limitazioni previste dalla legge sulla tutela del lavoro delle fanciulle e dei fanciulli, delle adolescenti e degli adolescenti. </w:t>
      </w:r>
    </w:p>
    <w:p>
      <w:pPr>
        <w:pStyle w:val="Normal"/>
        <w:ind w:right="49" w:hanging="0"/>
        <w:jc w:val="both"/>
        <w:rPr>
          <w:color w:val="000080"/>
          <w:sz w:val="23"/>
        </w:rPr>
      </w:pPr>
      <w:r>
        <w:rPr>
          <w:rFonts w:cs="Arial; arial narrow" w:ascii="Arial; arial narrow" w:hAnsi="Arial; arial narrow"/>
          <w:color w:val="000080"/>
          <w:sz w:val="19"/>
        </w:rPr>
        <w:t xml:space="preserve">Qualora l'apprendista sia portatrice o portatore di handicap i limiti d’età sono elevati di due anni; le assunzioni di portatrici o di portatori di handicap sono computate nelle quote di cui alla legge 2 aprile 1968, n. 482 e successive modificazioni e/o integrazioni. </w:t>
      </w:r>
    </w:p>
    <w:p>
      <w:pPr>
        <w:pStyle w:val="Normal"/>
        <w:ind w:right="49" w:hanging="0"/>
        <w:jc w:val="both"/>
        <w:rPr>
          <w:color w:val="000080"/>
          <w:sz w:val="23"/>
        </w:rPr>
      </w:pPr>
      <w:r>
        <w:rPr>
          <w:rFonts w:cs="Arial; arial narrow" w:ascii="Arial; arial narrow" w:hAnsi="Arial; arial narrow"/>
          <w:color w:val="000080"/>
          <w:sz w:val="19"/>
        </w:rPr>
        <w:t>Il rapporto d’apprendistato si estingue alla scadenza del termine di 36 mesi per le qualifiche comprese nei livelli A2, e A3 e di 48 mesi nei livelli A4, B1, B2.</w:t>
      </w:r>
    </w:p>
    <w:p>
      <w:pPr>
        <w:pStyle w:val="Normal"/>
        <w:ind w:right="49" w:hanging="0"/>
        <w:jc w:val="both"/>
        <w:rPr>
          <w:rFonts w:ascii="Arial; arial narrow" w:hAnsi="Arial; arial narrow" w:cs="Arial; arial narrow"/>
          <w:color w:val="000080"/>
          <w:sz w:val="19"/>
        </w:rPr>
      </w:pPr>
      <w:r>
        <w:rPr>
          <w:rFonts w:cs="Arial; arial narrow" w:ascii="Arial; arial narrow" w:hAnsi="Arial; arial narrow"/>
          <w:color w:val="000080"/>
          <w:sz w:val="19"/>
        </w:rPr>
        <w:t xml:space="preserve">Alle apprendiste e agli apprendisti sono garantiti, senza operare ritenuta alcuna sulla retribuzione, i periodi occorrenti per la frequenza obbligatoria ai corsi d’insegnamento formativo normalmente pari ad almeno 120 ore medie annue e di tre ore settimanali per le apprendiste e gli apprendisti in possesso di titolo di studio post obbligo o d’attestato di qualifica professionale idoneo rispetto all'attività da svolgere. </w:t>
      </w:r>
    </w:p>
    <w:p>
      <w:pPr>
        <w:pStyle w:val="Normal"/>
        <w:ind w:right="49" w:hanging="0"/>
        <w:jc w:val="both"/>
        <w:rPr>
          <w:rFonts w:ascii="Arial; arial narrow" w:hAnsi="Arial; arial narrow" w:cs="Arial; arial narrow"/>
          <w:color w:val="000080"/>
          <w:sz w:val="19"/>
        </w:rPr>
      </w:pPr>
      <w:r>
        <w:rPr>
          <w:rFonts w:cs="Arial; arial narrow" w:ascii="Arial; arial narrow" w:hAnsi="Arial; arial narrow"/>
          <w:color w:val="000080"/>
          <w:sz w:val="19"/>
        </w:rPr>
        <w:t xml:space="preserve">Al termine del periodo d’apprendistato dovrà essere rilasciata alle interessate ed agli interessati idonea certificazione dell’avvenuta formazione. </w:t>
      </w:r>
    </w:p>
    <w:p>
      <w:pPr>
        <w:pStyle w:val="Normal"/>
        <w:tabs>
          <w:tab w:val="clear" w:pos="680"/>
          <w:tab w:val="left" w:pos="9923" w:leader="none"/>
        </w:tabs>
        <w:ind w:right="49" w:hanging="0"/>
        <w:jc w:val="both"/>
        <w:rPr>
          <w:rFonts w:ascii="Arial; arial narrow" w:hAnsi="Arial; arial narrow" w:cs="Arial; arial narrow"/>
          <w:color w:val="000080"/>
          <w:sz w:val="19"/>
        </w:rPr>
      </w:pPr>
      <w:r>
        <w:rPr>
          <w:rFonts w:cs="Arial; arial narrow" w:ascii="Arial; arial narrow" w:hAnsi="Arial; arial narrow"/>
          <w:color w:val="000080"/>
          <w:sz w:val="19"/>
        </w:rPr>
        <w:t xml:space="preserve">Alle apprendiste ed agli apprendisti spetta il 80% della retribuzione di cui all'art. 65 per i primi sei mesi, il 90% per i successivi sei mesi,  il 95 % per ulteriori sei mesi e il 100% per il restante periodo. </w:t>
      </w:r>
    </w:p>
    <w:p>
      <w:pPr>
        <w:pStyle w:val="Normal"/>
        <w:ind w:right="49" w:hanging="0"/>
        <w:jc w:val="both"/>
        <w:rPr>
          <w:rFonts w:ascii="Arial; arial narrow" w:hAnsi="Arial; arial narrow" w:cs="Arial; arial narrow"/>
          <w:color w:val="000080"/>
          <w:sz w:val="19"/>
        </w:rPr>
      </w:pPr>
      <w:r>
        <w:rPr>
          <w:rFonts w:cs="Arial; arial narrow" w:ascii="Arial; arial narrow" w:hAnsi="Arial; arial narrow"/>
          <w:color w:val="000080"/>
          <w:sz w:val="19"/>
        </w:rPr>
        <w:t>L’assunzione in qualità di apprendista è subordinata al superamento del periodo di prova di 60 giorni di calendar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Heading3"/>
        <w:ind w:left="567" w:right="567" w:hanging="0"/>
        <w:rPr>
          <w:color w:val="000080"/>
        </w:rPr>
      </w:pPr>
      <w:r>
        <w:rPr>
          <w:color w:val="000080"/>
        </w:rPr>
        <w:t>Art. 2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Inserimento lavorativo dei soggetti socialmente svantaggiati</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inserimento lavorativo delle persone socialmente svantaggiate avverrà secondo le norme di legge vig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reavvis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preavviso di licenziamento o di dimissioni, per il personale assunto a tempo indeterminato e che abbia superato il periodo di prova, nei casi in cui è dovuto ai sensi di legge, è fissato nella misura appresso specifica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osizioni A1 – A2 – A3 – A4, 30 giorni di calendario, 60 giorni di calendario per le altre posizio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Rimane fermo il periodo di 30 giorni per coloro che siano vincitori di pubblici concors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Fatta eccezione per i vincitori di pubblico concorso, i termini di disdetta decorreranno dal 1° o dal 16° giorno del mes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parte che risolve il rapporto di lavoro senza l'osservanza dei predetti termini di preavviso deve corrispondere all'altra un’indennità pari all'importo della retribuzione del periodo di mancato preavvis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dimissionario in costanza di malattia è esonerato dal preavvis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 in facoltà della parte che riceve la disdetta di cui al primo comma del presente articolo di troncare il rapporto di lavoro sia all'inizio che nel corso del preavviso, senza che da ciò derivi alcun obbligo di indennizzo e maturazione di indennità per il periodo di preavviso totalmente o parzialmente non effettu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essazione del rapporto di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rapporto di lavoro cessa nei seguenti cas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w:t>
        <w:tab/>
        <w:t>per licenziamento del lavoratore, ai sensi delle leggi vigenti per i rapporti di diritto privat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b)</w:t>
        <w:tab/>
        <w:t>per dimissioni del lavorato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c)</w:t>
        <w:tab/>
        <w:t>per morte del lavorat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7</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ilascio di documenti e di certificato del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l'atto dell'effettiva cessazione del rapporto di lavoro l'Organizzazione riconsegnerà al lavoratore regolarmente aggiornati i documenti dovutigli, e di essi il lavoratore rilascerà regolare ricevu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l'atto della risoluzione del rapporto di lavoro l'Organizzazione dovrà rilasciare a richiesta del lavoratore un certificato con l'indicazione della durata del rapporto di lavoro e delle mansioni dallo stesso lavoratore svol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Indennità in caso di decess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decesso del lavoratore, le indennità di cui agli artt.25 e 62 del presente contratto (preavviso, anzianità) devono essere liquidate agli aventi diritto, giuste le disposizioni contenute nell'art.2111 del Codice Civile. Agli aventi diritto verrà erogata, in aggiunta alle indennità di cui sopra, una somma pari alla retribuzione che sarebbe stata corrisposta fino al termine nel mese in cui si verifica il decess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29</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Mobilità</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istituto della mobilità concerne solo la utilizzazione temporanea del personale, in presidi, servizi, uffici di pertinenza della Organizzazione in strutture diverse dalla sede di assegnazione, rientrando invece nel potere organizzativo della Organizzazione e non soggetto ai vincoli di cui all'art.13 della legge 300/700 l'utilizzazione del personale nell'ambito dei servizi, uffici, presidi di pertinenza della Sezione cui originariamente è stato assegnato il dipend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istituto della mobilità che comporta la utilizzazione anche temporanea del personale in strutture di pertinenza della Organizzazione in strutture diverse dalla sede di assegnazione, sarà utilizzato dalla Organizzazione in relazione alle esigenze di servizio, nel rispetto della legge 20.5.1970 n.300 art.13, secondo criteri concordati con le rappresentanze sindacali.</w:t>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V: NORME COMPORTAMENTALI E DISCIPLINAR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itardi ed assenz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deve osservare il proprio orario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ritardi devono essere giustificati e comportano la perdita dell'importo della retribuzione corrispondente al ritardo stesso. E' fatto salvo il recupero se possibile. Qualora il ritardo giustificato sia eccezionale, non comporta la perdita della retribu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assenze debbono essere segnalate prima dell'inizio del turno di lavoro alle persone o all'Ufficio a tanto prepos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sse devono essere giustificate immediatamente e comunque non oltre le ventiquattro ore, salvo legittimo e giustificato impedimento. In ogni caso comportano la perdita della retribuzione corrispondente alla durata dell'assenza stessa: è fatto salvo il recupero, se possibi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ssenza arbitraria ed ingiustificata che superi i tre giorni consecutivi, è considerata mancanza gravissim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overi del person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ed in particolare coloro ai quali è affidato lo svolgimento di attività di recupero, di riabilitazione ed assistenza dei soggetti socialmente svantaggiati e di quelle di sostegno nei confronti dei loro familiari, sono tenuti ad un corretto comportamento nell'espletazione delle mansioni sia in ordine alle disposizioni ricevute dai superiori sia a quanto previsto dalle vigenti leggi in materia di responsabil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ono obblighi del lavorato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b/>
        <w:t>usare la diligenza richiesta dalla natura della prestazione e nell'interesse dell'utenza;</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b/>
        <w:t>osservare le disposizioni per l'esecuzione e per la disciplina del lavoro impartite dai superiori ivi comprese quelle di seguito elencate in materia di prevenzione degli infortuni e igiene del lavoro;</w:t>
      </w:r>
    </w:p>
    <w:p>
      <w:pPr>
        <w:pStyle w:val="Normal"/>
        <w:ind w:left="426" w:hanging="426"/>
        <w:jc w:val="both"/>
        <w:rPr/>
      </w:pPr>
      <w:r>
        <w:rPr>
          <w:rFonts w:cs="Symbol" w:ascii="Symbol" w:hAnsi="Symbol"/>
          <w:color w:val="000080"/>
          <w:sz w:val="19"/>
        </w:rPr>
        <w:tab/>
      </w:r>
      <w:r>
        <w:rPr>
          <w:rFonts w:cs="Arial; arial narrow" w:ascii="Arial; arial narrow" w:hAnsi="Arial; arial narrow"/>
          <w:color w:val="000080"/>
          <w:sz w:val="19"/>
        </w:rPr>
        <w:t>osservare le misure disposte ai fini della sicurezza individuale collettiva e dell'igiene;</w:t>
      </w:r>
    </w:p>
    <w:p>
      <w:pPr>
        <w:pStyle w:val="Normal"/>
        <w:ind w:left="426" w:hanging="426"/>
        <w:jc w:val="both"/>
        <w:rPr/>
      </w:pPr>
      <w:r>
        <w:rPr>
          <w:rFonts w:cs="Symbol" w:ascii="Symbol" w:hAnsi="Symbol"/>
          <w:color w:val="000080"/>
          <w:sz w:val="19"/>
        </w:rPr>
        <w:tab/>
      </w:r>
      <w:r>
        <w:rPr>
          <w:rFonts w:cs="Arial; arial narrow" w:ascii="Arial; arial narrow" w:hAnsi="Arial; arial narrow"/>
          <w:color w:val="000080"/>
          <w:sz w:val="19"/>
        </w:rPr>
        <w:t>usare con cura i dispositivi di sicurezza, quelli tecnico-sanitari e gli altri mezzi di protezione predisposti e forniti;</w:t>
      </w:r>
    </w:p>
    <w:p>
      <w:pPr>
        <w:pStyle w:val="Normal"/>
        <w:ind w:left="426" w:hanging="426"/>
        <w:jc w:val="both"/>
        <w:rPr/>
      </w:pPr>
      <w:r>
        <w:rPr>
          <w:rFonts w:cs="Symbol" w:ascii="Symbol" w:hAnsi="Symbol"/>
          <w:color w:val="000080"/>
          <w:sz w:val="19"/>
        </w:rPr>
        <w:tab/>
      </w:r>
      <w:r>
        <w:rPr>
          <w:rFonts w:cs="Arial; arial narrow" w:ascii="Arial; arial narrow" w:hAnsi="Arial; arial narrow"/>
          <w:color w:val="000080"/>
          <w:sz w:val="19"/>
        </w:rPr>
        <w:t>segnalare immediatamente ai preposti le deficienze dei dispositivi dei mezzi di sicurezza e di protezione suddetti, nonché le altre eventuali condizioni di pericolo, adoperandosi direttamente. In caso di urgenza e nello ambito delle competenze e possibilità ad eliminare o ridurre dette deficienze o pericoli;</w:t>
      </w:r>
    </w:p>
    <w:p>
      <w:pPr>
        <w:pStyle w:val="Normal"/>
        <w:ind w:left="426" w:hanging="426"/>
        <w:jc w:val="both"/>
        <w:rPr/>
      </w:pPr>
      <w:r>
        <w:rPr>
          <w:rFonts w:cs="Symbol" w:ascii="Symbol" w:hAnsi="Symbol"/>
          <w:color w:val="000080"/>
          <w:sz w:val="19"/>
        </w:rPr>
        <w:tab/>
      </w:r>
      <w:r>
        <w:rPr>
          <w:rFonts w:cs="Arial; arial narrow" w:ascii="Arial; arial narrow" w:hAnsi="Arial; arial narrow"/>
          <w:color w:val="000080"/>
          <w:sz w:val="19"/>
        </w:rPr>
        <w:t>non rimuovere o modificare i dispositivi o gli altri mezzi di sicurezza e di protezione suddetti senza averne ottenuta l'autorizzazione;</w:t>
      </w:r>
    </w:p>
    <w:p>
      <w:pPr>
        <w:pStyle w:val="Normal"/>
        <w:ind w:left="426" w:hanging="426"/>
        <w:jc w:val="both"/>
        <w:rPr/>
      </w:pPr>
      <w:r>
        <w:rPr>
          <w:rFonts w:cs="Symbol" w:ascii="Symbol" w:hAnsi="Symbol"/>
          <w:color w:val="000080"/>
          <w:sz w:val="19"/>
        </w:rPr>
        <w:tab/>
      </w:r>
      <w:r>
        <w:rPr>
          <w:rFonts w:cs="Arial; arial narrow" w:ascii="Arial; arial narrow" w:hAnsi="Arial; arial narrow"/>
          <w:color w:val="000080"/>
          <w:sz w:val="19"/>
        </w:rPr>
        <w:t>non compiere di propria iniziativa operazioni o manovre che esulino dall'ambito delle rispettive competenze e che possano compromettere la sicurezza del lavoratore e/o dei soggetti assistit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b/>
        <w:t>astenersi dal ricevere, promettere, indurre a ricevere alcun compenso, sotto qualsiasi forma, offerto loro o ad altri dipendenti dell'ent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b/>
        <w:t>uniformarsi, nell'ambito del rapporto di lavoro, oltre che alle disposizioni contenute nel presente contratto, alle altre norme di legg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rovvedimenti disciplinar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provvedimenti disciplinari da parte dell'Organizzazione debbono essere adottati in conformità all'art.7 della legge n.300 del 20.5.70, e nel pieno rispetto delle procedure ivi stabilite (necessità della contestazione per iscritto, obbligo di assegnare al lavoratore un termine di almeno cinque giorni per presentare le proprie deduzioni, facoltà del lavoratore di essere ascoltato di persona e/o di essere assistito dal rappresentante delle OO.SS. firmatarie del presente contratto), nonché nel rispetto da parte del datore di lavoro dei principi generali di diritto vigenti in materia di immediatezza, contestualità ed immodificabilità della contestazione disciplinare. Al riguardo si conviene che comunque la contestazione disciplinare deve essere inviata al lavoratore non oltre il termine di trenta giorni dal momento in cui gli organi direttivi delle Amministrazioni di cui all’art.1 del presente contratto hanno avuto effettiva conoscenza della mancanza commess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i conviene altresì che il provvedimento disciplinare non possa essere adottato dal datore di lavoro oltre il termine di trenta giorni dalla presentazione della deduzione da parte del lavorat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mancanze del dipendente possono dar luogo all'adozione dei seguenti provvedimenti disciplinar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1)</w:t>
        <w:tab/>
        <w:t>richiamo verbal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2)</w:t>
        <w:tab/>
        <w:t>richiamo scritt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3)</w:t>
        <w:tab/>
        <w:t>multa non superiore all'importo di quattro ore della retribuzion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4)</w:t>
        <w:tab/>
        <w:t>sospensione dal lavoro e dalla retribuzione per un periodo non superiore a dieci gior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semplificativamente, a seconda della gravità della mancanza e nel rispetto del principio della proporzionalità, incorre, nei provvedimenti di cui sopra, il lavoratore ch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w:t>
        <w:tab/>
        <w:t>non si presenti al lavoro omettendo di darne comunicazione e giustificazione ai sensi dell'art.29 o abbandoni anche temporaneamente il posto di lavoro senza giustificato motiv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b)</w:t>
        <w:tab/>
        <w:t>ritardi l'inizio del lavoro o lo sospenda o ne anticipi la cessazione senza giustificato motiv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c)</w:t>
        <w:tab/>
        <w:t>commetta grave negligenza in servizio, o irregolarità nell'espletamento dei compiti assegnat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d)</w:t>
        <w:tab/>
        <w:t>non esegua le mansioni connesse alla qualifica assegnata dalla Organizzazione; non si attenga alle disposizioni terapeutiche impartite: non si attenga alle indicazioni assistenziali e/o educativ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e)</w:t>
        <w:tab/>
        <w:t>ometta di controfirmare il registro delle presenze e/o di marcare l'orologio marcatemp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f)</w:t>
        <w:tab/>
        <w:t>compia insubordinazione nei confronti dei superiori gerarchici, esegua il lavoro affidatogli negligentemente o non ottemperando alle disposizioni impartit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g)</w:t>
        <w:tab/>
        <w:t>tenga un contegno scorretto od offensivo verso gli utenti, il pubblico e gli altri dipendenti, compia atti o molestie, anche di carattere sessuale, che siano lesivi della dignità della persona;</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h)</w:t>
        <w:tab/>
        <w:t>violi il segreto professionale e di ufficio; non rispetti l'impostazione e la fisionomia propria delle associazioni, non attui metodologie assistenziali, educative, didattiche o riabilitative proposte dalla équipe direttiva;</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i)</w:t>
        <w:tab/>
        <w:t>compia in genere atti che possono arrecare pregiudizio alla economia, all'ordine e all'immagine delle Associazion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j)</w:t>
        <w:tab/>
        <w:t>ometta di comunicare all'Organizzazione ogni mutamento di domicilio, anche di carattere temporane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empreché si configuri un notevole inadempimento e con il rispetto delle norme della legge n. 604/1966, è consentito il licenziamento per giusta causa o giustificato motiv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w:t>
        <w:tab/>
        <w:t>nei casi previsti dal capoverso precedente qualora le infrazioni abbiano carattere di particolare gravità;</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b)</w:t>
        <w:tab/>
        <w:t>assenza ingiustificata per tre giorni consecutivi o assenze ingiustificate ripetute per tre volte in un anno in un giorno precedente o seguente alle festività ed alle feri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c)</w:t>
        <w:tab/>
        <w:t>recidiva in qualunque mancanza quando siano stati comminati due provvedimenti di sospensione disciplinare nell'arco di un ann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d)</w:t>
        <w:tab/>
        <w:t>assenza per simulata malattia;</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e)</w:t>
        <w:tab/>
        <w:t>introduzione di persone estranee nell'Organizzazione stessa senza permesso dell'Organizzazion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f)</w:t>
        <w:tab/>
        <w:t>abbandono del posto di lavoro durante il turno di lavor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g)</w:t>
        <w:tab/>
        <w:t>alterazione o falsificazione  delle indicazioni del registro delle presenze o dell'orologio marcatempo o compia, comunque, volontariamente annotazioni su questi anche per conto di collegh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h)</w:t>
        <w:tab/>
        <w:t>per uso dell'impiego ai fini di interessi personal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i)</w:t>
        <w:tab/>
        <w:t>per violazione del segreto professionale d’ufficio per qualsiasi atto compiuto per negligenza che abbia prodotto grave danno agli utenti e all’Organizzazion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j)</w:t>
        <w:tab/>
        <w:t>per tolleranza di abusi commessi da dipendenti;</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k)</w:t>
        <w:tab/>
        <w:t>per svolgimento d’attività continuativa privata e comunque per conto terzi con esclusione dei rapporti di lavoro a tempo parzial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 xml:space="preserve">l) </w:t>
        <w:tab/>
        <w:t>per i casi di concorrenza sleale posto in essere dal dipendente, secondo i principi generali di diritto vigente (art. 2105 CC).</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 in facoltà dell'Organizzazione di provvedere alla sospensione cautelare onde procedere ad accertamenti preliminari in caso d’adozione di licenziamento. Al dipendente sospeso cautelativamente è concesso un assegno alimentare nella misura non superiore alla metà dello stipendio, oltre agli assegni per carichi di famigli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predetta elencazione ha carattere indicativo ed esemplificativo e non esaustivo dei casi che potranno dar luogo all’adozione del provvedimento del licenziamento per mancanz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3</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atrocinio legale del dipendente per atti connessi all'espletamento dei compiti d’uffici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nella tutela dei propri diritti ed interessi ove avvenga l'apertura di un procedimento di responsabilità civile o penale nei confronti del dipendente per fatti e/o atti direttamente connessi all'adempimento dei compiti d’ufficio ed allorquando non sussista accertata negligenza o colpa del dipendente che comporti l'adozione di provvedimenti disciplinari o risoluzione del rapporto di lavoro, assumerà a proprio carico, ove non sussista conflitto d’interessi, ogni onere di difesa fino all'apertura del procedimento e per tutti i gradi del giudizio, facendo assistere il dipendente da un leg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potrà esigere dal dipendente, eventualmente condannato con sentenza passata in giudicato per fatti a lui imputati per averli commessi per dolo o colpa grave, tutti gli oneri sostenuti per la sua difes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esponsabilità civile dei dipendenti nei rapporti con l'utenz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responsabilità civile dei dipendenti nei loro rapporti con l'utenza di cui all'art.5 della legge 13.5.1985 n.190 sarà coperta da apposita polizza di responsabilità civile stipulata dalle singole Organizzazio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itiro patent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assunto come autista al quale, per motivi che non comportano il licenziamento in tronco, sia dall'autorità ritirata la patente per condurre autoveicoli, avrà diritto alla conservazione del posto per un periodo di dodici mesi senza percepire retribuzione alcuna ne maturare altra indenn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utista in questo periodo, potrà essere adibito, previo accordo tra le parti in sede locale, ove ve ne sia la possibilità, ad altri lavori ed in questo caso percepirà la retribuzione del livello nel quale verrà a prestare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Qualora il ritiro della patente si prolungasse oltre i termini suddetti, oppure l'autista non accettasse di essere adibito al lavoro cui l'Organizzazione lo destinasse, si darà luogo alla risoluzione del rapporto di lavoro. In tal caso sarà corrisposta all'autista l'indennità d’anzianità ed altre eventualmente spettanti secondo il salario percepito al tempo del ritiro della patente stessa.</w:t>
      </w:r>
    </w:p>
    <w:p>
      <w:pPr>
        <w:pStyle w:val="Normal"/>
        <w:jc w:val="center"/>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jc w:val="center"/>
        <w:rPr>
          <w:rFonts w:ascii="Arial; arial narrow" w:hAnsi="Arial; arial narrow" w:cs="Arial; arial narrow"/>
          <w:b/>
          <w:b/>
          <w:color w:val="000080"/>
          <w:sz w:val="19"/>
        </w:rPr>
      </w:pPr>
      <w:r>
        <w:rPr>
          <w:rFonts w:cs="Arial; arial narrow" w:ascii="Arial; arial narrow" w:hAnsi="Arial; arial narrow"/>
          <w:b/>
          <w:color w:val="000080"/>
          <w:sz w:val="19"/>
        </w:rPr>
        <w:t>Art.35 bis</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Utilizzo mezzi privati di autotrasporto</w:t>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l’ambito della contrattazione di secondo livello, le parti concorderanno il modo d’utilizzo del mezzo proprio da parte del dipendente per ragioni di servizio e le idonee garanzie a copertura degli eventuali danni occors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36</w:t>
      </w:r>
    </w:p>
    <w:p>
      <w:pPr>
        <w:pStyle w:val="Normal"/>
        <w:ind w:left="567" w:right="567" w:hanging="0"/>
        <w:jc w:val="center"/>
        <w:rPr>
          <w:b/>
          <w:b/>
          <w:color w:val="000080"/>
          <w:sz w:val="23"/>
        </w:rPr>
      </w:pPr>
      <w:r>
        <w:rPr>
          <w:rFonts w:cs="Arial; arial narrow" w:ascii="Arial; arial narrow" w:hAnsi="Arial; arial narrow"/>
          <w:b/>
          <w:i/>
          <w:color w:val="000080"/>
          <w:sz w:val="19"/>
        </w:rPr>
        <w:t>Esclusione dalle quote di riserva</w:t>
      </w:r>
    </w:p>
    <w:p>
      <w:pPr>
        <w:pStyle w:val="Normal"/>
        <w:ind w:right="567" w:hanging="0"/>
        <w:jc w:val="both"/>
        <w:rPr>
          <w:b/>
          <w:b/>
          <w:color w:val="000080"/>
          <w:sz w:val="23"/>
        </w:rPr>
      </w:pPr>
      <w:r>
        <w:rPr>
          <w:b/>
          <w:color w:val="000080"/>
          <w:sz w:val="23"/>
        </w:rPr>
      </w:r>
    </w:p>
    <w:p>
      <w:pPr>
        <w:pStyle w:val="TextBody"/>
        <w:jc w:val="left"/>
        <w:rPr>
          <w:color w:val="000080"/>
          <w:sz w:val="23"/>
        </w:rPr>
      </w:pPr>
      <w:r>
        <w:rPr>
          <w:color w:val="000080"/>
        </w:rPr>
        <w:t xml:space="preserve">Ai sensi del secondo comma dell'art.25 legge 23 luglio 1991, n. 223, non sono computabili, ai fini della determinazione della riserva: </w:t>
      </w:r>
    </w:p>
    <w:p>
      <w:pPr>
        <w:pStyle w:val="Normal"/>
        <w:ind w:right="49" w:hanging="0"/>
        <w:jc w:val="both"/>
        <w:rPr>
          <w:rFonts w:ascii="Arial; arial narrow" w:hAnsi="Arial; arial narrow" w:cs="Arial; arial narrow"/>
          <w:color w:val="000080"/>
          <w:sz w:val="19"/>
        </w:rPr>
      </w:pPr>
      <w:r>
        <w:rPr>
          <w:rFonts w:cs="Arial; arial narrow" w:ascii="Arial; arial narrow" w:hAnsi="Arial; arial narrow"/>
          <w:color w:val="000080"/>
          <w:sz w:val="19"/>
        </w:rPr>
        <w:t>- le assunzioni dei lavoratori cui sia assegnata una qualifica compresa nei livelli dal B2 al D3 e i seguenti profili professionali del  livello A4:</w:t>
      </w:r>
    </w:p>
    <w:p>
      <w:pPr>
        <w:pStyle w:val="Normal"/>
        <w:ind w:right="567" w:hanging="0"/>
        <w:jc w:val="both"/>
        <w:rPr>
          <w:color w:val="000080"/>
          <w:sz w:val="23"/>
        </w:rPr>
      </w:pPr>
      <w:r>
        <w:rPr>
          <w:rFonts w:cs="Arial; arial narrow" w:ascii="Arial; arial narrow" w:hAnsi="Arial; arial narrow"/>
          <w:color w:val="000080"/>
          <w:sz w:val="19"/>
        </w:rPr>
        <w:t>- autista dei mezzi di soccorso, soccorritore.</w:t>
      </w:r>
    </w:p>
    <w:p>
      <w:pPr>
        <w:pStyle w:val="Normal"/>
        <w:ind w:right="49" w:hanging="0"/>
        <w:jc w:val="both"/>
        <w:rPr>
          <w:color w:val="000080"/>
          <w:sz w:val="23"/>
        </w:rPr>
      </w:pPr>
      <w:r>
        <w:rPr>
          <w:rFonts w:cs="Arial; arial narrow" w:ascii="Arial; arial narrow" w:hAnsi="Arial; arial narrow"/>
          <w:color w:val="000080"/>
          <w:sz w:val="19"/>
        </w:rPr>
        <w:t>Sono comunque esclusi i lavoratori assunti da adibire a mansioni di custodia, fiducia e sicurezza.</w:t>
      </w:r>
    </w:p>
    <w:p>
      <w:pPr>
        <w:pStyle w:val="Testodelblocco"/>
        <w:tabs>
          <w:tab w:val="clear" w:pos="680"/>
          <w:tab w:val="left" w:pos="9923" w:leader="none"/>
        </w:tabs>
        <w:ind w:left="0" w:right="49" w:hanging="0"/>
        <w:rPr>
          <w:color w:val="000080"/>
        </w:rPr>
      </w:pPr>
      <w:r>
        <w:rPr>
          <w:color w:val="000080"/>
        </w:rPr>
        <w:t xml:space="preserve">I lavoratori assunti tra le categorie riservatarie previste dal quinto comma, dell’art.25, legge n. 223/1991, saranno computabili ai fini della copertura dell’aliquota di riserva di cui ai commi 1 e 6 dell’art.25 citato, anche quando vengano inquadrati nelle qualifiche precedentemente individuate. </w:t>
      </w:r>
    </w:p>
    <w:p>
      <w:pPr>
        <w:pStyle w:val="Normal"/>
        <w:ind w:left="567" w:right="567" w:firstLine="397"/>
        <w:rPr>
          <w:rFonts w:ascii="Arial; arial narrow" w:hAnsi="Arial; arial narrow" w:cs="Arial; arial narrow"/>
          <w:color w:val="000080"/>
          <w:sz w:val="19"/>
        </w:rPr>
      </w:pPr>
      <w:r>
        <w:rPr>
          <w:rFonts w:cs="Arial; arial narrow" w:ascii="Arial; arial narrow" w:hAnsi="Arial; arial narrow"/>
          <w:color w:val="000080"/>
          <w:sz w:val="19"/>
        </w:rPr>
      </w:r>
      <w:r>
        <w:br w:type="page"/>
      </w:r>
    </w:p>
    <w:p>
      <w:pPr>
        <w:pStyle w:val="Normal"/>
        <w:ind w:left="567" w:right="567" w:firstLine="397"/>
        <w:rPr>
          <w:rFonts w:ascii="Arial; arial narrow" w:hAnsi="Arial; arial narrow" w:cs="Arial; arial narrow"/>
          <w:color w:val="000080"/>
          <w:sz w:val="23"/>
        </w:rPr>
      </w:pPr>
      <w:r>
        <w:rPr>
          <w:rFonts w:cs="Arial; arial narrow" w:ascii="Arial; arial narrow" w:hAnsi="Arial; arial narrow"/>
          <w:color w:val="000080"/>
          <w:sz w:val="23"/>
        </w:rPr>
      </w:r>
    </w:p>
    <w:p>
      <w:pPr>
        <w:pStyle w:val="Normal"/>
        <w:pBdr>
          <w:top w:val="single" w:sz="6" w:space="1" w:color="000000"/>
          <w:left w:val="single" w:sz="6" w:space="1" w:color="000000"/>
          <w:bottom w:val="single" w:sz="6" w:space="1" w:color="000000"/>
          <w:right w:val="single" w:sz="6" w:space="1" w:color="000000"/>
        </w:pBdr>
        <w:jc w:val="center"/>
        <w:rPr>
          <w:rFonts w:ascii="Arial; arial narrow" w:hAnsi="Arial; arial narrow" w:cs="Arial; arial narrow"/>
          <w:b/>
          <w:b/>
          <w:i/>
          <w:i/>
          <w:color w:val="000080"/>
        </w:rPr>
      </w:pPr>
      <w:r>
        <w:rPr>
          <w:rFonts w:cs="Arial; arial narrow" w:ascii="Arial; arial narrow" w:hAnsi="Arial; arial narrow"/>
          <w:b/>
          <w:i/>
          <w:color w:val="000080"/>
        </w:rPr>
        <w:t>TITOLO VI: CLASSIFICAZIONE  DEL PERSONALE</w:t>
      </w:r>
    </w:p>
    <w:p>
      <w:pPr>
        <w:pStyle w:val="Normal"/>
        <w:jc w:val="center"/>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jc w:val="center"/>
        <w:rPr>
          <w:rFonts w:ascii="Arial; arial narrow" w:hAnsi="Arial; arial narrow" w:cs="Arial; arial narrow"/>
          <w:b/>
          <w:b/>
          <w:i/>
          <w:i/>
          <w:color w:val="000080"/>
        </w:rPr>
      </w:pPr>
      <w:r>
        <w:rPr>
          <w:rFonts w:cs="Arial; arial narrow" w:ascii="Arial; arial narrow" w:hAnsi="Arial; arial narrow"/>
          <w:b/>
          <w:i/>
          <w:color w:val="000080"/>
        </w:rPr>
        <w:t>Art. 37</w:t>
      </w:r>
    </w:p>
    <w:p>
      <w:pPr>
        <w:pStyle w:val="Normal"/>
        <w:jc w:val="center"/>
        <w:rPr>
          <w:rFonts w:ascii="Arial; arial narrow" w:hAnsi="Arial; arial narrow" w:cs="Arial; arial narrow"/>
          <w:color w:val="000080"/>
          <w:sz w:val="19"/>
        </w:rPr>
      </w:pPr>
      <w:r>
        <w:rPr>
          <w:rFonts w:cs="Arial; arial narrow" w:ascii="Arial; arial narrow" w:hAnsi="Arial; arial narrow"/>
          <w:b/>
          <w:i/>
          <w:color w:val="000080"/>
          <w:sz w:val="19"/>
        </w:rPr>
        <w:t>Declaratoria delle posizioni economiche e conseguenti inquadram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t>Posizione economica A1</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relative all'esecuzione di attività semplici ed elementari di tipo manuale. L'autonomia operativa si limita all'esecuzione dei compiti assegnati nell'ambito di istruzioni ricevute. L'attività si svolge nell'ambito dell'area dei servizi con particolare riferimento alle pulizie ed all'effettuazione di lavori semplici.</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A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mansioni relative ad attività di tipo manuale, tecnico-manuale, lo svolgimento delle quali presuppone l'uso, la manutenzione, la conduzione di strumenti e macchinari, la conoscenza adeguata di procedure tecniche non specializzate. I compiti attribuiti comportan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ttività manuali di carattere ripetitivo o semiripetitivo, di pulizia degli ambienti di tutta la struttura anche con l'uso di apparecchiature e mezzi meccanici, di piccola manutenzion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utilizzo di strumenti, telefoni o consolle fino a quattro linee telefoniche, apparecchiature e macchinari semplici anche collegati ad aperture automatiche, nonché l'esecuzione delle elementari norme connesse con il loro impieg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Prestazioni di sorveglianza e custodia dei locali compresa la relativa piccola pulizia, d’assolvimento di piccole commissioni, d’espletamento d’anticamera e disciplina dell'accesso del pubblic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llaborazione con il personale di cucina anche per la pulizia dei locali, utensili ecc.;</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avaggio, asciugatura e preparazione del materiale da inviare alla sterilizzazione, stiratura e conserv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dipendente opera in conformità ad istruzioni dettagliate ed in esecuzione di prassi e metodologie definite, dispone d’autonomia operativa nei limiti dell'esecuzione delle prestazioni proprie che sono soggette a controllo diret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responsabilità è limitata alla corretta esecuzione delle prestazioni nell'ambito delle istruzioni ricevute e dell'autonomia riconosciutag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A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attività esecutive di natura tecnica, tecnico-manuale, assistenziali richiedenti una specifica preparazione tecnica e professionale anche approfondibile con esperienze di lavoro, possesso, se del caso, di particolari abilitazioni, qualificazione o pat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osizioni di lavoro sono caratterizzate d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Pulizia degli ambienti in relazione allo svolgimento della terapia, ivi comprese le apparecchiature, strumentazioni ed attrezzi, compreso il loro riordino anche a fine lavor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duzione e piccola manutenzione e pulizia d’autoveicol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Trasporto di materiale d’economato, sanitario e biologic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Trasporto dei disabili in barella o in carrozzell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ccompagnamento e custodia degli stessi, anche se deambulanti, compreso il prelevamento ed accompagnamento, dalle ed alle abitazioni, accompagnamento nei locali di terapia ed a tutte le attività riabilitative ed educative, comprese le aule scolastiche pubbliche, ecc.;</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llaborazione con il personale di cucina per la preparazione del cib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iuto al personale infermieristic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Trasporto, distribuzione ed ausilio nell'assunzione del cib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Preparazione e rigoverno del refettori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ssistenza alla persona e prestazioni di supporto anche a livello domiciliare o in strutture residenziali e/o tutelari per favorire l'autosufficienza giornaliera; aiuto nelle attività personali quali: alzarsi dal letto, pulizie personali, vestizione o svestizione, assunzione dei pasti, corretta deambulazione, uso di protesi, manovre di posizionamento d’aiuto nelle attività riabilitative interne ed esterne, ecc.</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ttività lavorativa comporta responsabilità della corretta esecuzione dei compiti che sono stati affidati, contributo del lavoratore alla programmazione e gestione dei serviz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 svolgimento delle suddette mansioni presuppone conoscenze specifiche nel rispettivo ramo d’attività acquisito anche attraverso corsi teorico-pratici di formazione e qualific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A4</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attività di natura amministrativa d'ordine, di vigilanza e controllo, e/o di carattere assistenziale, tecnico e/o di specializzazione tecnologica di sosteg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funzioni di lavoro sono caratterizzate d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ssistenza diretta alla persona, anche tendente a ridurre i rischi d’isolamento e d’emarginazione ed a favorire l'autonomia nel proprio ambiente di vita e di relazione con l'esterno e di tramite con servizi e risorse social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pporto individuale finalizzato al miglioramento ed alla semplificazione delle procedure anche con l'utilizzo d’apparecchiature elettronich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duzioni, uso e manutenzione di macchinari, strumenti ed impianti anche complessi, per i quali occorre una formazione tecnica e professionale, che comporta anche abilitazione, qualificazione o patent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Funzioni di sostegno alla persona, assistenza sociosanitaria, profilassi, prevenzione, igiene della person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duzione e manutenzione di strumenti elettronici, elettromedicali connessi con le attività riabilitative ed elettromeccanic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duzione delle cucine, preparazione dei cibi anche secondo prestabilite tabelle dietetich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Inserimento ed elaborazione datano, archiviazione ed esecuzione di semplici procedure, trasmissione in dattilografi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duzione, piccola manutenzione e pulizia di pulmini ed automezzi che richiedono la patente D/K.</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osizioni di lavoro sono caratterizzate da autonomia vincolata da prescrizioni tecniche di carattere generale, ovvero da prestazioni particolareggiate nell'ambito di procedure o prassi definite; la posizione conferisce piena responsabilità dei propri compiti e delle singole operazioni, i cui risultati sono soggetti a verifiche complete, periodiche oppure immediate.</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B1</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funzioni tecniche, amministrative-contabili, di vigilanza, educative e di supplenza al disabile, che richiedono, pertanto, conoscenze indispensabili per l'espletamento dei propri compi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osizioni lavorative comportan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noscenze specifiche proprie della qualificazione professionale di base richiest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pporto individuale e nel lavoro di gruppo in funzione dei compiti assegnati; coordinamento nei confronti d’unità operative cui si è prepost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Vigilanza, con attuazione d’interventi educativi e riabilitativi complementari, in sale di rotazione, come attività integrative scolastiche, prescolastiche e ludiche, volte a promuovere e contribuire al pieno sviluppo della potenzialità di crescita personale e d’inserimento e partecipazione sociale integrativi e/o sostitutivi degli interventi familiari, anche con la conduzione d’esperienza di vita quotidiana, di stimolo ad operare scelte autonome, di ricreazione e d’impiego del tempo liber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ttività motorie in acqua con funzioni d’insegnamento di nozioni natatorie e d’attività riabilitative idromotorie nei riguardi dei disabili, tendenti anche alla valorizzazione funzionale e motori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Funzioni d’istruttore per l'avviamento delle attività dei disabili, anche in laborator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ttività finalizzate alla gestione del tempo libero, mediante tecniche specifiche d’animazione, attività ludiche, motorie, espressive, nell'ambito del programma d’intervento riabilitativ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Mansioni esecutive senza valutazione di merito, anche impiegando metodi di lavoro prestabilit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Mansioni di collaborazione alla segreteria secondo le istruzioni dei superiori, compiti di collaborazione di natura contabil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Esplicazione di tutte le funzioni inerenti il servizio d’onoranze funebr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inquadrato in questa posizione economica collabora alla redazione della programmazione delle attività e risponde del proprio operato ai tecnici responsabili del servizio e/o dell'area.</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t>Posizione economica B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funzioni tecniche, educative, d’insegnamento, funzioni di natura amministrativa con svolgimento di mansioni tecniche, amministrative e contabili, che presuppongono un’applicazione concettuale ed una valutazione di merito dei casi concreti, ed inoltre di programmazione, di stud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funzione comporta attività d’informazione e ricezione di documenti, mansioni di segreteria e di collaborazione con figure professionali più eleva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osizioni lavorative si concretizzano per:</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articolare e personale competenza per operazioni su attrezzature o apparati complessi che presuppongono la conoscenza della tecnologia specifica del lavoro e del funzionamento degli apparati stess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Apporto individuale e nel lavoro di gruppo, in funzione di compiti assegnati, finalizzato al miglioramento del servizio;</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Uso complesso di dati per l'espletamento di prestazioni lavorative impegnativ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Collaborazione, composizione di lavoro a più elevato contenuto professionale;</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Uso d’apparecchiature elettroniche anche complesse, mediante programmazione strutturata, produzione di software, ecc.;</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Predisposizione d’interventi socio-riabilitativi di tipo educativo volti all'integrazione sociale dei portatori di handicap, sulla base di una programmazione a medio e lungo termine che deve sviluppare, verificare e valutare, con la collaborazione di colleghi e la supervisione dei tecnici coinvolti nelle diverse esperienz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inquadrato in questa posizione economica ha responsabilità nell'attuazione dei programmi di lavoro e delle attività direttamente svolte.</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C1</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funzioni riabilitative, educative, sociali, amministrative: prestazioni che richiedono preparazione e capacità professionali per la disposizione di provvedimenti o di interventi diretti all'attuazione di piani di lavoro cui è richiesta la collaborazione nell'ambito di un lavoro in équipe, nonché funzioni educative mirate al recupero e reinserimento di soggetti portatori di menomazioni psicofisich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osizioni lavorative si concretizzano per:</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a conoscenza di tecniche  rieducative-funzionali particolar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impiego di apparecchiature, anche delicate e complesse, nell'esercizio delle attività;</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a partecipazione in équipe al piano di trattamento e di riabilitazione, esteso all'integrazione scolastic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o svolgimento di attività didattica, nonché attività finalizzata alla propria formazione ed interventi di servizio sociale previsti dai piani di lavoro cui si partecipa con autonomia operativa;</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la responsabilità diretta delle attività alle quali si è prepos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funzioni implicano responsabilità nell'attuazione dei programmi di lavoro, delle attività direttamente svolte, delle istruzioni emanate, nell'attività di indirizzo dell'eventuale unità operativa. Le prestazioni esercitate sono soggette a controlli periodici.</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t>Posizione economica C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funzioni amministrative direttive, didattiche e di coordinamento il cui svolgimento presuppone competenza, capacità e responsabilità professionale da esplicarsi nel settore in cui operano, nonché in équipe interdisciplinari ed in generale nell'organizzazione del lavoro, attuazione di programmi e collaborazione alla loro formulazione, coordinamento dei servizi, con particolare riferimento alla attuazione dei programmi riabilitativi, al raggiungimento della ottimizzazione dei servizi nonché al mantenimento dei rapporti esterni ed interni conformemente al ruolo ricoperto, secondo le direttive ricevu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uò comportare, altresì, responsabilità organizzative, indirizzo e coordinamento di una unità non complessa o gruppo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attività esercitate sono sottoposte a controlli periodic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u w:val="single"/>
        </w:rPr>
      </w:pPr>
      <w:r>
        <w:rPr>
          <w:rFonts w:cs="Arial; arial narrow" w:ascii="Arial; arial narrow" w:hAnsi="Arial; arial narrow"/>
          <w:b/>
          <w:color w:val="000080"/>
          <w:sz w:val="19"/>
          <w:u w:val="single"/>
        </w:rPr>
        <w:t>Posizione economica D1</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che comportano l'esecuzione di funzioni amministrative direttive, tecniche, di coordinamento, di indirizzo delle attività, di programmazione e verifica dei programmi educativi, di formazione permanente del personale, di facilitazioni del lavoro di équipe, il cui svolgimento presuppone una elevata, qualificata ed approfondita competenza e capacità professionale, nonché un costante aggiornamento nella propria disciplin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ttività comporta autonomia decisionale, in relazione alla specificità e complessità dei servizi di cui si è responsabili, nell'osservanza delle direttive impartite dall'Associ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posizione di lavoro può, altresì, comportare la supervisione e il controllo di una serie di funzioni operative di unità operativ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ale posizione è caratterizzata dal rilevante apporto per il miglioramento dell'organizzazione del lavoro, di cui si ha la piena responsabil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ttività esercitata è soggetta a controlli periodic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t>Posizione economica D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relative all'attuazione dei programmi in conformità agli indirizzi generali formulati dall'Associazione comportanti:</w:t>
      </w:r>
    </w:p>
    <w:p>
      <w:pPr>
        <w:pStyle w:val="Normal"/>
        <w:numPr>
          <w:ilvl w:val="0"/>
          <w:numId w:val="7"/>
        </w:numPr>
        <w:jc w:val="both"/>
        <w:rPr>
          <w:rFonts w:ascii="Arial; arial narrow" w:hAnsi="Arial; arial narrow" w:cs="Arial; arial narrow"/>
          <w:color w:val="000080"/>
          <w:sz w:val="19"/>
        </w:rPr>
      </w:pPr>
      <w:r>
        <w:rPr>
          <w:rFonts w:cs="Arial; arial narrow" w:ascii="Arial; arial narrow" w:hAnsi="Arial; arial narrow"/>
          <w:color w:val="000080"/>
          <w:sz w:val="19"/>
        </w:rPr>
        <w:t>specifica ed approfondita competenza e capacità professionale, nonché costante aggiornamento nella propria disciplina;</w:t>
      </w:r>
    </w:p>
    <w:p>
      <w:pPr>
        <w:pStyle w:val="Normal"/>
        <w:numPr>
          <w:ilvl w:val="0"/>
          <w:numId w:val="7"/>
        </w:numPr>
        <w:jc w:val="both"/>
        <w:rPr>
          <w:rFonts w:ascii="Arial; arial narrow" w:hAnsi="Arial; arial narrow" w:cs="Arial; arial narrow"/>
          <w:b/>
          <w:b/>
          <w:color w:val="000080"/>
          <w:sz w:val="19"/>
          <w:u w:val="single"/>
        </w:rPr>
      </w:pPr>
      <w:r>
        <w:rPr>
          <w:rFonts w:cs="Arial; arial narrow" w:ascii="Arial; arial narrow" w:hAnsi="Arial; arial narrow"/>
          <w:color w:val="000080"/>
          <w:sz w:val="19"/>
        </w:rPr>
        <w:t>svolgimento di compiti amministrativi, tecnici e sociali complessi, studio ed elaborazione di programmi operativi e di ricerca caratterizzati da rilevante apporto al miglioramento dell'organizzazione del lavoro anche mediante il coordinamento interdisciplinare.</w:t>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ttività si svolge in tutti gli ambiti di interesse dell'Associ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b/>
          <w:b/>
          <w:color w:val="000080"/>
          <w:sz w:val="19"/>
          <w:u w:val="single"/>
        </w:rPr>
      </w:pPr>
      <w:r>
        <w:rPr>
          <w:rFonts w:cs="Arial; arial narrow" w:ascii="Arial; arial narrow" w:hAnsi="Arial; arial narrow"/>
          <w:b/>
          <w:color w:val="000080"/>
          <w:sz w:val="19"/>
          <w:u w:val="single"/>
        </w:rPr>
        <w:t xml:space="preserve">Posizione economica D3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rende posizioni di lavoro, relative a funzioni comportanti indiscussa capacità professionale, competenza progettuale e gestionale, nonché pianificazione e previsione nell'ambito di sole direttive generali in applicazione degli indirizzi formulati dall'Associazione al fine di conseguire gli obiettivi prefissa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Comporta il coordinamento o la direzione di figure professionali di elevata professional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3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Mansioni e variazioni temporanee delle stess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ha diritto all'esercizio delle mansioni proprie della categoria e qualifica di appartenenza o a mansioni equival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Il lavoratore, purché in possesso di necessari titoli professionali previsti dalla legge, in relazione alle esigenze di servizio verificate tra le parti in sede di Organizzazione può essere assegnato temporaneamente a mansioni diverse, sempre che ciò non comporti alcun mutamento sostanziale della posizione economica del dipendente medesimo.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lavoratore chiamato a svolgere mansioni inerenti a categoria o qualifica superiore alla sua, deve essere corrisposto in ogni caso e per tutta la durata della sua applicazione, una retribuzione non inferiore a quella percepita, maggiorata della differenza di posizione economica  fra la qualifica superiore medesima e quella di inquadramento, nonché delle differenze afferenti i restanti istituti contrattuali salari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di assegnazione a mansioni superiori, il lavoratore ha diritto al trattamento corrispondente alla attività svolta e l'assegnazione stessa diviene definitiva, ove la medesima non abbia avuto luogo per sostituzione di lavoratore assente con diritto alla conservazione del posto, dopo un periodo di tre mesi che debbono risultare da atto scritto, semprechè il lavoratore sia in possesso del titolo professionale ove richies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Art. 39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umulo delle mansion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lavoratori che sono assegnati alla esplicazione di più mansioni di diverse categorie e qualifica deve essere attribuito, ai sensi dell'articolo precedente, il trattamento economico ed eventualmente la categoria e la qualifica corrispondente alla mansione superiore, sempreché questa ultima abbia carattere di prevalenza nel temp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non prevalenza di tempo della mansioni superiori, per le ore di lavoro in dette mansioni eccezionalmente effettuate, oltre la retribuzione percepita, dovrà essere corrisposta al lavoratore la differenza tra il livello pertinente alla mansione superiore e quella di inquadramen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assaggio ad altra funzione per inidoneità fisic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Organizzazioni nel caso in cui il dipendente venga riconosciuto fisicamente inidoneo in via permanente all'espletamento delle funzioni inerenti alla propria qualifica dall'ufficio sanitario a tanto preposto, fatta salva la inidoneità derivante da infortunio sul lavoro, esperiranno nel rispetto del potere organizzativo dei datori di lavoro, ogni utile tentativo per il recupero del dipendente, dietro sua richiesta, in funzioni diverse da quelle proprie della qualifica rivestita, ove esista in organico la possibilità di tale utilizzo, in relazione alle coperture dei posti vacanti e comunque compatibilmente con le capacità residuali del lavoratore, garantendo il trattamento previsto dalla legislazione vigen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pBdr>
          <w:top w:val="single" w:sz="8" w:space="1" w:color="000000"/>
          <w:left w:val="single" w:sz="8" w:space="4" w:color="000000"/>
          <w:bottom w:val="single" w:sz="8" w:space="1" w:color="000000"/>
          <w:right w:val="single" w:sz="8" w:space="4" w:color="000000"/>
        </w:pBdr>
        <w:ind w:firstLine="567"/>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VII: ORARIO DI LAVORO</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Orario di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L'orario di lavoro ordinario settimanale, per tutti i dipendenti è fissato in 38 ore, da articolare di norma su sei giorni, e laddove l'organizzazione dell’Organizzazione lo consenta, anche su cinque giorni.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ario di lavoro e la relativa distribuzione sono fissati dall'Organizzazione con l'osservanza delle norme di legge in materia, ripartendo l'orario settimanale in turni giornalieri, d’intesa con le rappresentanze sindac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 decorrere dal 1° settembre 2000 potranno essere definiti con le modalità di cui al comma precedente, i criteri per l’adozione di calendari di lavoro plurisettimanali o annuali per attività pianificate e programmabili, nel limite di ulteriori 10 ore sull’orario settimanale, per un massimo di 120 ore nell’arco di 4 mes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totale compensazione delle ore eccedenti l’orario settimanale dovrà essere operata nell’arco dei dodici mesi successiv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NORMA TRANSITORIA </w:t>
      </w:r>
    </w:p>
    <w:p>
      <w:pPr>
        <w:pStyle w:val="Normal"/>
        <w:jc w:val="both"/>
        <w:rPr>
          <w:rFonts w:ascii="Arial; arial narrow" w:hAnsi="Arial; arial narrow" w:cs="Arial; arial narrow"/>
          <w:b/>
          <w:b/>
          <w:i/>
          <w:i/>
          <w:color w:val="000080"/>
          <w:sz w:val="19"/>
        </w:rPr>
      </w:pPr>
      <w:r>
        <w:rPr>
          <w:rFonts w:cs="Arial; arial narrow" w:ascii="Arial; arial narrow" w:hAnsi="Arial; arial narrow"/>
          <w:color w:val="000080"/>
          <w:sz w:val="19"/>
        </w:rPr>
        <w:t xml:space="preserve">Le realtà aventi un orario ordinario settimanale superiore a quello definito dal presente articolo, che a partire dalla data di rinnovo applicheranno per la prima volta il presente C.C.N.L., adegueranno l’orario di lavoro nella misura di un’ora a far data dal 30.11.2000 e di un’ulteriore ora a far data dal 31.8.2001. Gli eventuali ulteriori scostamenti tra l’orario ordinario settimanale di fatto e quello definito dal presente contratto di lavoro saranno comunque recuperati per il 50% entro il 30.11.2001. e per l’altro 50% entro 31.12.2002. Sono confermate le quantità orario vigenti inferiori alle 38 ore settimanali indicate dal presente articolo.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iposo settiman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pPr>
      <w:r>
        <w:rPr>
          <w:rFonts w:cs="Arial; arial narrow" w:ascii="Arial; arial narrow" w:hAnsi="Arial; arial narrow"/>
          <w:color w:val="000080"/>
          <w:sz w:val="19"/>
        </w:rPr>
        <w:t>Tutti i lavoratori hanno diritto ad una giornata di riposo settimanale, in un giorno che normalmente deve coincidere con la domenica. Per il personale in turno il giorno di riposo settimanale è quello successivo alla giornata di fine turno e comunque nel caso di mancata coincidenza del giorno di riposo con la domenica, questa sarà considerata come una normale giornata di lavoro e la relativa retribuzione non subirà alcuna maggiorazione ad eccezione della corresponsione dell’indennità festiva di cui all’art.67.</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riposo settimanale è irrinunciabile e non potrà essere monetizzato.</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3</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aga giornaliera e orari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paga di una giornata lavorativa è determinata sulla base di 1/26 delle sotto elencate componenti della retribuzion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retribuzione come da quote economich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retribuzione individuale d’anzianità;</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indennità per mansioni superiori.</w:t>
      </w:r>
    </w:p>
    <w:p>
      <w:pPr>
        <w:pStyle w:val="Normal"/>
        <w:jc w:val="both"/>
        <w:rPr/>
      </w:pPr>
      <w:r>
        <w:rPr>
          <w:rFonts w:cs="Arial; arial narrow" w:ascii="Arial; arial narrow" w:hAnsi="Arial; arial narrow"/>
          <w:color w:val="000080"/>
          <w:sz w:val="19"/>
        </w:rPr>
        <w:t>L'importo della paga oraria, a regime, è determinato dividendo la paga giornaliera come sopra calcolata per 6,33. In presenza di eventuali assenze non retribuite (sciopero, permessi a proprio carico, assenze ingiustificate ecc.) la retribuzione mensile sarà decurtata in rapporto e nella misura della durata della prestazione lavorativa non esplicata, facendosi riferimento ai parametri retributivi e orari giornalieri come innanzi determina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le realtà con orario settimanale ordinario inferiore o superiore a quello definito dall’art.41, l’importo della paga oraria è determinato sulla base del coefficiente di riferimen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eperibilità</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servizio è del tutto eccezionale, è caratterizzato dall’immediata reperibilità del dipendente e dall’obbligo per lo stesso di raggiungere il presidio nel più breve tempo possibi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considerazione in ordine all’opportunità ed alla misura d’adozione di tale istituto, nonché le modalità dello stesso, sono demandate al rapporto tra le parti in sede d’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in cui la reperibilità cada in giorno programmato come giornata di riposo o nei giorni di festività infrasettimanale di cui all’art.45 del presente CCNL, spetta un rimborso compensativo senza riduzione del debito orario settimana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servizio di pronta disponibilità va limitato a periodi al di fuori del normale orario di lavoro programmato, ha durata massima di dodici ore e minima di quattro ore e dà diritto ad un compenso di lire 3.350 per ogni ora prestat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chiamata l’attività prestata verrà retribuita come lavoro straordinario o compensata con il recupero orario in relazione alle esigenze di servizio ed a richiesta dell’interess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on possono essere previste per ciascun dipendente più di otto turni di reperibilità al mese.</w:t>
      </w:r>
      <w:r>
        <w:br w:type="page"/>
      </w:r>
    </w:p>
    <w:p>
      <w:pPr>
        <w:pStyle w:val="Normal"/>
        <w:jc w:val="both"/>
        <w:rPr>
          <w:rFonts w:ascii="Arial; arial narrow" w:hAnsi="Arial; arial narrow" w:cs="Arial; arial narrow"/>
          <w:color w:val="000080"/>
          <w:sz w:val="23"/>
        </w:rPr>
      </w:pPr>
      <w:r>
        <w:rPr>
          <w:rFonts w:cs="Arial; arial narrow" w:ascii="Arial; arial narrow" w:hAnsi="Arial; arial narrow"/>
          <w:color w:val="000080"/>
          <w:sz w:val="23"/>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rPr>
        <w:t>TITOLO VIII: FESTIVITÀ E FERIE</w:t>
      </w:r>
    </w:p>
    <w:p>
      <w:pPr>
        <w:pStyle w:val="Normal"/>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u w:val="single"/>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Festività</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utti i lavoratori devono fruire di un giorno di riposo in occasione di ciascuna delle seguenti festività:</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1)</w:t>
        <w:tab/>
        <w:t>Capodanno (1° gennai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2)</w:t>
        <w:tab/>
        <w:t>Epifania (6 gennai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3)</w:t>
        <w:tab/>
        <w:t>Anniversario della Liberazione (25 april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4)</w:t>
        <w:tab/>
        <w:t>Lunedì di Pasqua (mobil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5)</w:t>
        <w:tab/>
        <w:t>Festa del Lavoro (1° maggi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6)</w:t>
        <w:tab/>
        <w:t>Assunzione della Madonna (15 agost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7)</w:t>
        <w:tab/>
        <w:t>Ognissanti (1° novemb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8)</w:t>
        <w:tab/>
        <w:t>Immacolata Concezione (8 dicemb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9)</w:t>
        <w:tab/>
        <w:t>S. Natale (25 dicemb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10)</w:t>
        <w:tab/>
        <w:t>S. Stefano (26 dicemb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11)</w:t>
        <w:tab/>
        <w:t>Santo Patrono (mobil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occasione delle suddette festività decorre a favore del lavoratore la normale retribuzione di cui al precedente art.4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che, per ragioni inerenti al servizio dovranno tuttavia prestare la propria opera nelle suddette giornate, avranno comunque diritto ad un corrispondente riposo da fruire, compatibilmente con le esigenze di servizio, entro trenta giorni dalla data della festività infrasettimanale non fruita, in giornata stabilita dall'Organizzazione sentito l'interessa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occasione di coincidenza di una delle festività predette con il giorno di riposo settimanale, il lavoratore ha diritto di fruire di un ulteriore giorno di riposo, in altro giorno feriale stabilito dalla Organizzazione od in alternativa alla normale retribuzione di cui al precedente art.43, in accordo con l'interessat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Feri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utti i lavoratori hanno diritto ad un periodo di ferie di centonovanta ore lavorative retribuite per anno sola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occasione del godimento del periodo di ferie decorre a favore del lavoratore la normale retribuzione di cui al precedente art.4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lavoratore che all'epoca delle ferie non abbia maturato il diritto all'intero periodo di ferie, per non aver compiuto un anno intero di servizio spetterà, per ogni mese di servizio prestato, 1/12 del periodo feriale allo stesso spettante, a norma del 1° comma del presente articolo. Le frazioni superiori a quindici giorni sono considerate mese inte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dipendente ha diritto per ciascun anno, in sostituzione delle festività soppresse, a 32 ore di permessi retribuiti da aggiungersi alle ferie, da fruirsi entro l'anno sola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poca e la durata dei turni di ferie sono stabiliti dall'Organizzazione secondo criteri concordati con le rappresentanze sindacali, garantendo possibilmente a tutti un periodo estivo, non inferiore al 50% del monte ore, sentito l'interessato, compatibilmente con le esigenze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rimanenti ferie devono essere godute anche su richiesta del lavoratore e sono assegnate dall'Organizzazione in qualunque momento dell'anno in relazione alle esigenze di servizio. Le chiusure annuali dei presidi, ove autorizzate dalle autorità competenti, sono computate nelle ferie, fatte salve le 32 ore di cui al II° comma del presente articolo, che potranno essere fruite in altro periodo, scelto dal dipendente, compatibilmente con le esigenze di servizio e da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on è ammessa la rinuncia sia tacita che esplicita del godimento annuale delle feri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insorgenza della malattia, regolarmente denunciata e riconosciuta dalle strutture pubbliche competenti per territorio, interrompe il decorso delle ferie.</w:t>
      </w:r>
      <w:r>
        <w:br w:type="page"/>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Heading2"/>
        <w:pBdr>
          <w:top w:val="single" w:sz="8" w:space="1" w:color="000000"/>
          <w:left w:val="single" w:sz="8" w:space="4" w:color="000000"/>
          <w:bottom w:val="single" w:sz="8" w:space="1" w:color="000000"/>
          <w:right w:val="single" w:sz="8" w:space="4" w:color="000000"/>
        </w:pBdr>
        <w:rPr>
          <w:i/>
          <w:i/>
          <w:color w:val="000080"/>
        </w:rPr>
      </w:pPr>
      <w:r>
        <w:rPr>
          <w:i/>
          <w:color w:val="000080"/>
        </w:rPr>
        <w:t>TITOLO IX: PERMESSI, ASPETTATIVE E CONGEDI</w:t>
      </w:r>
    </w:p>
    <w:p>
      <w:pPr>
        <w:pStyle w:val="Normal"/>
        <w:jc w:val="both"/>
        <w:rPr>
          <w:rFonts w:ascii="Arial; arial narrow" w:hAnsi="Arial; arial narrow" w:cs="Arial; arial narrow"/>
          <w:i/>
          <w:i/>
          <w:color w:val="000080"/>
          <w:sz w:val="19"/>
        </w:rPr>
      </w:pPr>
      <w:r>
        <w:rPr>
          <w:rFonts w:cs="Arial; arial narrow" w:ascii="Arial; arial narrow" w:hAnsi="Arial; arial narrow"/>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7</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ermessi e recuper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lavoratore possono essere concessi dall'Organizzazione, per particolari esigenze personali, ed a domanda, brevi permessi di durata non superiore alla metà dell'orario giornaliero per un massimo di trentasei ore nel corso dell'anno e comunque dopo aver utilizzato i permessi retribuiti (32 ore ) di cui all'art. 46  del presente CCNL.</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ntro i due mesi successivi a quello della fruizione del permesso, il lavoratore è tenuto a recuperare le ore non lavorate in una o più soluzioni in relazione alle esigenze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i casi in cui non sia stato possibile effettuare i recuperi, l'Organizzazione provvede a trattenere una somma pari alla retribuzione spettante al lavoratore per il numero di ore non recupera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ongedo matrimoni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non in prova, in occasione del matrimonio ha diritto ad un periodo di permesso, con decorrenza della retribuzione, della durata di quindici giorni consecutivi di calendario, decorrenti dal primo giorno lavorativo immediatamente successivo al matrimonio stesso, se la cerimonia avviene in giornata non lavorativa, ovvero dal giorno stesso del matrimonio se questo avviene in giorno feriale.</w:t>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49</w:t>
      </w:r>
    </w:p>
    <w:p>
      <w:pPr>
        <w:pStyle w:val="Normal"/>
        <w:jc w:val="center"/>
        <w:rPr>
          <w:rFonts w:ascii="Arial; arial narrow" w:hAnsi="Arial; arial narrow" w:cs="Arial; arial narrow"/>
          <w:color w:val="000080"/>
          <w:sz w:val="19"/>
        </w:rPr>
      </w:pPr>
      <w:r>
        <w:rPr>
          <w:rFonts w:cs="Arial; arial narrow" w:ascii="Arial; arial narrow" w:hAnsi="Arial; arial narrow"/>
          <w:b/>
          <w:i/>
          <w:color w:val="000080"/>
          <w:sz w:val="19"/>
        </w:rPr>
        <w:t>Tutela della matern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la tutela fisica ed economica delle lavoratrici madri si fa riferimento alle norme di legge. L'Organizzazione integrerà, per il periodo di astensione obbligatoria, fino a concorrenza, l'eventuale differenza tra il trattamento economico previsto dalla legislazione vigente e la retribuzione di fatto prevista dal presente CCNL.</w:t>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onazione sangu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donatore di sangue o suoi componenti, ha diritto al permesso retribuito secondo la normativa di legge vigente.</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hiamata e richiamo alle armi, servizio civile sostitutivo di lev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atore chiamato alle armi per adempiere agli obblighi di leva, ha diritto alla conservazione del posto, con decorrenza della anzianità di servizio (ai soli fini del TFR e degli scatti di anzianità) sempreché si sia messo a disposizione dell'Organizzazione nel termine di trenta giorni. di cui all'art. 3 del d.l.c.p.s. 13.09.46 n. 303. Per il richiamo alle armi si fa riferimento alla legge 370/55.</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in servizio civile sostitutivo di leva secondo le norme vigenti hanno diritto, conformemente alle leggi in vigore, alla conservazione del posto secondo le disposizioni del citato d.l.c.p.s. n. 303/46.</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pettativa non retribuit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Corpodeltesto2"/>
        <w:rPr>
          <w:color w:val="000080"/>
        </w:rPr>
      </w:pPr>
      <w:r>
        <w:rPr>
          <w:color w:val="000080"/>
        </w:rPr>
        <w:t>Al lavoratore che ne faccia richiesta è concessa, fermo restando la salvaguardia delle esigenze di servizio, una aspettativa senza retribuzione per un periodo massimo di sei mesi rinnovabile per una sola volta nell'arco della vigenza contrattuale e nella misura massima del 5% del totale dei dipendenti in organico. Il lavoratore in aspettativa non retribuita con diritto alla conservazione del posto sarà sostituito. Il lavoratore che entro quindici giorni dalla scadenza del periodo di aspettativa non si presenta per riprendere servizio è considerato dimissionar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rPr>
      </w:pPr>
      <w:r>
        <w:rPr>
          <w:rFonts w:cs="Arial; arial narrow" w:ascii="Arial; arial narrow" w:hAnsi="Arial; arial narrow"/>
          <w:b/>
          <w:i/>
          <w:color w:val="000080"/>
        </w:rPr>
      </w:r>
    </w:p>
    <w:p>
      <w:pPr>
        <w:pStyle w:val="Normal"/>
        <w:jc w:val="center"/>
        <w:rPr>
          <w:rFonts w:ascii="Arial; arial narrow" w:hAnsi="Arial; arial narrow" w:cs="Arial; arial narrow"/>
          <w:b/>
          <w:b/>
          <w:i/>
          <w:i/>
          <w:color w:val="000080"/>
        </w:rPr>
      </w:pPr>
      <w:r>
        <w:rPr>
          <w:rFonts w:cs="Arial; arial narrow" w:ascii="Arial; arial narrow" w:hAnsi="Arial; arial narrow"/>
          <w:b/>
          <w:i/>
          <w:color w:val="000080"/>
        </w:rPr>
      </w:r>
    </w:p>
    <w:p>
      <w:pPr>
        <w:pStyle w:val="Normal"/>
        <w:jc w:val="center"/>
        <w:rPr>
          <w:rFonts w:ascii="Arial; arial narrow" w:hAnsi="Arial; arial narrow" w:cs="Arial; arial narrow"/>
          <w:b/>
          <w:b/>
          <w:i/>
          <w:i/>
          <w:color w:val="000080"/>
        </w:rPr>
      </w:pPr>
      <w:r>
        <w:rPr>
          <w:rFonts w:cs="Arial; arial narrow" w:ascii="Arial; arial narrow" w:hAnsi="Arial; arial narrow"/>
          <w:b/>
          <w:i/>
          <w:color w:val="000080"/>
        </w:rPr>
        <w:t>Art. 53</w:t>
      </w:r>
    </w:p>
    <w:p>
      <w:pPr>
        <w:pStyle w:val="Normal"/>
        <w:jc w:val="center"/>
        <w:rPr>
          <w:rFonts w:ascii="Arial; arial narrow" w:hAnsi="Arial; arial narrow" w:cs="Arial; arial narrow"/>
          <w:b/>
          <w:b/>
          <w:i/>
          <w:i/>
          <w:color w:val="000080"/>
        </w:rPr>
      </w:pPr>
      <w:r>
        <w:rPr>
          <w:rFonts w:cs="Arial; arial narrow" w:ascii="Arial; arial narrow" w:hAnsi="Arial; arial narrow"/>
          <w:b/>
          <w:i/>
          <w:color w:val="000080"/>
        </w:rPr>
        <w:t>Permessi per gravi motivi</w:t>
      </w:r>
    </w:p>
    <w:p>
      <w:pPr>
        <w:pStyle w:val="Normal"/>
        <w:jc w:val="both"/>
        <w:rPr>
          <w:rFonts w:ascii="Arial; arial narrow" w:hAnsi="Arial; arial narrow" w:cs="Arial; arial narrow"/>
          <w:b/>
          <w:b/>
          <w:i/>
          <w:i/>
          <w:color w:val="000080"/>
        </w:rPr>
      </w:pPr>
      <w:r>
        <w:rPr>
          <w:rFonts w:cs="Arial; arial narrow" w:ascii="Arial; arial narrow" w:hAnsi="Arial; arial narrow"/>
          <w:b/>
          <w:i/>
          <w:color w:val="000080"/>
        </w:rPr>
      </w:r>
    </w:p>
    <w:p>
      <w:pPr>
        <w:pStyle w:val="Normal"/>
        <w:jc w:val="both"/>
        <w:rPr>
          <w:rFonts w:ascii="Arial; arial narrow" w:hAnsi="Arial; arial narrow" w:cs="Arial; arial narrow"/>
          <w:color w:val="000080"/>
        </w:rPr>
      </w:pPr>
      <w:r>
        <w:rPr>
          <w:rFonts w:cs="Arial; arial narrow" w:ascii="Arial; arial narrow" w:hAnsi="Arial; arial narrow"/>
          <w:color w:val="000080"/>
        </w:rPr>
        <w:t>Per gravi e documentate ragioni al lavoratore possono essere concessi permessi straordinari retribuiti per un massimo di 25,33 ore nell'arco dell'an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4</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Permessi per lutto di famigli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decesso del coniuge o convivente risultante dallo stato di famiglia, dei figli, dei genitori, dei fratelli, dei suoceri, spetta al lavoratore un permesso retribuito limitatamente a tre giorni.</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rattamento spettante ai lavoratori in occasione delle elezioni e/o referendum</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trattamento del lavoratore impegnato nei seggi elettorali in qualità di presidente, scrutatore o segretario di seggio si fa riferimento alla normativa vigente in materi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l'esercizio del diritto di voto ai lavoratori con residenza extra-regionale sarà concesso un permesso non retribuito di giorni u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5bis</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utela delle lavoratrici e dei lavoratori portatori e portatrici di handicap</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Corpodeltesto2"/>
        <w:rPr>
          <w:b/>
          <w:b/>
          <w:color w:val="000080"/>
        </w:rPr>
      </w:pPr>
      <w:r>
        <w:rPr>
          <w:color w:val="000080"/>
        </w:rPr>
        <w:t>Per quanto concerne la tutela delle lavoratrici e dei lavoratori portatori e portatrici di handicap si fa riferimento alla legge 5 febbraio n.104. La fruizione dei permessi di cui ai commi 2 e 3 dell’art.33 della stessa non ha alcuna incidenza sulla maturazione delle ferie e della tredicesima.</w:t>
      </w:r>
    </w:p>
    <w:p>
      <w:pPr>
        <w:pStyle w:val="Normal"/>
        <w:jc w:val="both"/>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jc w:val="both"/>
        <w:rPr>
          <w:rFonts w:ascii="Arial; arial narrow" w:hAnsi="Arial; arial narrow" w:cs="Arial; arial narrow"/>
          <w:b/>
          <w:b/>
          <w:color w:val="000080"/>
          <w:sz w:val="19"/>
        </w:rPr>
      </w:pPr>
      <w:r>
        <w:rPr>
          <w:rFonts w:cs="Arial; arial narrow" w:ascii="Arial; arial narrow" w:hAnsi="Arial; arial narrow"/>
          <w:b/>
          <w:color w:val="000080"/>
          <w:sz w:val="19"/>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ITOLO X: DIRITTO ALLO STUDIO E FORMAZIONE PROFESSIONALE</w:t>
      </w:r>
    </w:p>
    <w:p>
      <w:pPr>
        <w:pStyle w:val="Normal"/>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u w:val="single"/>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Diritto allo studi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studenti, iscritti e frequentanti corsi regolari di studio in scuole di istruzione primaria, secondaria, universitaria e di qualificazione professionale, statali, pareggiate o legalmente riconosciute o comunque abilitate al rilascio di titoli di studio legali, hanno diritto, su loro richiesta, ad essere ammessi in turni di lavoro che agevolino la frequenza ai corsi o la preparazione degli esami. Sempre su loro richiesta saranno esonerati dal prestare lavoro straordinario e durante i riposi settiman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compresi quelli universitari, che devono sostenere prove di esame usufruiscono, su richiesta, di permessi retribuiti giornalieri per sostenere le prove d'esam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usufruire dei permessi di cui al precedente comma il lavoratore dovrà esibire la documentazione ufficiale degli esami sostenuti (certificato, dichiarazione o altro idoneo mezzo di prov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permessi non saranno retribuiti per gli stessi esami universitari che siano stati sostenuti per più di due volte nello stesso anno accademic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imite massimo di tempo per il diritto allo studio è di 150 ore annue individuali retribui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ali ore, fermo restando il limite individuale di cui sopra, sono utilizzate annualmente in ragione di un massimo del 3% del personale in servizio e, comunque, di almeno una unità, per la frequenza necessaria al conseguimento di titoli di studio o di abilitazione in corsi universitari, in scuole statali o istituti legalmente riconosciu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rispetto delle quote e percentuali suddette il diritto in questione è riferito anche alla partecipazione a corsi finalizzati alla conoscenza delle problematiche relative ai soggetti socialmente svantaggiati definiti anche con il concorso delle OO.SS.</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7</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Qualificazione, riqualificazione, aggiornamento professional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convengono sulla necessità di predisporre condizioni tali da favorire la partecipazione dei lavoratori ai corsi di qualificazione, riqualificazione o aggiornamento necessari ad una sempre migliore qualificazione delle prestazion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A tale scopo i lavoratori, nella misura massima annua del 10% del personale in servizio, potranno usufruire di permessi retribuiti individuali fino ad un massimo di 150 ore annue. Ove l'Organizzazione, per sua necessità, invii il proprio personale a corsi come sopra descritti, gli stessi saranno integralmente retribuiti.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sede di confronto a livello di Organizzazione  verranno individuate le priorità in base alle quali programmare la qualificazione, riqualificazione e aggiornamento del personale, tenuto conto delle esigenze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Verranno, inoltre, individuati i criteri obiettivi per l'identificazione delle priorità per l'accesso ai corsi indicando i criteri di riparto all'interno delle singole qualifich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tale ambito le parti potranno altresì definire idonei processi formativi prevedendo anche la possibilità del superamento dei tetti indica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 lavoratori che usufruiscono dei suddetti permessi retribuiti dovranno fornire alla direzione dell’Organizzazione il certificato di iscrizione al corso, il calendario delle lezioni, e, successivamente, i certificati di regolare frequenz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firmatarie si faranno carico ai diversi livelli di sollecitare agli organismi istituzionali competenti la predisposizione di adeguati processi formativ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pBdr>
          <w:top w:val="single" w:sz="8" w:space="1" w:color="000000"/>
          <w:left w:val="single" w:sz="8" w:space="4" w:color="000000"/>
          <w:bottom w:val="single" w:sz="8" w:space="1" w:color="000000"/>
          <w:right w:val="single" w:sz="8" w:space="4" w:color="000000"/>
        </w:pBdr>
        <w:ind w:firstLine="567"/>
        <w:jc w:val="center"/>
        <w:rPr>
          <w:rFonts w:ascii="Arial; arial narrow" w:hAnsi="Arial; arial narrow" w:cs="Arial; arial narrow"/>
          <w:color w:val="000080"/>
          <w:sz w:val="19"/>
        </w:rPr>
      </w:pPr>
      <w:r>
        <w:rPr>
          <w:rFonts w:cs="Arial; arial narrow" w:ascii="Arial; arial narrow" w:hAnsi="Arial; arial narrow"/>
          <w:b/>
          <w:i/>
          <w:color w:val="000080"/>
          <w:sz w:val="19"/>
        </w:rPr>
        <w:t>TITOLO XI: TRATTAMENTO DELLE ASSENZE PER MOTIVI DI SALUTE, AMBIENTE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rattamento economico di malattia ed infortuni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Corpodeltesto2"/>
        <w:rPr>
          <w:color w:val="000080"/>
        </w:rPr>
      </w:pPr>
      <w:r>
        <w:rPr>
          <w:color w:val="000080"/>
        </w:rPr>
        <w:t>In caso di assenza per malattia ed infortunio il lavoratore deve informare immediatamente, di norma, prima dell'inizio del turno di servizio, l'Organizzazione secondo le rispettive competenze e trasmettere l'attestazione di malattia entro due giorni dalla data di rilascio.</w:t>
      </w:r>
    </w:p>
    <w:p>
      <w:pPr>
        <w:pStyle w:val="Normal"/>
        <w:jc w:val="both"/>
        <w:rPr/>
      </w:pPr>
      <w:r>
        <w:rPr>
          <w:rFonts w:cs="Arial; arial narrow" w:ascii="Arial; arial narrow" w:hAnsi="Arial; arial narrow"/>
          <w:color w:val="000080"/>
          <w:sz w:val="19"/>
        </w:rPr>
        <w:t xml:space="preserve">L’infortunio sul lavoro (anche </w:t>
      </w:r>
      <w:r>
        <w:rPr>
          <w:rFonts w:cs="Arial; arial narrow" w:ascii="Arial; arial narrow" w:hAnsi="Arial; arial narrow"/>
          <w:i/>
          <w:color w:val="000080"/>
          <w:sz w:val="19"/>
        </w:rPr>
        <w:t>in itinere</w:t>
      </w:r>
      <w:r>
        <w:rPr>
          <w:rFonts w:cs="Arial; arial narrow" w:ascii="Arial; arial narrow" w:hAnsi="Arial; arial narrow"/>
          <w:color w:val="000080"/>
          <w:sz w:val="19"/>
        </w:rPr>
        <w:t>) riconosciuto dall’INAIL, anche se consente la continuazione dell’attività lavorativa, deve essere denunciato immediatamente al proprio superiore diretto perché possano essere prestate le necessarie cure di pronto soccorso ed effettuate le denunce di legge previs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datore di lavoro, è tenuto ad anticipare per conto dell'INPS le indennità previste dalla legge a partire dal primo giorno di malattia. Inoltre, se la malattia è indennizzata ed assistita dall'INPS, e l'infortunio dall'INAIL, o se non è indennizzata a causa del superamento dei 180 giorni nell’anno solare, solo in caso di assenza per non più di due episodi morbosi, il datore di lavoro è tenuto ad integrare le prestazioni economiche assicurative sino a raggiungere:</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a)</w:t>
        <w:tab/>
        <w:t>il 100% della retribuzione globale netta sino al 365° giorno di assenza per malattia nell'arco di tre anni precedenti ad ogni inizio di malattia, computando altresì la malattia in corso. Il trattamento stesso non compete in caso di accertata trasformazione della malattia in invalidità pensionabile. Detto trattamento non deve comunque essere superiore a quello che il lavoratore avrebbe percepito al netto se avesse lavorato, a titolo di emolumenti, stipendiali fissi e non variabili. La corresponsione della integrazione va corrisposta in base alle norme di legge.</w:t>
      </w:r>
    </w:p>
    <w:p>
      <w:pPr>
        <w:pStyle w:val="Normal"/>
        <w:ind w:left="426" w:hanging="0"/>
        <w:jc w:val="both"/>
        <w:rPr>
          <w:rFonts w:ascii="Arial; arial narrow" w:hAnsi="Arial; arial narrow" w:cs="Arial; arial narrow"/>
          <w:color w:val="000080"/>
          <w:sz w:val="19"/>
        </w:rPr>
      </w:pPr>
      <w:r>
        <w:rPr>
          <w:rFonts w:cs="Arial; arial narrow" w:ascii="Arial; arial narrow" w:hAnsi="Arial; arial narrow"/>
          <w:color w:val="000080"/>
          <w:sz w:val="19"/>
        </w:rPr>
        <w:t>Il datore di lavoro può recedere dal rapporto allorquando il lavoratore si assenti oltre il limite di diciotto mesi complessivi nell'arco di un triennio.</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b)</w:t>
        <w:tab/>
        <w:t>Il 100% della retribuzione globale fino al 365° giorno di assenza per infortunio. Il datore di lavoro è tenuto ad anticipare il 40% della retribuzione, salvo conguaglio con quanto erogato dall'INAIL con conseguente obbligo del lavoratore di rimborsare quanto percepito a titolo di anticipazione. Detto trattamento non deve essere comunque superiore a quello che il lavoratore avrebbe percepito al netto se avesse lavorato a titolo di emolumenti stipendiali fissi e non variabi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on si cumulano i periodi di malattia con quelli di infortun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in cui l'infortunio o malattia sia ascrivibile a responsabilità di terzi, resta salva la facoltà dell'Organizzazione a recuperare dal terzo responsabile le somme da essa corrisposte a titolo di retribuzione e contributi subentrando nella titolarità delle corrispondenti azioni legali nei limiti del danno subi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 lavoratori affetti da TBC si richiamano espressamente le disposizioni legislative che regolano la materi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59</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sicurazioni ed infortuni sul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Organizzazione è tenuta ad assicurare i lavoratori contro gli infortuni sul lavoro e contro le malattie professionali secondo le norme di legge vig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utela della salute ed ambiente di lavor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attuazione dei contenuti del Decreto Legislativo 626/94 è istituito a livello di singola Sezione  la figura di rappresentante per la sicurezza per quanto concerne gli aspetti della salute e della sicurezza durante il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l'espletamento delle funzioni del rappresentante per la sicurezza  è riconosciuto uno specifico monte ore annuo  retribuito  di un'ora per addet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entro tre mesi dalla firma del presente CCNL, si incontreranno per definire, in coerenza con i contenuti del citato Decreto Legislativo, le modalità di designazione o di elezione del rappresentante per la sicurezza nonché  quant'altro riferito a questa figur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1</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Superamento delle barriere architettonich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attuazione dell'art.24 della legge 104/92 i singoli Enti presenteranno alle rappresentanze sindacali, entro 1 anno dalla firma del presente CCNL i progetti conformi alla normativa e finalizzati all'eliminazione delle barriere architettoniche,  comprensivi della previsione dei tempi di attuazione che  dovranno essere  realizzati entro un ulteriore ann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r>
        <w:br w:type="page"/>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pBdr>
          <w:top w:val="single" w:sz="6" w:space="1" w:color="000000"/>
          <w:left w:val="single" w:sz="6" w:space="1" w:color="000000"/>
          <w:bottom w:val="single" w:sz="6" w:space="1" w:color="000000"/>
          <w:right w:val="single" w:sz="6" w:space="1" w:color="000000"/>
        </w:pBdr>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XII: RETRIBUZIONE</w:t>
      </w:r>
    </w:p>
    <w:p>
      <w:pPr>
        <w:pStyle w:val="Normal"/>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 xml:space="preserve">Art. 62 </w:t>
      </w:r>
    </w:p>
    <w:p>
      <w:pPr>
        <w:pStyle w:val="Normal"/>
        <w:jc w:val="center"/>
        <w:rPr/>
      </w:pPr>
      <w:r>
        <w:rPr/>
        <w:t>Inquadramenti e conseguenti retribuzioni</w:t>
      </w:r>
    </w:p>
    <w:tbl>
      <w:tblPr>
        <w:tblW w:w="9710" w:type="dxa"/>
        <w:jc w:val="left"/>
        <w:tblInd w:w="-71" w:type="dxa"/>
        <w:tblLayout w:type="fixed"/>
        <w:tblCellMar>
          <w:top w:w="0" w:type="dxa"/>
          <w:left w:w="71" w:type="dxa"/>
          <w:bottom w:w="0" w:type="dxa"/>
          <w:right w:w="71" w:type="dxa"/>
        </w:tblCellMar>
      </w:tblPr>
      <w:tblGrid>
        <w:gridCol w:w="921"/>
        <w:gridCol w:w="2694"/>
        <w:gridCol w:w="2410"/>
        <w:gridCol w:w="3685"/>
      </w:tblGrid>
      <w:tr>
        <w:trPr/>
        <w:tc>
          <w:tcPr>
            <w:tcW w:w="921" w:type="dxa"/>
            <w:tcBorders/>
          </w:tcPr>
          <w:p>
            <w:pPr>
              <w:pStyle w:val="Normal"/>
              <w:snapToGrid w:val="false"/>
              <w:jc w:val="center"/>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sz w:val="18"/>
              </w:rPr>
            </w:pPr>
            <w:r>
              <w:rPr>
                <w:rFonts w:cs="Arial; arial narrow" w:ascii="Arial; arial narrow" w:hAnsi="Arial; arial narrow"/>
                <w:b/>
                <w:color w:val="000080"/>
                <w:sz w:val="18"/>
              </w:rPr>
              <w:t>Area Tecnica</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sz w:val="18"/>
              </w:rPr>
            </w:pPr>
            <w:r>
              <w:rPr>
                <w:rFonts w:cs="Arial; arial narrow" w:ascii="Arial; arial narrow" w:hAnsi="Arial; arial narrow"/>
                <w:b/>
                <w:color w:val="000080"/>
                <w:sz w:val="18"/>
              </w:rPr>
              <w:t>Area Amministrativa</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sz w:val="18"/>
              </w:rPr>
            </w:pPr>
            <w:r>
              <w:rPr>
                <w:rFonts w:cs="Arial; arial narrow" w:ascii="Arial; arial narrow" w:hAnsi="Arial; arial narrow"/>
                <w:b/>
                <w:color w:val="000080"/>
                <w:sz w:val="18"/>
              </w:rPr>
              <w:t>Area Socio San. Assist. Educativa</w:t>
            </w:r>
          </w:p>
        </w:tc>
      </w:tr>
    </w:tbl>
    <w:p>
      <w:pPr>
        <w:pStyle w:val="Normal"/>
        <w:rPr>
          <w:color w:val="000080"/>
          <w:sz w:val="18"/>
        </w:rPr>
      </w:pPr>
      <w:r>
        <w:rPr>
          <w:color w:val="000080"/>
          <w:sz w:val="18"/>
        </w:rPr>
      </w:r>
    </w:p>
    <w:tbl>
      <w:tblPr>
        <w:tblW w:w="9710" w:type="dxa"/>
        <w:jc w:val="left"/>
        <w:tblInd w:w="-81" w:type="dxa"/>
        <w:tblLayout w:type="fixed"/>
        <w:tblCellMar>
          <w:top w:w="0" w:type="dxa"/>
          <w:left w:w="71" w:type="dxa"/>
          <w:bottom w:w="0" w:type="dxa"/>
          <w:right w:w="71" w:type="dxa"/>
        </w:tblCellMar>
      </w:tblPr>
      <w:tblGrid>
        <w:gridCol w:w="921"/>
        <w:gridCol w:w="2694"/>
        <w:gridCol w:w="2410"/>
        <w:gridCol w:w="3685"/>
      </w:tblGrid>
      <w:tr>
        <w:trPr/>
        <w:tc>
          <w:tcPr>
            <w:tcW w:w="921" w:type="dxa"/>
            <w:tcBorders>
              <w:top w:val="single" w:sz="8" w:space="0" w:color="000000"/>
              <w:left w:val="single" w:sz="8"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A1</w:t>
            </w:r>
          </w:p>
        </w:tc>
        <w:tc>
          <w:tcPr>
            <w:tcW w:w="2694" w:type="dxa"/>
            <w:tcBorders>
              <w:top w:val="single" w:sz="8" w:space="0" w:color="000000"/>
            </w:tcBorders>
          </w:tcPr>
          <w:p>
            <w:pPr>
              <w:pStyle w:val="Normal"/>
              <w:rPr>
                <w:rFonts w:ascii="Arial; arial narrow" w:hAnsi="Arial; arial narrow" w:cs="Arial; arial narrow"/>
                <w:b/>
                <w:b/>
                <w:color w:val="000080"/>
                <w:sz w:val="18"/>
              </w:rPr>
            </w:pPr>
            <w:r>
              <w:rPr>
                <w:rFonts w:cs="Arial; arial narrow" w:ascii="Arial; arial narrow" w:hAnsi="Arial; arial narrow"/>
                <w:color w:val="000080"/>
                <w:sz w:val="18"/>
              </w:rPr>
              <w:t>addetta/o alle pulizie</w:t>
            </w:r>
          </w:p>
        </w:tc>
        <w:tc>
          <w:tcPr>
            <w:tcW w:w="2410" w:type="dxa"/>
            <w:tcBorders>
              <w:top w:val="single" w:sz="8" w:space="0" w:color="000000"/>
            </w:tcBorders>
            <w:shd w:fill="B2B2B2" w:val="clear"/>
          </w:tcPr>
          <w:p>
            <w:pPr>
              <w:pStyle w:val="Normal"/>
              <w:snapToGrid w:val="false"/>
              <w:rPr>
                <w:rFonts w:ascii="Arial; arial narrow" w:hAnsi="Arial; arial narrow" w:cs="Arial; arial narrow"/>
                <w:b/>
                <w:b/>
                <w:color w:val="000080"/>
                <w:sz w:val="18"/>
              </w:rPr>
            </w:pPr>
            <w:r>
              <w:rPr>
                <w:rFonts w:cs="Arial; arial narrow" w:ascii="Arial; arial narrow" w:hAnsi="Arial; arial narrow"/>
                <w:b/>
                <w:color w:val="000080"/>
                <w:sz w:val="18"/>
              </w:rPr>
            </w:r>
          </w:p>
        </w:tc>
        <w:tc>
          <w:tcPr>
            <w:tcW w:w="3685" w:type="dxa"/>
            <w:tcBorders>
              <w:top w:val="single" w:sz="8" w:space="0" w:color="000000"/>
              <w:right w:val="single" w:sz="8" w:space="0" w:color="000000"/>
            </w:tcBorders>
            <w:shd w:fill="B2B2B2" w:val="clear"/>
          </w:tcPr>
          <w:p>
            <w:pPr>
              <w:pStyle w:val="Normal"/>
              <w:snapToGrid w:val="false"/>
              <w:rPr>
                <w:rFonts w:ascii="Arial; arial narrow" w:hAnsi="Arial; arial narrow" w:cs="Arial; arial narrow"/>
                <w:b/>
                <w:b/>
                <w:color w:val="000080"/>
                <w:sz w:val="18"/>
              </w:rPr>
            </w:pPr>
            <w:r>
              <w:rPr>
                <w:rFonts w:cs="Arial; arial narrow" w:ascii="Arial; arial narrow" w:hAnsi="Arial; arial narrow"/>
                <w:b/>
                <w:color w:val="000080"/>
                <w:sz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A2</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ddetta/o alle cucine</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b/>
                <w:b/>
                <w:color w:val="000080"/>
                <w:sz w:val="18"/>
              </w:rPr>
            </w:pPr>
            <w:r>
              <w:rPr>
                <w:rFonts w:cs="Arial; arial narrow" w:ascii="Arial; arial narrow" w:hAnsi="Arial; arial narrow"/>
                <w:color w:val="000080"/>
                <w:sz w:val="18"/>
              </w:rPr>
              <w:t>Centralinist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b/>
                <w:b/>
                <w:color w:val="000080"/>
                <w:sz w:val="18"/>
              </w:rPr>
            </w:pPr>
            <w:r>
              <w:rPr>
                <w:rFonts w:cs="Arial; arial narrow" w:ascii="Arial; arial narrow" w:hAnsi="Arial; arial narrow"/>
                <w:color w:val="000080"/>
                <w:sz w:val="18"/>
              </w:rPr>
              <w:t>ausiliaria/o sociosanitaria/o</w:t>
            </w:r>
          </w:p>
        </w:tc>
      </w:tr>
      <w:tr>
        <w:trPr/>
        <w:tc>
          <w:tcPr>
            <w:tcW w:w="921" w:type="dxa"/>
            <w:tcBorders/>
          </w:tcPr>
          <w:p>
            <w:pPr>
              <w:pStyle w:val="Normal"/>
              <w:snapToGrid w:val="false"/>
              <w:rPr>
                <w:rFonts w:ascii="Arial; arial narrow" w:hAnsi="Arial; arial narrow" w:cs="Arial; arial narrow"/>
                <w:b/>
                <w:b/>
                <w:color w:val="000080"/>
                <w:sz w:val="18"/>
              </w:rPr>
            </w:pPr>
            <w:r>
              <w:rPr>
                <w:rFonts w:cs="Arial; arial narrow" w:ascii="Arial; arial narrow" w:hAnsi="Arial; arial narrow"/>
                <w:b/>
                <w:color w:val="000080"/>
                <w:sz w:val="18"/>
              </w:rPr>
            </w:r>
          </w:p>
        </w:tc>
        <w:tc>
          <w:tcPr>
            <w:tcW w:w="2694" w:type="dxa"/>
            <w:tcBorders>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ddetta/o al guardaroba</w:t>
            </w:r>
          </w:p>
        </w:tc>
        <w:tc>
          <w:tcPr>
            <w:tcW w:w="2410" w:type="dxa"/>
            <w:tcBorders>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fattorina/o</w:t>
            </w:r>
          </w:p>
        </w:tc>
        <w:tc>
          <w:tcPr>
            <w:tcW w:w="3685" w:type="dxa"/>
            <w:tcBorders>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ddetta/o alla lavanderia</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operaia/o generica/o</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A3</w:t>
            </w:r>
          </w:p>
        </w:tc>
        <w:tc>
          <w:tcPr>
            <w:tcW w:w="2694" w:type="dxa"/>
            <w:tcBorders>
              <w:top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operaia/o qualificata/o</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usiliaria/o socio sanitario  specializzata/o</w:t>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utista patente B e C con CAP</w:t>
            </w:r>
          </w:p>
        </w:tc>
        <w:tc>
          <w:tcPr>
            <w:tcW w:w="2410" w:type="dxa"/>
            <w:tcBorders>
              <w:top w:val="single" w:sz="6" w:space="0" w:color="000000"/>
              <w:left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ssistente domiciliare e dei servizi tutelari non formata/o</w:t>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iuto cuoca/o</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A4</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operaia/o specializzata/o</w:t>
            </w:r>
          </w:p>
        </w:tc>
        <w:tc>
          <w:tcPr>
            <w:tcW w:w="2410"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mpiegata/o d'ordine</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ssistente domiciliare e dei servizi tutelari formata/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Operatore tecnico di Centrale Operativa</w:t>
            </w:r>
          </w:p>
        </w:tc>
        <w:tc>
          <w:tcPr>
            <w:tcW w:w="241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uoca/o</w:t>
            </w:r>
          </w:p>
          <w:p>
            <w:pPr>
              <w:pStyle w:val="Normal"/>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utista - soccorritrice/ore</w:t>
            </w:r>
          </w:p>
          <w:p>
            <w:pPr>
              <w:pStyle w:val="Normal"/>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utista patente DEK</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necrofora/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utista-accompagnatrice/ore</w:t>
            </w:r>
          </w:p>
        </w:tc>
        <w:tc>
          <w:tcPr>
            <w:tcW w:w="2410" w:type="dxa"/>
            <w:tcBorders>
              <w:top w:val="single" w:sz="6" w:space="0" w:color="000000"/>
              <w:left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B1</w:t>
            </w:r>
          </w:p>
        </w:tc>
        <w:tc>
          <w:tcPr>
            <w:tcW w:w="2694"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apo operaia/o</w:t>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mpiegata/o d’ordine esperto/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educatrice/ore senza titol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Operatore specializzato di Centrale Operativa</w:t>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shd w:fill="999999"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struttrice/ore, addetto/a onoranze funebri</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nimatrice/ore senza titol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nsegnante senza titol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B2</w:t>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mpiegata/o concett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nsegnante con titolo (media superiore)</w:t>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educatrice/ore con titolo (media superiore)</w:t>
            </w:r>
          </w:p>
        </w:tc>
      </w:tr>
      <w:tr>
        <w:trPr/>
        <w:tc>
          <w:tcPr>
            <w:tcW w:w="921" w:type="dxa"/>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nimatrice/ore con titol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C1</w:t>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ssistente amministrativ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educatrice/ore professionale</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terapista riabilitazione</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infermiera/e professionale</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assistente sociale</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 C2</w:t>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ollaboratrice/ore direttiv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oordinatrice/ore unità operativa semplice</w:t>
            </w:r>
          </w:p>
        </w:tc>
      </w:tr>
      <w:tr>
        <w:trPr/>
        <w:tc>
          <w:tcPr>
            <w:tcW w:w="921"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D1</w:t>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Responsabile amministrativo</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oordinatrice/ore unità operativa complessa</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D2</w:t>
            </w:r>
          </w:p>
        </w:tc>
        <w:tc>
          <w:tcPr>
            <w:tcW w:w="2694"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Responsabile di area amministrativa complessa</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responsabile di area</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sicologa/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dagogista</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sociologa/o</w:t>
            </w:r>
          </w:p>
        </w:tc>
      </w:tr>
      <w:tr>
        <w:trPr/>
        <w:tc>
          <w:tcPr>
            <w:tcW w:w="921" w:type="dxa"/>
            <w:tcBorders>
              <w:right w:val="single" w:sz="6" w:space="0" w:color="000000"/>
            </w:tcBorders>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Medico</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P.e.D3</w:t>
            </w:r>
          </w:p>
        </w:tc>
        <w:tc>
          <w:tcPr>
            <w:tcW w:w="2694" w:type="dxa"/>
            <w:tcBorders>
              <w:top w:val="single" w:sz="6" w:space="0" w:color="000000"/>
              <w:bottom w:val="single" w:sz="6" w:space="0" w:color="000000"/>
              <w:right w:val="single" w:sz="6" w:space="0" w:color="000000"/>
            </w:tcBorders>
            <w:shd w:fill="B2B2B2" w:val="clear"/>
          </w:tcPr>
          <w:p>
            <w:pPr>
              <w:pStyle w:val="Normal"/>
              <w:snapToGrid w:val="false"/>
              <w:rPr>
                <w:rFonts w:ascii="Arial; arial narrow" w:hAnsi="Arial; arial narrow" w:cs="Arial; arial narrow"/>
                <w:color w:val="000080"/>
                <w:sz w:val="18"/>
              </w:rPr>
            </w:pPr>
            <w:r>
              <w:rPr>
                <w:rFonts w:cs="Arial; arial narrow" w:ascii="Arial; arial narrow" w:hAnsi="Arial; arial narrow"/>
                <w:color w:val="000080"/>
                <w:sz w:val="18"/>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 xml:space="preserve">Coordinatrice/ore generale </w:t>
            </w:r>
          </w:p>
        </w:tc>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arial narrow" w:hAnsi="Arial; arial narrow" w:cs="Arial; arial narrow"/>
                <w:color w:val="000080"/>
                <w:sz w:val="18"/>
              </w:rPr>
            </w:pPr>
            <w:r>
              <w:rPr>
                <w:rFonts w:cs="Arial; arial narrow" w:ascii="Arial; arial narrow" w:hAnsi="Arial; arial narrow"/>
                <w:color w:val="000080"/>
                <w:sz w:val="18"/>
              </w:rPr>
              <w:t>coordinatrice/ore sanitaria/o</w:t>
            </w:r>
          </w:p>
        </w:tc>
      </w:tr>
    </w:tbl>
    <w:p>
      <w:pPr>
        <w:pStyle w:val="Corpodeltesto3"/>
        <w:rPr>
          <w:color w:val="000080"/>
        </w:rPr>
      </w:pPr>
      <w:r>
        <w:rPr>
          <w:color w:val="000080"/>
        </w:rPr>
        <w:t>Le parti si danno atto che allo stato non risulta esservi personale inquadrabile nelle posizioni economiche D2 e D3. Qualora si manifestasse tale esigenza, la stessa, sarà oggetto di confronto tra le parti a livello di singola realtà.</w:t>
      </w:r>
    </w:p>
    <w:p>
      <w:pPr>
        <w:pStyle w:val="Normal"/>
        <w:ind w:right="565" w:firstLine="567"/>
        <w:jc w:val="both"/>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t>Nota 1</w:t>
      </w:r>
    </w:p>
    <w:p>
      <w:pPr>
        <w:pStyle w:val="Normal"/>
        <w:ind w:left="567" w:right="565" w:hanging="0"/>
        <w:jc w:val="both"/>
        <w:rPr>
          <w:rFonts w:ascii="Arial; arial narrow" w:hAnsi="Arial; arial narrow" w:cs="Arial; arial narrow"/>
          <w:i/>
          <w:i/>
          <w:color w:val="000080"/>
          <w:sz w:val="18"/>
        </w:rPr>
      </w:pPr>
      <w:r>
        <w:rPr>
          <w:rFonts w:cs="Arial; arial narrow" w:ascii="Arial; arial narrow" w:hAnsi="Arial; arial narrow"/>
          <w:i/>
          <w:color w:val="000080"/>
          <w:sz w:val="18"/>
        </w:rPr>
        <w:t>L'inquadramento di eventuali figure professionali atipiche o non comprese nel presente articolo avverrà, attraverso la contrattazione decentrata di cui all'art.7, sulla base dei riferimenti dati dalle declaratorie delle posizioni economiche prima descritte.</w:t>
      </w:r>
    </w:p>
    <w:p>
      <w:pPr>
        <w:pStyle w:val="Normal"/>
        <w:ind w:left="567" w:right="565" w:hanging="0"/>
        <w:jc w:val="both"/>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t>Nota 2</w:t>
      </w:r>
    </w:p>
    <w:p>
      <w:pPr>
        <w:pStyle w:val="Normal"/>
        <w:tabs>
          <w:tab w:val="clear" w:pos="680"/>
          <w:tab w:val="left" w:pos="9639" w:leader="none"/>
        </w:tabs>
        <w:ind w:left="567" w:right="565" w:hanging="0"/>
        <w:jc w:val="both"/>
        <w:rPr>
          <w:rFonts w:ascii="Arial; arial narrow" w:hAnsi="Arial; arial narrow" w:cs="Arial; arial narrow"/>
          <w:i/>
          <w:i/>
          <w:color w:val="000080"/>
          <w:sz w:val="18"/>
        </w:rPr>
      </w:pPr>
      <w:r>
        <w:rPr>
          <w:rFonts w:cs="Arial; arial narrow" w:ascii="Arial; arial narrow" w:hAnsi="Arial; arial narrow"/>
          <w:i/>
          <w:color w:val="000080"/>
          <w:sz w:val="18"/>
        </w:rPr>
        <w:t>Con riferimento alle posizioni economiche  C2 e D1 la definizione  della natura semplice o complessa delle strutture operative è demandata  al rapporto tra le parti in sede decentrata, alla stessa sede è altresì demandata l’individuazione dell’operatore specializzato B1.</w:t>
      </w:r>
    </w:p>
    <w:p>
      <w:pPr>
        <w:pStyle w:val="Normal"/>
        <w:tabs>
          <w:tab w:val="clear" w:pos="680"/>
          <w:tab w:val="left" w:pos="9639" w:leader="none"/>
        </w:tabs>
        <w:ind w:right="565" w:hanging="0"/>
        <w:jc w:val="both"/>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tabs>
          <w:tab w:val="clear" w:pos="680"/>
          <w:tab w:val="left" w:pos="9639" w:leader="none"/>
        </w:tabs>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Normal"/>
        <w:tabs>
          <w:tab w:val="clear" w:pos="680"/>
          <w:tab w:val="left" w:pos="9639" w:leader="none"/>
        </w:tabs>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Normal"/>
        <w:tabs>
          <w:tab w:val="clear" w:pos="680"/>
          <w:tab w:val="left" w:pos="9639" w:leader="none"/>
        </w:tabs>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Normal"/>
        <w:tabs>
          <w:tab w:val="clear" w:pos="680"/>
          <w:tab w:val="left" w:pos="9639" w:leader="none"/>
        </w:tabs>
        <w:ind w:right="565" w:hanging="0"/>
        <w:jc w:val="center"/>
        <w:rPr>
          <w:rFonts w:ascii="Arial; arial narrow" w:hAnsi="Arial; arial narrow" w:cs="Arial; arial narrow"/>
          <w:b/>
          <w:b/>
          <w:color w:val="000080"/>
          <w:sz w:val="28"/>
        </w:rPr>
      </w:pPr>
      <w:r>
        <w:rPr>
          <w:rFonts w:cs="Arial; arial narrow" w:ascii="Arial; arial narrow" w:hAnsi="Arial; arial narrow"/>
          <w:b/>
          <w:color w:val="000080"/>
          <w:sz w:val="28"/>
        </w:rPr>
        <w:t>TABELLE RETRIBUTIVE E ARRETRATI</w:t>
      </w:r>
    </w:p>
    <w:p>
      <w:pPr>
        <w:pStyle w:val="Normal"/>
        <w:tabs>
          <w:tab w:val="clear" w:pos="680"/>
          <w:tab w:val="left" w:pos="9639" w:leader="none"/>
        </w:tabs>
        <w:ind w:right="565" w:hanging="0"/>
        <w:jc w:val="both"/>
        <w:rPr>
          <w:rFonts w:ascii="Arial; arial narrow" w:hAnsi="Arial; arial narrow" w:cs="Arial; arial narrow"/>
          <w:b/>
          <w:b/>
          <w:i/>
          <w:i/>
          <w:color w:val="000080"/>
          <w:sz w:val="28"/>
        </w:rPr>
      </w:pPr>
      <w:r>
        <w:rPr>
          <w:rFonts w:cs="Arial; arial narrow" w:ascii="Arial; arial narrow" w:hAnsi="Arial; arial narrow"/>
          <w:b/>
          <w:i/>
          <w:color w:val="000080"/>
          <w:sz w:val="28"/>
        </w:rPr>
      </w:r>
    </w:p>
    <w:p>
      <w:pPr>
        <w:pStyle w:val="Normal"/>
        <w:tabs>
          <w:tab w:val="clear" w:pos="680"/>
          <w:tab w:val="left" w:pos="9639" w:leader="none"/>
        </w:tabs>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Heading6"/>
        <w:ind w:left="567" w:right="565" w:hanging="0"/>
        <w:jc w:val="center"/>
        <w:rPr>
          <w:i w:val="false"/>
          <w:i w:val="false"/>
          <w:color w:val="000080"/>
        </w:rPr>
      </w:pPr>
      <w:r>
        <w:rPr>
          <w:i w:val="false"/>
          <w:color w:val="000080"/>
        </w:rPr>
        <w:t>TABELLA 1</w:t>
      </w:r>
    </w:p>
    <w:p>
      <w:pPr>
        <w:pStyle w:val="Heading6"/>
        <w:ind w:left="567" w:right="565" w:hanging="0"/>
        <w:jc w:val="center"/>
        <w:rPr>
          <w:i w:val="false"/>
          <w:i w:val="false"/>
          <w:color w:val="000080"/>
        </w:rPr>
      </w:pPr>
      <w:r>
        <w:rPr>
          <w:i w:val="false"/>
          <w:color w:val="000080"/>
        </w:rPr>
        <w:t>Elementi retributivi in vigore dal 1 gennaio 2000</w:t>
      </w:r>
    </w:p>
    <w:p>
      <w:pPr>
        <w:pStyle w:val="Normal"/>
        <w:tabs>
          <w:tab w:val="clear" w:pos="680"/>
          <w:tab w:val="left" w:pos="9639" w:leader="none"/>
        </w:tabs>
        <w:ind w:left="567" w:right="565" w:hanging="0"/>
        <w:jc w:val="both"/>
        <w:rPr>
          <w:rFonts w:ascii="Arial; arial narrow" w:hAnsi="Arial; arial narrow" w:cs="Arial; arial narrow"/>
          <w:b/>
          <w:b/>
          <w:i/>
          <w:i/>
          <w:color w:val="000080"/>
        </w:rPr>
      </w:pPr>
      <w:r>
        <w:rPr>
          <w:rFonts w:cs="Arial; arial narrow" w:ascii="Arial; arial narrow" w:hAnsi="Arial; arial narrow"/>
          <w:b/>
          <w:i/>
          <w:color w:val="000080"/>
        </w:rPr>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r>
    </w:p>
    <w:tbl>
      <w:tblPr>
        <w:tblW w:w="6946" w:type="dxa"/>
        <w:jc w:val="left"/>
        <w:tblInd w:w="1127" w:type="dxa"/>
        <w:tblLayout w:type="fixed"/>
        <w:tblCellMar>
          <w:top w:w="0" w:type="dxa"/>
          <w:left w:w="71" w:type="dxa"/>
          <w:bottom w:w="0" w:type="dxa"/>
          <w:right w:w="71" w:type="dxa"/>
        </w:tblCellMar>
      </w:tblPr>
      <w:tblGrid>
        <w:gridCol w:w="2268"/>
        <w:gridCol w:w="467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Posizioni economich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Valori tabellari conglobati annui (12 mesi)</w:t>
            </w:r>
          </w:p>
        </w:tc>
      </w:tr>
      <w:tr>
        <w:trPr/>
        <w:tc>
          <w:tcPr>
            <w:tcW w:w="2268"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1</w:t>
            </w:r>
          </w:p>
        </w:tc>
        <w:tc>
          <w:tcPr>
            <w:tcW w:w="4678"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1.711.4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3.578.3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5.582.86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7.184.64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9.123.725</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1.332.6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2.001.35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3.941.45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6.466.030</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3.531.354</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7.306.311</w:t>
            </w:r>
          </w:p>
        </w:tc>
      </w:tr>
    </w:tbl>
    <w:p>
      <w:pPr>
        <w:pStyle w:val="Normal"/>
        <w:ind w:left="567" w:right="565" w:hanging="0"/>
        <w:jc w:val="center"/>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Heading7"/>
        <w:ind w:left="567" w:right="565" w:hanging="0"/>
        <w:jc w:val="center"/>
        <w:rPr>
          <w:i w:val="false"/>
          <w:i w:val="false"/>
          <w:color w:val="000080"/>
        </w:rPr>
      </w:pPr>
      <w:r>
        <w:rPr>
          <w:i w:val="false"/>
          <w:color w:val="000080"/>
        </w:rPr>
        <w:t>TABELLA 2</w:t>
      </w:r>
    </w:p>
    <w:p>
      <w:pPr>
        <w:pStyle w:val="Heading6"/>
        <w:ind w:left="567" w:right="565" w:hanging="0"/>
        <w:jc w:val="center"/>
        <w:rPr>
          <w:i w:val="false"/>
          <w:i w:val="false"/>
          <w:color w:val="000080"/>
        </w:rPr>
      </w:pPr>
      <w:r>
        <w:rPr>
          <w:i w:val="false"/>
          <w:color w:val="000080"/>
        </w:rPr>
        <w:t>Elementi retributivi in vigore dal 1 gennaio 2001</w:t>
      </w:r>
    </w:p>
    <w:p>
      <w:pPr>
        <w:pStyle w:val="Normal"/>
        <w:tabs>
          <w:tab w:val="clear" w:pos="680"/>
          <w:tab w:val="left" w:pos="9639" w:leader="none"/>
        </w:tabs>
        <w:ind w:left="567" w:right="565" w:hanging="0"/>
        <w:jc w:val="both"/>
        <w:rPr>
          <w:rFonts w:ascii="Arial; arial narrow" w:hAnsi="Arial; arial narrow" w:cs="Arial; arial narrow"/>
          <w:b/>
          <w:b/>
          <w:i/>
          <w:i/>
          <w:color w:val="000080"/>
        </w:rPr>
      </w:pPr>
      <w:r>
        <w:rPr>
          <w:rFonts w:cs="Arial; arial narrow" w:ascii="Arial; arial narrow" w:hAnsi="Arial; arial narrow"/>
          <w:b/>
          <w:i/>
          <w:color w:val="000080"/>
        </w:rPr>
      </w:r>
    </w:p>
    <w:p>
      <w:pPr>
        <w:pStyle w:val="Normal"/>
        <w:rPr>
          <w:rFonts w:ascii="Arial; arial narrow" w:hAnsi="Arial; arial narrow" w:cs="Arial; arial narrow"/>
          <w:b/>
          <w:b/>
          <w:color w:val="000080"/>
        </w:rPr>
      </w:pPr>
      <w:r>
        <w:rPr>
          <w:rFonts w:cs="Arial; arial narrow" w:ascii="Arial; arial narrow" w:hAnsi="Arial; arial narrow"/>
          <w:b/>
          <w:color w:val="000080"/>
        </w:rPr>
      </w:r>
    </w:p>
    <w:tbl>
      <w:tblPr>
        <w:tblW w:w="6946" w:type="dxa"/>
        <w:jc w:val="left"/>
        <w:tblInd w:w="1127" w:type="dxa"/>
        <w:tblLayout w:type="fixed"/>
        <w:tblCellMar>
          <w:top w:w="0" w:type="dxa"/>
          <w:left w:w="71" w:type="dxa"/>
          <w:bottom w:w="0" w:type="dxa"/>
          <w:right w:w="71" w:type="dxa"/>
        </w:tblCellMar>
      </w:tblPr>
      <w:tblGrid>
        <w:gridCol w:w="2268"/>
        <w:gridCol w:w="4678"/>
      </w:tblGrid>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Posizioni economiche</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Valori tabellari conglobati annui (12 mesi)</w:t>
            </w:r>
          </w:p>
        </w:tc>
      </w:tr>
      <w:tr>
        <w:trPr/>
        <w:tc>
          <w:tcPr>
            <w:tcW w:w="2268"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1</w:t>
            </w:r>
          </w:p>
        </w:tc>
        <w:tc>
          <w:tcPr>
            <w:tcW w:w="4678"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1.950.303</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3.837.74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5.864.27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4</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7.483.67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9.444.086</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1.677.268</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2.353.371</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4.314.80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1</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6.867.157</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2</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4.010.199</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3</w:t>
            </w:r>
          </w:p>
        </w:tc>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7.936.680</w:t>
            </w:r>
          </w:p>
        </w:tc>
      </w:tr>
    </w:tbl>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Heading7"/>
        <w:ind w:left="567" w:right="565" w:hanging="0"/>
        <w:jc w:val="center"/>
        <w:rPr>
          <w:i w:val="false"/>
          <w:i w:val="false"/>
          <w:color w:val="000080"/>
        </w:rPr>
      </w:pPr>
      <w:r>
        <w:rPr>
          <w:i w:val="false"/>
          <w:color w:val="000080"/>
        </w:rPr>
        <w:t>TABELLA 3</w:t>
      </w:r>
    </w:p>
    <w:p>
      <w:pPr>
        <w:pStyle w:val="Normal"/>
        <w:ind w:left="567" w:right="565" w:hanging="0"/>
        <w:jc w:val="center"/>
        <w:rPr>
          <w:rFonts w:ascii="Arial; arial narrow" w:hAnsi="Arial; arial narrow" w:cs="Arial; arial narrow"/>
          <w:b/>
          <w:b/>
          <w:color w:val="000080"/>
        </w:rPr>
      </w:pPr>
      <w:r>
        <w:rPr>
          <w:rFonts w:cs="Arial; arial narrow" w:ascii="Arial; arial narrow" w:hAnsi="Arial; arial narrow"/>
          <w:b/>
          <w:color w:val="000080"/>
        </w:rPr>
        <w:t>Importo da erogare per il periodo 01/01/1998 – 31/12/1999</w:t>
      </w:r>
    </w:p>
    <w:p>
      <w:pPr>
        <w:pStyle w:val="Normal"/>
        <w:ind w:left="567" w:right="565" w:hanging="0"/>
        <w:rPr/>
      </w:pPr>
      <w:r>
        <w:rPr/>
        <w:tab/>
        <w:tab/>
        <w:tab/>
        <w:tab/>
        <w:tab/>
        <w:t>1</w:t>
        <w:tab/>
        <w:tab/>
        <w:tab/>
        <w:t xml:space="preserve">        2</w:t>
        <w:tab/>
        <w:tab/>
        <w:tab/>
        <w:tab/>
        <w:t xml:space="preserve">    3</w:t>
      </w:r>
    </w:p>
    <w:tbl>
      <w:tblPr>
        <w:tblW w:w="9356" w:type="dxa"/>
        <w:jc w:val="left"/>
        <w:tblInd w:w="560" w:type="dxa"/>
        <w:tblLayout w:type="fixed"/>
        <w:tblCellMar>
          <w:top w:w="0" w:type="dxa"/>
          <w:left w:w="71" w:type="dxa"/>
          <w:bottom w:w="0" w:type="dxa"/>
          <w:right w:w="71" w:type="dxa"/>
        </w:tblCellMar>
      </w:tblPr>
      <w:tblGrid>
        <w:gridCol w:w="1560"/>
        <w:gridCol w:w="2551"/>
        <w:gridCol w:w="2410"/>
        <w:gridCol w:w="283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Posizioni economich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Importo totale</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Arretra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 xml:space="preserve">Importo </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I.V.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 xml:space="preserve">Importo arretrati </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al netto della I.V.C.</w:t>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1</w:t>
            </w:r>
          </w:p>
        </w:tc>
        <w:tc>
          <w:tcPr>
            <w:tcW w:w="2551"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818.342</w:t>
            </w:r>
          </w:p>
        </w:tc>
        <w:tc>
          <w:tcPr>
            <w:tcW w:w="2410"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39.142</w:t>
            </w:r>
          </w:p>
        </w:tc>
        <w:tc>
          <w:tcPr>
            <w:tcW w:w="2835"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79.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888.71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68.31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20.4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964.317</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399.617</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64.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024.64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24.64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097.72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54.92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42.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181.033</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89.433</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91.6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206.1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99.8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706.3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279.27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30.17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749.1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374.51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69.61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804.9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640.785</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79.985</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960.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159.95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895.151</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264.800</w:t>
            </w:r>
          </w:p>
        </w:tc>
      </w:tr>
    </w:tbl>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Heading7"/>
        <w:ind w:left="567" w:right="565" w:hanging="0"/>
        <w:jc w:val="center"/>
        <w:rPr>
          <w:i w:val="false"/>
          <w:i w:val="false"/>
          <w:color w:val="000080"/>
        </w:rPr>
      </w:pPr>
      <w:r>
        <w:rPr>
          <w:i w:val="false"/>
          <w:color w:val="000080"/>
        </w:rPr>
        <w:t>TABELLA 4</w:t>
      </w:r>
    </w:p>
    <w:p>
      <w:pPr>
        <w:pStyle w:val="Heading7"/>
        <w:ind w:left="567" w:right="565" w:hanging="0"/>
        <w:jc w:val="center"/>
        <w:rPr>
          <w:i w:val="false"/>
          <w:i w:val="false"/>
          <w:color w:val="000080"/>
        </w:rPr>
      </w:pPr>
      <w:r>
        <w:rPr>
          <w:i w:val="false"/>
          <w:color w:val="000080"/>
        </w:rPr>
        <w:t>Importo da erogare per il periodo 01/01/2000 – 30/06/2000</w:t>
      </w:r>
    </w:p>
    <w:p>
      <w:pPr>
        <w:pStyle w:val="Normal"/>
        <w:ind w:right="565" w:hanging="0"/>
        <w:rPr/>
      </w:pPr>
      <w:r>
        <w:rPr/>
        <w:tab/>
        <w:tab/>
        <w:tab/>
        <w:tab/>
        <w:tab/>
        <w:t>1</w:t>
        <w:tab/>
        <w:tab/>
        <w:tab/>
        <w:t xml:space="preserve">        2</w:t>
        <w:tab/>
        <w:tab/>
        <w:tab/>
        <w:t xml:space="preserve">                3</w:t>
      </w:r>
    </w:p>
    <w:tbl>
      <w:tblPr>
        <w:tblW w:w="9356" w:type="dxa"/>
        <w:jc w:val="left"/>
        <w:tblInd w:w="560" w:type="dxa"/>
        <w:tblLayout w:type="fixed"/>
        <w:tblCellMar>
          <w:top w:w="0" w:type="dxa"/>
          <w:left w:w="71" w:type="dxa"/>
          <w:bottom w:w="0" w:type="dxa"/>
          <w:right w:w="71" w:type="dxa"/>
        </w:tblCellMar>
      </w:tblPr>
      <w:tblGrid>
        <w:gridCol w:w="1560"/>
        <w:gridCol w:w="2551"/>
        <w:gridCol w:w="2410"/>
        <w:gridCol w:w="2835"/>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Posizioni economiche</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Importo totale</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arretrati</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 xml:space="preserve">Importo </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I.V.C.</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b/>
                <w:b/>
                <w:color w:val="000080"/>
              </w:rPr>
            </w:pPr>
            <w:r>
              <w:rPr>
                <w:rFonts w:cs="Arial; arial narrow" w:ascii="Arial; arial narrow" w:hAnsi="Arial; arial narrow"/>
                <w:b/>
                <w:color w:val="000080"/>
              </w:rPr>
              <w:t>Importo arretrati</w:t>
            </w:r>
          </w:p>
          <w:p>
            <w:pPr>
              <w:pStyle w:val="Normal"/>
              <w:jc w:val="center"/>
              <w:rPr>
                <w:rFonts w:ascii="Arial; arial narrow" w:hAnsi="Arial; arial narrow" w:cs="Arial; arial narrow"/>
                <w:b/>
                <w:b/>
                <w:color w:val="000080"/>
              </w:rPr>
            </w:pPr>
            <w:r>
              <w:rPr>
                <w:rFonts w:cs="Arial; arial narrow" w:ascii="Arial; arial narrow" w:hAnsi="Arial; arial narrow"/>
                <w:b/>
                <w:color w:val="000080"/>
              </w:rPr>
              <w:t>al netto della IVC</w:t>
            </w:r>
          </w:p>
        </w:tc>
      </w:tr>
      <w:tr>
        <w:trPr/>
        <w:tc>
          <w:tcPr>
            <w:tcW w:w="1560"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1</w:t>
            </w:r>
          </w:p>
        </w:tc>
        <w:tc>
          <w:tcPr>
            <w:tcW w:w="2551"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93.342</w:t>
            </w:r>
          </w:p>
        </w:tc>
        <w:tc>
          <w:tcPr>
            <w:tcW w:w="2410"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93.342</w:t>
            </w:r>
          </w:p>
        </w:tc>
        <w:tc>
          <w:tcPr>
            <w:tcW w:w="2835" w:type="dxa"/>
            <w:tcBorders>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0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26.37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01.37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25.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71.18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09.98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61.2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A4</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06.8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16.8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490.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50.208</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25.208</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25.0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B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99.506</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34.706</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64.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714.38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37.58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576.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C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757.720</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45.920</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11.8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1</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814.074</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56.774</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657.3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2</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971.85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87.15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784.700</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D3</w:t>
            </w:r>
          </w:p>
        </w:tc>
        <w:tc>
          <w:tcPr>
            <w:tcW w:w="2551"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279.372</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246.372</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arial narrow" w:hAnsi="Arial; arial narrow" w:cs="Arial; arial narrow"/>
                <w:color w:val="000080"/>
              </w:rPr>
            </w:pPr>
            <w:r>
              <w:rPr>
                <w:rFonts w:cs="Arial; arial narrow" w:ascii="Arial; arial narrow" w:hAnsi="Arial; arial narrow"/>
                <w:color w:val="000080"/>
              </w:rPr>
              <w:t>1.033.000</w:t>
            </w:r>
          </w:p>
        </w:tc>
      </w:tr>
    </w:tbl>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ind w:left="567" w:right="565" w:hanging="0"/>
        <w:rPr>
          <w:rFonts w:ascii="Arial; arial narrow" w:hAnsi="Arial; arial narrow" w:cs="Arial; arial narrow"/>
          <w:b/>
          <w:b/>
          <w:i/>
          <w:i/>
          <w:color w:val="000080"/>
          <w:u w:val="single"/>
        </w:rPr>
      </w:pPr>
      <w:r>
        <w:rPr>
          <w:rFonts w:cs="Arial; arial narrow" w:ascii="Arial; arial narrow" w:hAnsi="Arial; arial narrow"/>
          <w:b/>
          <w:i/>
          <w:color w:val="000080"/>
          <w:u w:val="single"/>
        </w:rPr>
        <w:t>Note</w:t>
      </w:r>
    </w:p>
    <w:p>
      <w:pPr>
        <w:pStyle w:val="Normal"/>
        <w:ind w:left="567" w:right="565" w:hanging="0"/>
        <w:jc w:val="both"/>
        <w:rPr>
          <w:rFonts w:ascii="Arial; arial narrow" w:hAnsi="Arial; arial narrow" w:cs="Arial; arial narrow"/>
          <w:b/>
          <w:b/>
          <w:i/>
          <w:i/>
          <w:color w:val="000080"/>
          <w:u w:val="single"/>
        </w:rPr>
      </w:pPr>
      <w:r>
        <w:rPr>
          <w:rFonts w:cs="Arial; arial narrow" w:ascii="Arial; arial narrow" w:hAnsi="Arial; arial narrow"/>
          <w:b/>
          <w:i/>
          <w:color w:val="000080"/>
          <w:u w:val="single"/>
        </w:rPr>
      </w:r>
    </w:p>
    <w:p>
      <w:pPr>
        <w:pStyle w:val="Normal"/>
        <w:numPr>
          <w:ilvl w:val="0"/>
          <w:numId w:val="5"/>
        </w:numPr>
        <w:ind w:left="927" w:right="565" w:hanging="360"/>
        <w:jc w:val="both"/>
        <w:rPr>
          <w:rFonts w:ascii="Arial; arial narrow" w:hAnsi="Arial; arial narrow" w:cs="Arial; arial narrow"/>
          <w:i/>
          <w:i/>
          <w:color w:val="000080"/>
        </w:rPr>
      </w:pPr>
      <w:r>
        <w:rPr>
          <w:rFonts w:cs="Arial; arial narrow" w:ascii="Arial; arial narrow" w:hAnsi="Arial; arial narrow"/>
          <w:i/>
          <w:color w:val="000080"/>
        </w:rPr>
        <w:t xml:space="preserve">Tali valori economici sono comprensivi del EDR (Elemento Distinto Retribuzioni) di cui all’accordo interconfederale 31 luglio 1992, nonché di ogni altra voce economica corrisposta a titolo di indennità. </w:t>
      </w:r>
    </w:p>
    <w:p>
      <w:pPr>
        <w:pStyle w:val="Normal"/>
        <w:numPr>
          <w:ilvl w:val="0"/>
          <w:numId w:val="5"/>
        </w:numPr>
        <w:ind w:left="927" w:right="565" w:hanging="360"/>
        <w:jc w:val="both"/>
        <w:rPr>
          <w:rFonts w:ascii="Arial; arial narrow" w:hAnsi="Arial; arial narrow" w:cs="Arial; arial narrow"/>
          <w:i/>
          <w:i/>
          <w:color w:val="000080"/>
        </w:rPr>
      </w:pPr>
      <w:r>
        <w:rPr>
          <w:rFonts w:cs="Arial; arial narrow" w:ascii="Arial; arial narrow" w:hAnsi="Arial; arial narrow"/>
          <w:i/>
          <w:color w:val="000080"/>
        </w:rPr>
        <w:t>I valori economici della tabella 1  troveranno applicazione a partire dalla retribuzione del mese di Luglio 2000.</w:t>
      </w:r>
    </w:p>
    <w:p>
      <w:pPr>
        <w:pStyle w:val="Normal"/>
        <w:numPr>
          <w:ilvl w:val="0"/>
          <w:numId w:val="5"/>
        </w:numPr>
        <w:ind w:left="927" w:right="565" w:hanging="360"/>
        <w:jc w:val="both"/>
        <w:rPr>
          <w:rFonts w:ascii="Arial; arial narrow" w:hAnsi="Arial; arial narrow" w:cs="Arial; arial narrow"/>
          <w:i/>
          <w:i/>
          <w:color w:val="000080"/>
        </w:rPr>
      </w:pPr>
      <w:r>
        <w:rPr>
          <w:rFonts w:cs="Arial; arial narrow" w:ascii="Arial; arial narrow" w:hAnsi="Arial; arial narrow"/>
          <w:i/>
          <w:color w:val="000080"/>
        </w:rPr>
        <w:t>I valori economici della tabella 3 determinati in via forfetaria verranno erogati, in tre tranche di pari importo, con la retribuzione dei mesi: Luglio 2000, Ottobre 2000, Febbraio 2001.</w:t>
      </w:r>
    </w:p>
    <w:p>
      <w:pPr>
        <w:pStyle w:val="Normal"/>
        <w:numPr>
          <w:ilvl w:val="0"/>
          <w:numId w:val="5"/>
        </w:numPr>
        <w:ind w:left="927" w:right="565" w:hanging="360"/>
        <w:jc w:val="both"/>
        <w:rPr>
          <w:rFonts w:ascii="Arial; arial narrow" w:hAnsi="Arial; arial narrow" w:cs="Arial; arial narrow"/>
          <w:i/>
          <w:i/>
          <w:color w:val="000080"/>
        </w:rPr>
      </w:pPr>
      <w:r>
        <w:rPr>
          <w:rFonts w:cs="Arial; arial narrow" w:ascii="Arial; arial narrow" w:hAnsi="Arial; arial narrow"/>
          <w:i/>
          <w:color w:val="000080"/>
        </w:rPr>
        <w:t>I valori economici della tabella 4 determinati in via forfetaria verranno erogati in due tranche di pari importo con le retribuzioni di Aprile 2001 e Luglio 2001.</w:t>
      </w:r>
    </w:p>
    <w:p>
      <w:pPr>
        <w:pStyle w:val="Normal"/>
        <w:numPr>
          <w:ilvl w:val="0"/>
          <w:numId w:val="5"/>
        </w:numPr>
        <w:ind w:left="927" w:right="565" w:hanging="360"/>
        <w:jc w:val="both"/>
        <w:rPr>
          <w:rFonts w:ascii="Arial; arial narrow" w:hAnsi="Arial; arial narrow" w:cs="Arial; arial narrow"/>
          <w:i/>
          <w:i/>
          <w:color w:val="000080"/>
        </w:rPr>
      </w:pPr>
      <w:r>
        <w:rPr>
          <w:rFonts w:cs="Arial; arial narrow" w:ascii="Arial; arial narrow" w:hAnsi="Arial; arial narrow"/>
          <w:i/>
          <w:color w:val="000080"/>
        </w:rPr>
        <w:t>Gli importi degli arretrati saranno corrisposti a tutte le lavoratrici/ori in servizio alla data del 5/07/2000 e saranno commisurati alla presenza in servizio nel periodo 1/01/1998 – 30/06/2000. Pertanto gli arretrati subiranno una riduzione proporzionale nei casi di assenza per servizio militare, aspettative o permessi non retribuiti, assenza facoltativa post-partum, contratti part-time. A questo fine, non vengono considerate le frazioni di mese inferiori a 15 giorni, mentre quelle pari o superiori a 15 giorni verranno considerate come mese intero.</w:t>
      </w:r>
    </w:p>
    <w:p>
      <w:pPr>
        <w:pStyle w:val="Normal"/>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Normal"/>
        <w:ind w:right="565" w:hanging="0"/>
        <w:jc w:val="both"/>
        <w:rPr>
          <w:rFonts w:ascii="Arial; arial narrow" w:hAnsi="Arial; arial narrow" w:cs="Arial; arial narrow"/>
          <w:i/>
          <w:i/>
          <w:color w:val="000080"/>
        </w:rPr>
      </w:pPr>
      <w:r>
        <w:rPr>
          <w:rFonts w:cs="Arial; arial narrow" w:ascii="Arial; arial narrow" w:hAnsi="Arial; arial narrow"/>
          <w:i/>
          <w:color w:val="000080"/>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Art. 63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Retribuzione individuale di anzianità</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quote economiche maturate a tale titolo restano congela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Tali quote saranno corrisposte agli aventi diritto a titolo di assegno alla persona non riassorbibile sotto la voce “retribuzione individuale di anzian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Art. 64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Lavoro supplementare/straordinario: ordinario, festivo, notturn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tetto annuo di ore supplementari e straordinarie non può superare le 150 ore annue individu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ventuale lavoro straordinario oltre le 150 e fino a 250 ore, sarà utilizzato, d’intesa con le Rappresentanze sindacali ove richiesto, per comprovate e motivate esigenze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o supplementare e straordinario non può essere utilizzato come fattore di programmazione del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restazioni di lavoro supplementare e straordinario hanno carattere eccezionale e devono rispondere ad effettive esigenze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tetto annuo di ore supplementari e straordinarie è utilizzabile secondo criteri definiti nell'ambito del confronto tra le parti in sede di 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E' considerato lavoro supplementare quello effettuato oltre l’orario ordinario settimanale fino alle 40 ore settimanali. Viene invece considerato lavoro straordinario quello effettuato oltre le 40 ore settimanal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l lavoro supplementare e quello straordinario saranno compensati da una quota oraria della retribuzione in atto di cui all’art.43 maggiorata del 20%.</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lavoro supplementare o straordinario prestato in orario notturno o nei giorni considerati festivi per legge la quota di retribuzione oraria è maggiorata del 30%. Per il lavoro supplementare o straordinario prestato in orario notturno nei giorni considerati festivi per legge la maggiorazione è del 50%.</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i considera lavoro in orario notturno quello eseguito tra le ore 22 e le ore 6.</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Si considera lavoro in orario festivo quello eseguito nelle festività di cui all'art.45 o nelle giornate programmate come riposo settimanale. Il lavoro supplementare e straordinario deve essere richiesto e/o espressamente autorizzato da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le ore che confluiscono nella banca delle ore di cui all’art. successivo, le rispettive maggiorazioni per lavoro supplementare e straordinario sono comunque retribuite con la busta paga del mese successivo a quello di riferimento.</w:t>
      </w:r>
    </w:p>
    <w:p>
      <w:pPr>
        <w:pStyle w:val="Normal"/>
        <w:jc w:val="both"/>
        <w:rPr>
          <w:rFonts w:ascii="Arial; arial narrow" w:hAnsi="Arial; arial narrow" w:cs="Arial; arial narrow"/>
          <w:color w:val="000080"/>
          <w:sz w:val="24"/>
        </w:rPr>
      </w:pPr>
      <w:r>
        <w:rPr>
          <w:rFonts w:cs="Arial; arial narrow" w:ascii="Arial; arial narrow" w:hAnsi="Arial; arial narrow"/>
          <w:color w:val="000080"/>
          <w:sz w:val="24"/>
        </w:rPr>
      </w:r>
    </w:p>
    <w:p>
      <w:pPr>
        <w:pStyle w:val="Heading5"/>
        <w:rPr>
          <w:rFonts w:ascii="Arial; arial narrow" w:hAnsi="Arial; arial narrow" w:cs="Arial; arial narrow"/>
          <w:color w:val="000080"/>
          <w:sz w:val="19"/>
        </w:rPr>
      </w:pPr>
      <w:r>
        <w:rPr>
          <w:rFonts w:cs="Arial; arial narrow" w:ascii="Arial; arial narrow" w:hAnsi="Arial; arial narrow"/>
          <w:color w:val="000080"/>
          <w:sz w:val="19"/>
        </w:rPr>
        <w:t>Art. 64 bis</w:t>
      </w:r>
    </w:p>
    <w:p>
      <w:pPr>
        <w:pStyle w:val="Normal"/>
        <w:jc w:val="center"/>
        <w:rPr>
          <w:rFonts w:ascii="Arial; arial narrow" w:hAnsi="Arial; arial narrow" w:cs="Arial; arial narrow"/>
          <w:color w:val="000080"/>
          <w:sz w:val="19"/>
        </w:rPr>
      </w:pPr>
      <w:r>
        <w:rPr>
          <w:rFonts w:cs="Arial; arial narrow" w:ascii="Arial; arial narrow" w:hAnsi="Arial; arial narrow"/>
          <w:b/>
          <w:color w:val="000080"/>
          <w:sz w:val="19"/>
        </w:rPr>
        <w:t>Banca delle 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Dalla data di entrata in vigore del presente CCNL viene istituita la banca delle ore, attraverso l'accantonamento delle ore di lavoro supplementare/straordinario di cui all'Art. 64</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ccantonamento, per le ore dalla cinquantunesima alla centocinquantesima, avverrà su formale richiesta della lavoratrice o del lavoratore. La richiesta deve avvenire nel mese in cui si è svolta la prestazione di lavoro straordinar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ccantonamento delle ore di straordinario eccedenti le 150 avverrà in maniera automatic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ore accantonate in banca ore resteranno a disposizione del dipendente per l'anno di maturazione e per quello successiv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ore accantonate in banca ore potranno essere usufruite dalla lavoratrice e dal lavoratore come permessi retribuiti individuali, anche a gruppi di minimo 4 ore, facendone richiesta con almeno quindici giorni di preavvis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richieste saranno accolte compatibilmente con le esigenze dell’Organizzazione purché, per lo stesso periodo temporale, non ne siano state presentate per un numero di lavoratrici e lavoratori superiori al 10% del personale in servizio  o anche da un solo dipendente nelle organizzazioni che occupano meno di 10 dipend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In caso di richieste eccedenti il suddetto limite del 10% vale il criterio cronologico della presentazione delle domande.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lavoratrice e il lavoratore escluso/a ha diritto a ripresentare la sua richiesta per un periodo divers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 xml:space="preserve">Le ore richieste, e non godute per motivate esigenze organizzative, saranno pagate dalle Organizzazioni su richiesta del dipendente, solo nel caso in cui vengano opposti due rifiuti ad altrettante richieste formulate, rispettando i termini e il preavviso indicati. </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parti firmatarie il presente CCNL si impegnano a verificare, dodici mesi dopo la stipula, l'effettivo andamento della banca delle 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5</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rattamento economico conseguente a passaggio alla posizione economica superiore</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di passaggio a posizione economica superiore il nuovo inquadramento retributivo verrà effettuato con la attribuzione della retribuzione in godimento maggiorata della differenza tra il valore iniziale delle nuova posizione economica ed il valore iniziale di quella di provenienza.</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6</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ssegni familiari o aggiunta di famigli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Gli assegni familiari o le quote aggiunte di famiglia sono erogati secondo le norme di legge vigen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Art. 67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Indennità per servizio notturno e festivo</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personale dipendente spetta una “indennità notturna” nella misura unica uguale per tutti di lire.4.500 lorde per ogni ora di servizio prestato nell’arco temporale compreso tra le ore 22.00 e le ore 06.00.</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servizio di turno prestato in giorno festivo, compete una “indennità festiva” di lire 30.000 lorde se le prestazioni fornite sono di durata superiore alla metà dell’orario di turno, ridotta a lire 15.000 se le prestazioni sono di durata pari o inferiori alla metà dell’orario anzidetto, con un minimo di due or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l’arco delle 24 ore del giorno festivo non può essere corrisposta più di una indennità festiva per ogni singolo dipendente.</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8</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Corresponsione della retribuzione e reclami sulla busta paga</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retribuzione deve essere corrisposta al lavoratore in una data stabilita, comunque non oltre il 7° giorno successivo alla fine di ciascun mese, il pagamento della retribuzione deve essere effettuato a mezzo busta paga in cui devono essere distintamente specificati il nome dell'Ente, il nome e la qualifica del lavoratore, il periodo di paga cui la retribuzione si riferisce, l'importo dei singoli elementi che concorrono a formarla e la elencazione delle trattenute di legge e di contrat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Qualsiasi reclamo sulla rispondenza della somma pagata con quella indicata nella busta paga nonché sulla qualifica della moneta, deve essere fatta all'atto del pagament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ritardo nella corresponsione della retribuzione l'Organizzazione è tenuta a corrispondere anche gli interessi legali maturati.</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Resta comunque la possibilità da parte del lavoratore di avanzare eventuali reclami per irregolarità riscontrate.</w:t>
      </w:r>
    </w:p>
    <w:p>
      <w:pPr>
        <w:pStyle w:val="Normal"/>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69</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redicesima mensilità</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 tutto il personale in servizio spetta una tredicesima mensilità da corrispondersi alla data del 20 dicembre di ogni anno, composta di uno stipendio base annuo come da inquadramento diviso dodici e dalla retribuzione individuale di anzianità, di cui all'art.6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tredicesima mensilità non spetta per il periodo di tempo trascorso in aspettativa senza assegni per motivi di famiglia o in altra posizione di stato che comporti la sospensione dello stipendio o salar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Nel caso di inizio o cessazione del rapporto di lavoro durante il corso dell'anno, il lavoratore ha diritto a tanti dodicesimi dell'ammontare della tredicesima mensilità quanti sono i  mesi di anzianità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frazione di mese superiore a quindici giorni va considerata a questi effetti come mese inte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70</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biti di servizio</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l personale cui durante il servizio è fatto obbligo di indossare una divisa o indumenti di lavoro e calzature appropriate in relazione al tipo delle prestazioni, verranno forniti gli indumenti stessi esclusivamente a cura e spese de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a spesa relativa compresa quella della manutenzione ordinaria, è a carico dell'Organizzazion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dipendenti addetti a particolari servizi debbono inoltre essere forniti tutti gli indumenti protettivi contro eventuali rischi o infezioni, tenendo conto delle disposizioni di legge in materia antinfortunistica di igiene e sicurezza nei luoghi di lavo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 xml:space="preserve">Art.71 </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Missioni e trasferte</w:t>
      </w:r>
    </w:p>
    <w:p>
      <w:pPr>
        <w:pStyle w:val="Normal"/>
        <w:jc w:val="both"/>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Ai lavoratori comandati in servizio fuori sede in località distanti oltre 20 Km. spetta, oltre al riconoscimento del tempo di percorrenza come orario di servizio, il rimborso delle spese così riconosciute:</w:t>
      </w:r>
    </w:p>
    <w:p>
      <w:pPr>
        <w:pStyle w:val="Normal"/>
        <w:ind w:left="426" w:hanging="426"/>
        <w:jc w:val="both"/>
        <w:rPr/>
      </w:pPr>
      <w:r>
        <w:rPr>
          <w:rFonts w:cs="Symbol" w:ascii="Symbol" w:hAnsi="Symbol"/>
          <w:color w:val="000080"/>
          <w:sz w:val="19"/>
        </w:rPr>
        <w:t></w:t>
      </w:r>
      <w:r>
        <w:rPr>
          <w:rFonts w:cs="Arial; arial narrow" w:ascii="Arial; arial narrow" w:hAnsi="Arial; arial narrow"/>
          <w:b/>
          <w:color w:val="000080"/>
          <w:sz w:val="19"/>
        </w:rPr>
        <w:t>vitto:</w:t>
      </w:r>
      <w:r>
        <w:rPr>
          <w:rFonts w:cs="Arial; arial narrow" w:ascii="Arial; arial narrow" w:hAnsi="Arial; arial narrow"/>
          <w:color w:val="000080"/>
          <w:sz w:val="19"/>
        </w:rPr>
        <w:t xml:space="preserve">  fino ad un massimo di L.30.000 per ogni pasto e L.4.000 per la colazione;</w:t>
      </w:r>
    </w:p>
    <w:p>
      <w:pPr>
        <w:pStyle w:val="Normal"/>
        <w:ind w:left="426" w:hanging="426"/>
        <w:jc w:val="both"/>
        <w:rPr/>
      </w:pPr>
      <w:r>
        <w:rPr>
          <w:rFonts w:cs="Symbol" w:ascii="Symbol" w:hAnsi="Symbol"/>
          <w:color w:val="000080"/>
          <w:sz w:val="19"/>
        </w:rPr>
        <w:t></w:t>
      </w:r>
      <w:r>
        <w:rPr>
          <w:rFonts w:cs="Arial; arial narrow" w:ascii="Arial; arial narrow" w:hAnsi="Arial; arial narrow"/>
          <w:b/>
          <w:color w:val="000080"/>
          <w:sz w:val="19"/>
        </w:rPr>
        <w:t>alloggio:</w:t>
      </w:r>
      <w:r>
        <w:rPr>
          <w:rFonts w:cs="Arial; arial narrow" w:ascii="Arial; arial narrow" w:hAnsi="Arial; arial narrow"/>
          <w:color w:val="000080"/>
          <w:sz w:val="19"/>
        </w:rPr>
        <w:t xml:space="preserve">  albergo di categoria massima “tre stelle” fino ad un massimo di L.140.000;</w:t>
      </w:r>
    </w:p>
    <w:p>
      <w:pPr>
        <w:pStyle w:val="Normal"/>
        <w:jc w:val="both"/>
        <w:rPr/>
      </w:pPr>
      <w:r>
        <w:rPr>
          <w:rFonts w:cs="Symbol" w:ascii="Symbol" w:hAnsi="Symbol"/>
          <w:color w:val="000080"/>
          <w:sz w:val="19"/>
        </w:rPr>
        <w:t></w:t>
      </w:r>
      <w:r>
        <w:rPr>
          <w:rFonts w:cs="Arial; arial narrow" w:ascii="Arial; arial narrow" w:hAnsi="Arial; arial narrow"/>
          <w:b/>
          <w:color w:val="000080"/>
          <w:sz w:val="19"/>
        </w:rPr>
        <w:t>mezzi di locomozione:</w:t>
      </w:r>
      <w:r>
        <w:rPr>
          <w:rFonts w:cs="Arial; arial narrow" w:ascii="Arial; arial narrow" w:hAnsi="Arial; arial narrow"/>
          <w:color w:val="000080"/>
          <w:sz w:val="19"/>
        </w:rPr>
        <w:t xml:space="preserve"> treno di 2^ classe, eventuale supplemento ed in caso di vagone letto, (singolo o T2), </w:t>
      </w:r>
      <w:r>
        <w:rPr>
          <w:rFonts w:cs="Symbol" w:ascii="Symbol" w:hAnsi="Symbol"/>
          <w:color w:val="000080"/>
          <w:sz w:val="19"/>
        </w:rPr>
        <w:t></w:t>
      </w:r>
      <w:r>
        <w:rPr>
          <w:rFonts w:cs="Arial; arial narrow" w:ascii="Arial; arial narrow" w:hAnsi="Arial; arial narrow"/>
          <w:color w:val="000080"/>
          <w:sz w:val="19"/>
        </w:rPr>
        <w:t>mezzo proprio: se autorizzato, rimborso di 1/5 del costo della benzina super più eventuale pedaggio autostradale.</w:t>
      </w:r>
    </w:p>
    <w:p>
      <w:pPr>
        <w:pStyle w:val="Normal"/>
        <w:jc w:val="both"/>
        <w:rPr/>
      </w:pPr>
      <w:r>
        <w:rPr>
          <w:rFonts w:cs="Arial; arial narrow" w:ascii="Arial; arial narrow" w:hAnsi="Arial; arial narrow"/>
          <w:color w:val="000080"/>
          <w:sz w:val="19"/>
        </w:rPr>
        <w:t>Le trasferte e le modalità del viaggio devono essere preventivamente concordate ed autorizzate; i lavoratori sono tenuti alla presentazione delle ricevute delle spese sostenute.</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Art. 72</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t>Trattamento di fine rapporto</w:t>
      </w:r>
    </w:p>
    <w:p>
      <w:pPr>
        <w:pStyle w:val="Normal"/>
        <w:jc w:val="center"/>
        <w:rPr>
          <w:rFonts w:ascii="Arial; arial narrow" w:hAnsi="Arial; arial narrow" w:cs="Arial; arial narrow"/>
          <w:b/>
          <w:b/>
          <w:i/>
          <w:i/>
          <w:color w:val="000080"/>
          <w:sz w:val="19"/>
        </w:rPr>
      </w:pPr>
      <w:r>
        <w:rPr>
          <w:rFonts w:cs="Arial; arial narrow" w:ascii="Arial; arial narrow" w:hAnsi="Arial; arial narrow"/>
          <w:b/>
          <w:i/>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In caso di risoluzione del rapporto di lavoro dipendente con la qualifica impiegatizia deve essere corrisposta una indennità di anzianità sino al 31 maggio 1982 nella misura pari ad una mensilità di retribuzione per ogni anno intero di servizi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personale non impiegatizio, ferma restando la liquidazione della anzianità precedente sulla base di criteri previsti dai precedenti contratti collettivi, il diritto alla indennità di anzianità nella misura di una mensilità di retribuzione per ogni anno intero di servizio prestato, verrà raggiunto con la seguente gradualità:</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1)</w:t>
        <w:tab/>
        <w:t>15/30 della retribuzione mensile per ogni anno di servizio dal 31.12.71 al 30.12.72;</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2)</w:t>
        <w:tab/>
        <w:t>20/30 della retribuzione mensile per ogni anno di servizio dal 31.12.72 al 29.11.73;</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3)</w:t>
        <w:tab/>
        <w:t>25/30 della retribuzione mensile per ogni anno di servizio dal 30.11.73 al 30.12.73;</w:t>
      </w:r>
    </w:p>
    <w:p>
      <w:pPr>
        <w:pStyle w:val="Normal"/>
        <w:ind w:left="426" w:hanging="426"/>
        <w:jc w:val="both"/>
        <w:rPr>
          <w:rFonts w:ascii="Arial; arial narrow" w:hAnsi="Arial; arial narrow" w:cs="Arial; arial narrow"/>
          <w:color w:val="000080"/>
          <w:sz w:val="19"/>
        </w:rPr>
      </w:pPr>
      <w:r>
        <w:rPr>
          <w:rFonts w:cs="Arial; arial narrow" w:ascii="Arial; arial narrow" w:hAnsi="Arial; arial narrow"/>
          <w:color w:val="000080"/>
          <w:sz w:val="19"/>
        </w:rPr>
        <w:t>4)</w:t>
        <w:tab/>
        <w:t>30/30 della retribuzione mensile per ogni anno di servizio dal 31.12.73.</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il personale impiegatizio l'indennità di anzianità dovuta e commisurata per ogni anno intero di servizio ad una mensilità dal 31.12.73 al 31 maggio 198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frazioni di anno, anche nel corso del primo anno di servizio, si computano per dodicesimi. Le frazioni di mese superiori a quindici giorni si computano come mese intero.</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Per tutto il personale per il periodo successivo al 31 maggio 1982 si applica la legge n. 297/82 - 29/5/1982.</w:t>
      </w:r>
    </w:p>
    <w:p>
      <w:pPr>
        <w:pStyle w:val="Normal"/>
        <w:jc w:val="both"/>
        <w:rPr>
          <w:rFonts w:ascii="Arial; arial narrow" w:hAnsi="Arial; arial narrow" w:cs="Arial; arial narrow"/>
          <w:color w:val="000080"/>
          <w:sz w:val="19"/>
        </w:rPr>
      </w:pPr>
      <w:r>
        <w:rPr>
          <w:rFonts w:cs="Arial; arial narrow" w:ascii="Arial; arial narrow" w:hAnsi="Arial; arial narrow"/>
          <w:color w:val="000080"/>
          <w:sz w:val="19"/>
        </w:rPr>
        <w:t>Le voci che rientrano nel T.F.R. sono le seguent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retribuzione come da inquadrament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retribuzione individuale di anzianità;</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indennità per mansioni superior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superminimi;</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assegni ad personam;</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premio di incentivazione;</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tredicesima mensilità;</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indennità sostitutiva del preavviso;</w:t>
      </w:r>
    </w:p>
    <w:p>
      <w:pPr>
        <w:pStyle w:val="Normal"/>
        <w:ind w:left="283" w:hanging="283"/>
        <w:jc w:val="both"/>
        <w:rPr/>
      </w:pPr>
      <w:r>
        <w:rPr>
          <w:rFonts w:cs="Symbol" w:ascii="Symbol" w:hAnsi="Symbol"/>
          <w:color w:val="000080"/>
          <w:sz w:val="19"/>
        </w:rPr>
        <w:t></w:t>
      </w:r>
      <w:r>
        <w:rPr>
          <w:rFonts w:cs="Arial; arial narrow" w:ascii="Arial; arial narrow" w:hAnsi="Arial; arial narrow"/>
          <w:color w:val="000080"/>
          <w:sz w:val="19"/>
        </w:rPr>
        <w:t>eventuali altre indennità ricorrenti.</w:t>
      </w:r>
    </w:p>
    <w:p>
      <w:pPr>
        <w:pStyle w:val="Normal"/>
        <w:ind w:left="283" w:hanging="283"/>
        <w:jc w:val="both"/>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rPr>
          <w:rFonts w:ascii="Arial; arial narrow" w:hAnsi="Arial; arial narrow" w:cs="Arial; arial narrow"/>
          <w:color w:val="000080"/>
          <w:sz w:val="19"/>
        </w:rPr>
      </w:pPr>
      <w:r>
        <w:rPr>
          <w:rFonts w:cs="Arial; arial narrow" w:ascii="Arial; arial narrow" w:hAnsi="Arial; arial narrow"/>
          <w:color w:val="000080"/>
          <w:sz w:val="19"/>
        </w:rPr>
      </w:r>
    </w:p>
    <w:p>
      <w:pPr>
        <w:pStyle w:val="Normal"/>
        <w:pBdr>
          <w:top w:val="single" w:sz="8" w:space="1" w:color="000000"/>
          <w:left w:val="single" w:sz="8" w:space="4" w:color="000000"/>
          <w:bottom w:val="single" w:sz="8" w:space="1" w:color="000000"/>
          <w:right w:val="single" w:sz="8" w:space="4" w:color="000000"/>
        </w:pBdr>
        <w:jc w:val="center"/>
        <w:rPr>
          <w:rFonts w:ascii="Arial; arial narrow" w:hAnsi="Arial; arial narrow" w:cs="Arial; arial narrow"/>
          <w:b/>
          <w:b/>
          <w:i/>
          <w:i/>
          <w:color w:val="000080"/>
          <w:sz w:val="19"/>
          <w:u w:val="single"/>
        </w:rPr>
      </w:pPr>
      <w:r>
        <w:rPr>
          <w:rFonts w:cs="Arial; arial narrow" w:ascii="Arial; arial narrow" w:hAnsi="Arial; arial narrow"/>
          <w:b/>
          <w:i/>
          <w:color w:val="000080"/>
          <w:sz w:val="19"/>
        </w:rPr>
        <w:t>TITOLO XIII: PROCEDURE PER  L'ESAME DELLE CONTROVERSIE</w:t>
      </w:r>
    </w:p>
    <w:p>
      <w:pPr>
        <w:pStyle w:val="Normal"/>
        <w:jc w:val="both"/>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Art. 73</w:t>
      </w:r>
    </w:p>
    <w:p>
      <w:pPr>
        <w:pStyle w:val="Normal"/>
        <w:jc w:val="center"/>
        <w:rPr>
          <w:rFonts w:ascii="Arial; arial narrow" w:hAnsi="Arial; arial narrow" w:cs="Arial; arial narrow"/>
          <w:b/>
          <w:b/>
          <w:i/>
          <w:i/>
          <w:color w:val="000080"/>
          <w:sz w:val="18"/>
        </w:rPr>
      </w:pPr>
      <w:r>
        <w:rPr>
          <w:rFonts w:eastAsia="Arial; arial narrow" w:cs="Arial; arial narrow" w:ascii="Arial; arial narrow" w:hAnsi="Arial; arial narrow"/>
          <w:b/>
          <w:i/>
          <w:color w:val="000080"/>
          <w:sz w:val="18"/>
        </w:rPr>
        <w:t xml:space="preserve"> </w:t>
      </w:r>
      <w:r>
        <w:rPr>
          <w:rFonts w:cs="Arial; arial narrow" w:ascii="Arial; arial narrow" w:hAnsi="Arial; arial narrow"/>
          <w:b/>
          <w:i/>
          <w:color w:val="000080"/>
          <w:sz w:val="18"/>
        </w:rPr>
        <w:t>Conciliazione in sede sindacale</w:t>
      </w:r>
    </w:p>
    <w:p>
      <w:pPr>
        <w:pStyle w:val="Normal"/>
        <w:jc w:val="both"/>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Ai sensi di quanto previsto dagli Art. 410 e seguenti del c.p.c., come modificati dal D.lgs 31/3/98 n. 88 e dal D.lgs 29/10/98 n. 387, per tutte le controversie individuali singole o plurime relative all’applicazione del presente contratto, è previsto il tentativo obbligatorio di conciliazione in sede sindacale secondo le norme e le modalità di cui al presente articolo, da esperirsi da parte della Commissione di conciliazione territoriale con sede presso i Comitati territoriali, ove esistenti, ovvero presso le organizzazioni sindacali competenti territorialmente, alle quali aderisce o conferiscono mandato l’Organizzazione o il lavoratore interessato.</w:t>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La commissione di cui al punto 1) è così composta:</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numPr>
          <w:ilvl w:val="0"/>
          <w:numId w:val="4"/>
        </w:numPr>
        <w:jc w:val="both"/>
        <w:rPr>
          <w:rFonts w:ascii="Arial; arial narrow" w:hAnsi="Arial; arial narrow" w:cs="Arial; arial narrow"/>
          <w:color w:val="000080"/>
          <w:sz w:val="18"/>
        </w:rPr>
      </w:pPr>
      <w:r>
        <w:rPr>
          <w:rFonts w:cs="Arial; arial narrow" w:ascii="Arial; arial narrow" w:hAnsi="Arial; arial narrow"/>
          <w:color w:val="000080"/>
          <w:sz w:val="18"/>
        </w:rPr>
        <w:t>Per le Organizzazioni, da un rappresentante del Comitato Regionale A.N.P.AS.;</w:t>
      </w:r>
    </w:p>
    <w:p>
      <w:pPr>
        <w:pStyle w:val="Normal"/>
        <w:numPr>
          <w:ilvl w:val="0"/>
          <w:numId w:val="4"/>
        </w:numPr>
        <w:jc w:val="both"/>
        <w:rPr>
          <w:rFonts w:ascii="Arial; arial narrow" w:hAnsi="Arial; arial narrow" w:cs="Arial; arial narrow"/>
          <w:color w:val="000080"/>
          <w:sz w:val="18"/>
        </w:rPr>
      </w:pPr>
      <w:r>
        <w:rPr>
          <w:rFonts w:cs="Arial; arial narrow" w:ascii="Arial; arial narrow" w:hAnsi="Arial; arial narrow"/>
          <w:color w:val="000080"/>
          <w:sz w:val="18"/>
        </w:rPr>
        <w:t xml:space="preserve">Per i lavoratori da un rappresentante dell’organizzazione sindacale, firmataria del presente contratto, competente territorialmente, cui l’addetto aderisce o conferisce mandato. </w:t>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Dinanzi alla commissione le parti interessate possono farsi rappresentare o assistere da un’organizzazione sindacale cui aderisce o conferiscono mandato.</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TextBody"/>
        <w:numPr>
          <w:ilvl w:val="0"/>
          <w:numId w:val="3"/>
        </w:numPr>
        <w:rPr>
          <w:i/>
          <w:i/>
          <w:color w:val="000080"/>
          <w:sz w:val="18"/>
        </w:rPr>
      </w:pPr>
      <w:r>
        <w:rPr>
          <w:i/>
          <w:color w:val="000080"/>
          <w:sz w:val="18"/>
        </w:rPr>
        <w:t>La parte interessata alla definizione della controversia è tenuta a richiedere per iscritto il tentativo di conciliazione tramite l’organizzazione sindacale cui aderisce o conferisce mandato. La comunicazione della richiesta interrompe la prescrizione e sospende, per la durata del tentativo di conciliazione il decorso d’ogni termine di decadenza.</w:t>
      </w:r>
    </w:p>
    <w:p>
      <w:pPr>
        <w:pStyle w:val="TextBody"/>
        <w:rPr>
          <w:i/>
          <w:i/>
          <w:color w:val="000080"/>
          <w:sz w:val="18"/>
        </w:rPr>
      </w:pPr>
      <w:r>
        <w:rPr>
          <w:i/>
          <w:color w:val="000080"/>
          <w:sz w:val="18"/>
        </w:rPr>
      </w:r>
    </w:p>
    <w:p>
      <w:pPr>
        <w:pStyle w:val="TextBody"/>
        <w:rPr>
          <w:i/>
          <w:i/>
          <w:color w:val="000080"/>
          <w:sz w:val="18"/>
        </w:rPr>
      </w:pPr>
      <w:r>
        <w:rPr>
          <w:i/>
          <w:color w:val="000080"/>
          <w:sz w:val="18"/>
        </w:rPr>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L’organizzazione sindacale che rappresenta la parte interessata alla controversia, deve comunicare la controversia alla Commissione di conciliazione per mezzo di raccomandata A/R, trasmissione a mezzo fax o consegna a mano in duplice copia, o altro mezzo idoneo a certificare il ricevimento.</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Ricevuta la richiesta, la Commissione di conciliazione provvederà entro e non oltre i 15 giorni successivi dalla data di ricezione, alla convocazione delle parti, fissando il giorno, luogo, ora e la sede in cui sarà esperito il tentativo di conciliazione. Le parti interessate possono concordare che il termine suddetto sia sospeso ovvero prorogato nel mese d’agosto. Il tentativo di conciliazione deve essere esperito entro il termine previsto dall’Art. 410 bis del c.p.c.</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Il termine previsto dall’Art. 410 bis del c.p.c. decorre dalla data del ricevimento o di presentazione da parte dell’Organizzazione o dell’Organizzazione sindacale cui il lavoratore conferisce mandato.</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La commissione di conciliazione esperisce il tentativo di conciliazione ai sensi degli artt. 410, 411, e 412 del c.p.c e successive modificazioni e/o integrazioni.</w:t>
      </w:r>
    </w:p>
    <w:p>
      <w:pPr>
        <w:pStyle w:val="Normal"/>
        <w:numPr>
          <w:ilvl w:val="0"/>
          <w:numId w:val="3"/>
        </w:numPr>
        <w:jc w:val="both"/>
        <w:rPr>
          <w:rFonts w:ascii="Arial; arial narrow" w:hAnsi="Arial; arial narrow" w:cs="Arial; arial narrow"/>
          <w:color w:val="000080"/>
          <w:sz w:val="18"/>
        </w:rPr>
      </w:pPr>
      <w:r>
        <w:rPr>
          <w:rFonts w:cs="Arial; arial narrow" w:ascii="Arial; arial narrow" w:hAnsi="Arial; arial narrow"/>
          <w:color w:val="000080"/>
          <w:sz w:val="18"/>
        </w:rPr>
        <w:t>Il processo verbale di conciliazione o di mancato accordo, è depositato a cura della Commissione, presso la Direzione provinciale del lavoro competente per territorio. Il processo verbale dovrà contenere:</w:t>
      </w:r>
    </w:p>
    <w:p>
      <w:pPr>
        <w:pStyle w:val="TextBody"/>
        <w:numPr>
          <w:ilvl w:val="0"/>
          <w:numId w:val="2"/>
        </w:numPr>
        <w:rPr>
          <w:i/>
          <w:i/>
          <w:color w:val="000080"/>
          <w:sz w:val="18"/>
        </w:rPr>
      </w:pPr>
      <w:r>
        <w:rPr>
          <w:i/>
          <w:color w:val="000080"/>
          <w:sz w:val="18"/>
        </w:rPr>
        <w:t>Il richiamo al contratto ovvero accordo che disciplina il rapporto di lavoro al quale fa riferimento la controversia conciliata o non conciliata;</w:t>
      </w:r>
    </w:p>
    <w:p>
      <w:pPr>
        <w:pStyle w:val="Normal"/>
        <w:numPr>
          <w:ilvl w:val="0"/>
          <w:numId w:val="2"/>
        </w:numPr>
        <w:jc w:val="both"/>
        <w:rPr>
          <w:rFonts w:ascii="Arial; arial narrow" w:hAnsi="Arial; arial narrow" w:cs="Arial; arial narrow"/>
          <w:color w:val="000080"/>
          <w:sz w:val="18"/>
        </w:rPr>
      </w:pPr>
      <w:r>
        <w:rPr>
          <w:rFonts w:cs="Arial; arial narrow" w:ascii="Arial; arial narrow" w:hAnsi="Arial; arial narrow"/>
          <w:color w:val="000080"/>
          <w:sz w:val="18"/>
        </w:rPr>
        <w:t>Le motivazioni che hanno dato origine alla controversia;</w:t>
      </w:r>
    </w:p>
    <w:p>
      <w:pPr>
        <w:pStyle w:val="Normal"/>
        <w:numPr>
          <w:ilvl w:val="0"/>
          <w:numId w:val="2"/>
        </w:numPr>
        <w:jc w:val="both"/>
        <w:rPr>
          <w:rFonts w:ascii="Arial; arial narrow" w:hAnsi="Arial; arial narrow" w:cs="Arial; arial narrow"/>
          <w:color w:val="000080"/>
          <w:sz w:val="18"/>
        </w:rPr>
      </w:pPr>
      <w:r>
        <w:rPr>
          <w:rFonts w:cs="Arial; arial narrow" w:ascii="Arial; arial narrow" w:hAnsi="Arial; arial narrow"/>
          <w:color w:val="000080"/>
          <w:sz w:val="18"/>
        </w:rPr>
        <w:t>Le motivazioni della conciliazione o della mancata conciliazione;</w:t>
      </w:r>
    </w:p>
    <w:p>
      <w:pPr>
        <w:pStyle w:val="Normal"/>
        <w:numPr>
          <w:ilvl w:val="0"/>
          <w:numId w:val="2"/>
        </w:numPr>
        <w:jc w:val="both"/>
        <w:rPr>
          <w:rFonts w:ascii="Arial; arial narrow" w:hAnsi="Arial; arial narrow" w:cs="Arial; arial narrow"/>
          <w:color w:val="000080"/>
          <w:sz w:val="18"/>
        </w:rPr>
      </w:pPr>
      <w:r>
        <w:rPr>
          <w:rFonts w:cs="Arial; arial narrow" w:ascii="Arial; arial narrow" w:hAnsi="Arial; arial narrow"/>
          <w:color w:val="000080"/>
          <w:sz w:val="18"/>
        </w:rPr>
        <w:t>La presenza delle parti personalmente e correttamente rappresentate;</w:t>
      </w:r>
    </w:p>
    <w:p>
      <w:pPr>
        <w:pStyle w:val="Normal"/>
        <w:numPr>
          <w:ilvl w:val="0"/>
          <w:numId w:val="2"/>
        </w:numPr>
        <w:jc w:val="both"/>
        <w:rPr>
          <w:rFonts w:ascii="Arial; arial narrow" w:hAnsi="Arial; arial narrow" w:cs="Arial; arial narrow"/>
          <w:color w:val="000080"/>
          <w:sz w:val="18"/>
        </w:rPr>
      </w:pPr>
      <w:r>
        <w:rPr>
          <w:rFonts w:cs="Arial; arial narrow" w:ascii="Arial; arial narrow" w:hAnsi="Arial; arial narrow"/>
          <w:color w:val="000080"/>
          <w:sz w:val="18"/>
        </w:rPr>
        <w:t>Nel verbale le parti contraenti possono indicare la soluzione anche parziale su cui concordano.</w:t>
      </w:r>
    </w:p>
    <w:p>
      <w:pPr>
        <w:pStyle w:val="TextBody"/>
        <w:ind w:left="284" w:right="49" w:hanging="0"/>
        <w:rPr>
          <w:i/>
          <w:i/>
          <w:color w:val="000080"/>
          <w:sz w:val="18"/>
        </w:rPr>
      </w:pPr>
      <w:r>
        <w:rPr>
          <w:i/>
          <w:color w:val="000080"/>
          <w:sz w:val="18"/>
        </w:rPr>
        <w:t>Il verbale, debitamente firmato dai componenti la commissione, dovrà essere redatto in quattro copie, due delle quali saranno depositate presso la Direzione provinciale del lavoro.</w:t>
      </w:r>
    </w:p>
    <w:p>
      <w:pPr>
        <w:pStyle w:val="TextBody"/>
        <w:numPr>
          <w:ilvl w:val="0"/>
          <w:numId w:val="3"/>
        </w:numPr>
        <w:rPr/>
      </w:pPr>
      <w:r>
        <w:rPr>
          <w:i/>
          <w:color w:val="000080"/>
          <w:sz w:val="18"/>
        </w:rPr>
        <w:t>Qualora le parti abbiano già risolto la controversia, possono richiedere, attraverso spontanea comparizione, di conciliare la stessa ai fini e per gli effetti del combinato</w:t>
      </w:r>
      <w:r>
        <w:rPr>
          <w:color w:val="000080"/>
          <w:sz w:val="18"/>
        </w:rPr>
        <w:t xml:space="preserve"> </w:t>
      </w:r>
      <w:r>
        <w:rPr>
          <w:i/>
          <w:color w:val="000080"/>
          <w:sz w:val="18"/>
        </w:rPr>
        <w:t>disposto dagli art. 2113 comma quattro del c.c., 410, 411 del c.p.c, e successive modifiche e/o integrazioni.</w:t>
      </w:r>
    </w:p>
    <w:p>
      <w:pPr>
        <w:pStyle w:val="TextBody"/>
        <w:numPr>
          <w:ilvl w:val="0"/>
          <w:numId w:val="3"/>
        </w:numPr>
        <w:rPr>
          <w:i/>
          <w:i/>
          <w:color w:val="000080"/>
          <w:sz w:val="18"/>
        </w:rPr>
      </w:pPr>
      <w:r>
        <w:rPr>
          <w:i/>
          <w:color w:val="000080"/>
          <w:sz w:val="18"/>
        </w:rPr>
        <w:t>Le decisioni assunte dalla commissione di conciliazione non costituiscono interpretazione autentica del contratto.</w:t>
      </w:r>
    </w:p>
    <w:p>
      <w:pPr>
        <w:pStyle w:val="TextBody"/>
        <w:numPr>
          <w:ilvl w:val="0"/>
          <w:numId w:val="3"/>
        </w:numPr>
        <w:rPr>
          <w:i/>
          <w:i/>
          <w:color w:val="000080"/>
          <w:sz w:val="18"/>
        </w:rPr>
      </w:pPr>
      <w:r>
        <w:rPr>
          <w:i/>
          <w:color w:val="000080"/>
          <w:sz w:val="18"/>
        </w:rPr>
        <w:t>In caso di richiesta del tentativo di conciliazione per una controversia relativa all’applicazione di una sanzione disciplinare conservativa, questa sarà sospesa fino alla conclusione della procedura.</w:t>
      </w:r>
    </w:p>
    <w:p>
      <w:pPr>
        <w:pStyle w:val="TextBody"/>
        <w:rPr>
          <w:i/>
          <w:i/>
          <w:color w:val="000080"/>
          <w:sz w:val="18"/>
        </w:rPr>
      </w:pPr>
      <w:r>
        <w:rPr>
          <w:i/>
          <w:color w:val="000080"/>
          <w:sz w:val="18"/>
        </w:rPr>
      </w:r>
    </w:p>
    <w:p>
      <w:pPr>
        <w:pStyle w:val="TextBody"/>
        <w:rPr>
          <w:color w:val="000080"/>
          <w:sz w:val="18"/>
        </w:rPr>
      </w:pPr>
      <w:r>
        <w:rPr>
          <w:i/>
          <w:color w:val="000080"/>
          <w:sz w:val="18"/>
        </w:rPr>
        <w:t>Le parti convengono che le procedure di cui al presente articolo avranno decorrenza a far data dal 1° gennaio 2001, fatti salvi gli accordi in materia.</w:t>
      </w:r>
    </w:p>
    <w:p>
      <w:pPr>
        <w:pStyle w:val="TextBody"/>
        <w:rPr>
          <w:color w:val="000080"/>
          <w:sz w:val="18"/>
        </w:rPr>
      </w:pPr>
      <w:r>
        <w:rPr>
          <w:color w:val="000080"/>
          <w:sz w:val="18"/>
        </w:rPr>
      </w:r>
    </w:p>
    <w:p>
      <w:pPr>
        <w:pStyle w:val="TextBody"/>
        <w:rPr>
          <w:color w:val="000080"/>
          <w:sz w:val="18"/>
        </w:rPr>
      </w:pPr>
      <w:r>
        <w:rPr>
          <w:color w:val="000080"/>
          <w:sz w:val="18"/>
        </w:rPr>
      </w:r>
    </w:p>
    <w:p>
      <w:pPr>
        <w:pStyle w:val="Heading8"/>
        <w:pBdr>
          <w:top w:val="single" w:sz="4" w:space="1" w:color="000000"/>
          <w:left w:val="single" w:sz="4" w:space="4" w:color="000000"/>
          <w:bottom w:val="single" w:sz="4" w:space="2" w:color="000000"/>
          <w:right w:val="single" w:sz="4" w:space="4" w:color="000000"/>
        </w:pBdr>
        <w:rPr>
          <w:color w:val="000080"/>
          <w:sz w:val="18"/>
        </w:rPr>
      </w:pPr>
      <w:r>
        <w:rPr>
          <w:color w:val="000080"/>
          <w:sz w:val="18"/>
        </w:rPr>
        <w:t>DICHIARAZIONE A VERBALE</w:t>
      </w:r>
    </w:p>
    <w:p>
      <w:pPr>
        <w:pStyle w:val="Normal"/>
        <w:jc w:val="both"/>
        <w:rPr>
          <w:rFonts w:ascii="Arial; arial narrow" w:hAnsi="Arial; arial narrow" w:cs="Arial; arial narrow"/>
          <w:color w:val="000080"/>
          <w:sz w:val="18"/>
        </w:rPr>
      </w:pPr>
      <w:r>
        <w:rPr>
          <w:rFonts w:cs="Arial; arial narrow" w:ascii="Arial; arial narrow" w:hAnsi="Arial; arial narrow"/>
          <w:color w:val="000080"/>
          <w:sz w:val="18"/>
        </w:rPr>
      </w:r>
    </w:p>
    <w:p>
      <w:pPr>
        <w:pStyle w:val="Heading9"/>
        <w:rPr>
          <w:color w:val="000080"/>
          <w:sz w:val="18"/>
        </w:rPr>
      </w:pPr>
      <w:r>
        <w:rPr>
          <w:color w:val="000080"/>
          <w:sz w:val="18"/>
        </w:rPr>
        <w:t>Nota 1</w:t>
      </w:r>
    </w:p>
    <w:p>
      <w:pPr>
        <w:pStyle w:val="Normal"/>
        <w:jc w:val="both"/>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jc w:val="both"/>
        <w:rPr>
          <w:rFonts w:ascii="Arial; arial narrow" w:hAnsi="Arial; arial narrow" w:cs="Arial; arial narrow"/>
          <w:i/>
          <w:i/>
          <w:color w:val="000080"/>
          <w:sz w:val="18"/>
        </w:rPr>
      </w:pPr>
      <w:r>
        <w:rPr>
          <w:rFonts w:cs="Arial; arial narrow" w:ascii="Arial; arial narrow" w:hAnsi="Arial; arial narrow"/>
          <w:i/>
          <w:color w:val="000080"/>
          <w:sz w:val="18"/>
        </w:rPr>
        <w:t>Le parti si rincontreranno entro il corrente anno per definire la materia del lavoro notturno (e del part-time) alla luce dei rispettivi emanati e vigenti decreti legislativi.</w:t>
      </w:r>
    </w:p>
    <w:p>
      <w:pPr>
        <w:pStyle w:val="Normal"/>
        <w:jc w:val="both"/>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Heading9"/>
        <w:rPr>
          <w:color w:val="000080"/>
          <w:sz w:val="18"/>
        </w:rPr>
      </w:pPr>
      <w:r>
        <w:rPr>
          <w:color w:val="000080"/>
          <w:sz w:val="18"/>
        </w:rPr>
        <w:t>Nota 2</w:t>
      </w:r>
    </w:p>
    <w:p>
      <w:pPr>
        <w:pStyle w:val="Normal"/>
        <w:jc w:val="both"/>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jc w:val="both"/>
        <w:rPr>
          <w:rFonts w:ascii="Arial; arial narrow" w:hAnsi="Arial; arial narrow" w:cs="Arial; arial narrow"/>
          <w:i/>
          <w:i/>
          <w:color w:val="000080"/>
          <w:sz w:val="18"/>
        </w:rPr>
      </w:pPr>
      <w:r>
        <w:rPr>
          <w:rFonts w:cs="Arial; arial narrow" w:ascii="Arial; arial narrow" w:hAnsi="Arial; arial narrow"/>
          <w:i/>
          <w:color w:val="000080"/>
          <w:sz w:val="18"/>
        </w:rPr>
        <w:t>In merito ad eventuali posizioni economiche intermedie già proposte dalle OO.SS. nella loro piattaforma, le parti concordano sull’opportunità di rivedere la declaratoria e la classificazione del personale, che saranno esaminate nel corso della vigenza del presente CCNL.</w:t>
      </w:r>
    </w:p>
    <w:p>
      <w:pPr>
        <w:pStyle w:val="Normal"/>
        <w:jc w:val="both"/>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Heading1"/>
        <w:jc w:val="both"/>
        <w:rPr>
          <w:color w:val="000080"/>
          <w:sz w:val="18"/>
          <w:u w:val="single"/>
        </w:rPr>
      </w:pPr>
      <w:r>
        <w:rPr>
          <w:color w:val="000080"/>
          <w:sz w:val="18"/>
          <w:u w:val="single"/>
        </w:rPr>
        <w:t>Nota 3</w:t>
      </w:r>
    </w:p>
    <w:p>
      <w:pPr>
        <w:pStyle w:val="Normal"/>
        <w:rPr>
          <w:color w:val="000080"/>
          <w:sz w:val="18"/>
          <w:u w:val="single"/>
        </w:rPr>
      </w:pPr>
      <w:r>
        <w:rPr>
          <w:color w:val="000080"/>
          <w:sz w:val="18"/>
          <w:u w:val="single"/>
        </w:rPr>
      </w:r>
    </w:p>
    <w:p>
      <w:pPr>
        <w:pStyle w:val="TextBody"/>
        <w:rPr>
          <w:i/>
          <w:i/>
          <w:color w:val="000080"/>
          <w:sz w:val="18"/>
        </w:rPr>
      </w:pPr>
      <w:r>
        <w:rPr>
          <w:i/>
          <w:color w:val="000080"/>
          <w:sz w:val="18"/>
        </w:rPr>
        <w:t>Le parti si incontreranno entro il luglio 2001, per verificare l’entità dell’inflazione programmata per l’anno 2000 e procedere all’eventuale adeguamento, rispetto al dato assunto nella stipula del presente contratto, a far data dall’1/1/2001.</w:t>
      </w:r>
      <w:r>
        <w:br w:type="page"/>
      </w:r>
    </w:p>
    <w:p>
      <w:pPr>
        <w:pStyle w:val="Normal"/>
        <w:jc w:val="both"/>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pBdr>
          <w:top w:val="single" w:sz="8" w:space="1" w:color="000000" w:shadow="1"/>
          <w:left w:val="single" w:sz="8" w:space="4" w:color="000000" w:shadow="1"/>
          <w:bottom w:val="single" w:sz="8" w:space="1" w:color="000000" w:shadow="1"/>
          <w:right w:val="single" w:sz="8" w:space="4" w:color="000000" w:shadow="1"/>
        </w:pBdr>
        <w:ind w:right="-2" w:hanging="0"/>
        <w:jc w:val="center"/>
        <w:rPr>
          <w:rFonts w:ascii="Arial; arial narrow" w:hAnsi="Arial; arial narrow" w:cs="Arial; arial narrow"/>
          <w:b/>
          <w:b/>
          <w:color w:val="000080"/>
          <w:sz w:val="18"/>
        </w:rPr>
      </w:pPr>
      <w:r>
        <w:rPr>
          <w:rFonts w:cs="Arial; arial narrow" w:ascii="Arial; arial narrow" w:hAnsi="Arial; arial narrow"/>
          <w:b/>
          <w:color w:val="000080"/>
          <w:sz w:val="18"/>
        </w:rPr>
        <w:t>Indice</w:t>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I: VALIDITÀ ED AMBITO DI APPLICAZIONE DEL CONTRATTO</w:t>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tabs>
          <w:tab w:val="clear" w:pos="680"/>
          <w:tab w:val="left" w:pos="849" w:leader="none"/>
          <w:tab w:val="left" w:pos="5810" w:leader="none"/>
          <w:tab w:val="left" w:pos="6727" w:leader="none"/>
        </w:tabs>
        <w:rPr/>
      </w:pPr>
      <w:r>
        <w:rPr>
          <w:rFonts w:cs="Arial; arial narrow" w:ascii="Arial; arial narrow" w:hAnsi="Arial; arial narrow"/>
          <w:b/>
          <w:color w:val="000080"/>
          <w:sz w:val="18"/>
        </w:rPr>
        <w:t>Art. 1:</w:t>
      </w:r>
      <w:r>
        <w:rPr>
          <w:rFonts w:cs="Arial; arial narrow" w:ascii="Arial; arial narrow" w:hAnsi="Arial; arial narrow"/>
          <w:b/>
          <w:i/>
          <w:color w:val="000080"/>
          <w:sz w:val="18"/>
        </w:rPr>
        <w:tab/>
      </w:r>
      <w:r>
        <w:rPr>
          <w:rFonts w:cs="Arial; arial narrow" w:ascii="Arial; arial narrow" w:hAnsi="Arial; arial narrow"/>
          <w:b/>
          <w:color w:val="000080"/>
          <w:sz w:val="18"/>
        </w:rPr>
        <w:t>AMBITO DI APPLICAZIONE</w:t>
        <w:tab/>
        <w:tab/>
        <w:tab/>
        <w:tab/>
      </w:r>
      <w:r>
        <w:rPr>
          <w:rFonts w:cs="Arial; arial narrow" w:ascii="Arial; arial narrow" w:hAnsi="Arial; arial narrow"/>
          <w:b/>
          <w:i/>
          <w:color w:val="000080"/>
          <w:sz w:val="18"/>
        </w:rPr>
        <w:tab/>
      </w:r>
      <w:r>
        <w:rPr>
          <w:rFonts w:cs="Arial; arial narrow" w:ascii="Arial; arial narrow" w:hAnsi="Arial; arial narrow"/>
          <w:b/>
          <w:color w:val="000080"/>
          <w:sz w:val="18"/>
        </w:rPr>
        <w:t>pag.   3</w:t>
      </w:r>
      <w:r>
        <w:rPr>
          <w:rFonts w:cs="Arial; arial narrow" w:ascii="Arial; arial narrow" w:hAnsi="Arial; arial narrow"/>
          <w:b/>
          <w:i/>
          <w:color w:val="000080"/>
          <w:sz w:val="18"/>
        </w:rPr>
        <w:tab/>
      </w:r>
    </w:p>
    <w:p>
      <w:pPr>
        <w:pStyle w:val="Normal"/>
        <w:tabs>
          <w:tab w:val="clear" w:pos="680"/>
          <w:tab w:val="left" w:pos="849" w:leader="none"/>
          <w:tab w:val="left" w:pos="5810" w:leader="none"/>
          <w:tab w:val="left" w:pos="6727" w:leader="none"/>
        </w:tabs>
        <w:rPr/>
      </w:pPr>
      <w:r>
        <w:rPr>
          <w:rFonts w:cs="Arial; arial narrow" w:ascii="Arial; arial narrow" w:hAnsi="Arial; arial narrow"/>
          <w:b/>
          <w:color w:val="000080"/>
          <w:sz w:val="18"/>
        </w:rPr>
        <w:t>Art. 2:</w:t>
      </w:r>
      <w:r>
        <w:rPr>
          <w:rFonts w:cs="Arial; arial narrow" w:ascii="Arial; arial narrow" w:hAnsi="Arial; arial narrow"/>
          <w:b/>
          <w:i/>
          <w:color w:val="000080"/>
          <w:sz w:val="18"/>
        </w:rPr>
        <w:tab/>
      </w:r>
      <w:r>
        <w:rPr>
          <w:rFonts w:cs="Arial; arial narrow" w:ascii="Arial; arial narrow" w:hAnsi="Arial; arial narrow"/>
          <w:b/>
          <w:color w:val="000080"/>
          <w:sz w:val="18"/>
        </w:rPr>
        <w:t>DISPOSIZIONI GENERALI</w:t>
      </w:r>
      <w:r>
        <w:rPr>
          <w:rFonts w:cs="Arial; arial narrow" w:ascii="Arial; arial narrow" w:hAnsi="Arial; arial narrow"/>
          <w:b/>
          <w:i/>
          <w:color w:val="000080"/>
          <w:sz w:val="18"/>
        </w:rPr>
        <w:tab/>
        <w:tab/>
        <w:tab/>
        <w:tab/>
        <w:tab/>
      </w:r>
      <w:r>
        <w:rPr>
          <w:rFonts w:cs="Arial; arial narrow" w:ascii="Arial; arial narrow" w:hAnsi="Arial; arial narrow"/>
          <w:b/>
          <w:color w:val="000080"/>
          <w:sz w:val="18"/>
        </w:rPr>
        <w:t>pag.   3</w:t>
      </w:r>
      <w:r>
        <w:rPr>
          <w:rFonts w:cs="Arial; arial narrow" w:ascii="Arial; arial narrow" w:hAnsi="Arial; arial narrow"/>
          <w:b/>
          <w:i/>
          <w:color w:val="000080"/>
          <w:sz w:val="18"/>
        </w:rPr>
        <w:tab/>
      </w:r>
    </w:p>
    <w:p>
      <w:pPr>
        <w:pStyle w:val="Normal"/>
        <w:tabs>
          <w:tab w:val="clear" w:pos="680"/>
          <w:tab w:val="left" w:pos="849" w:leader="none"/>
          <w:tab w:val="left" w:pos="5810" w:leader="none"/>
          <w:tab w:val="left" w:pos="6727" w:leader="none"/>
        </w:tabs>
        <w:rPr/>
      </w:pPr>
      <w:r>
        <w:rPr>
          <w:rFonts w:cs="Arial; arial narrow" w:ascii="Arial; arial narrow" w:hAnsi="Arial; arial narrow"/>
          <w:b/>
          <w:color w:val="000080"/>
          <w:sz w:val="18"/>
        </w:rPr>
        <w:t>Art. 3:</w:t>
        <w:tab/>
        <w:t>INSCINDIBILITÀ DELLE NORME CONTRATTUALI</w:t>
        <w:tab/>
        <w:tab/>
        <w:tab/>
        <w:tab/>
        <w:tab/>
        <w:t>pag.   3</w:t>
      </w:r>
      <w:r>
        <w:rPr>
          <w:rFonts w:cs="Arial; arial narrow" w:ascii="Arial; arial narrow" w:hAnsi="Arial; arial narrow"/>
          <w:b/>
          <w:i/>
          <w:color w:val="000080"/>
          <w:sz w:val="18"/>
        </w:rPr>
        <w:tab/>
      </w:r>
    </w:p>
    <w:p>
      <w:pPr>
        <w:pStyle w:val="Normal"/>
        <w:tabs>
          <w:tab w:val="clear" w:pos="680"/>
          <w:tab w:val="left" w:pos="849" w:leader="none"/>
          <w:tab w:val="left" w:pos="5810" w:leader="none"/>
          <w:tab w:val="left" w:pos="6727" w:leader="none"/>
        </w:tabs>
        <w:rPr>
          <w:rFonts w:ascii="Arial; arial narrow" w:hAnsi="Arial; arial narrow" w:cs="Arial; arial narrow"/>
          <w:b/>
          <w:b/>
          <w:i/>
          <w:i/>
          <w:color w:val="000080"/>
          <w:sz w:val="18"/>
        </w:rPr>
      </w:pPr>
      <w:r>
        <w:rPr>
          <w:rFonts w:cs="Arial; arial narrow" w:ascii="Arial; arial narrow" w:hAnsi="Arial; arial narrow"/>
          <w:b/>
          <w:color w:val="000080"/>
          <w:sz w:val="18"/>
        </w:rPr>
        <w:t>Art. 4:</w:t>
        <w:tab/>
        <w:t>CONDIZIONI DI MIGLIOR FAVORE</w:t>
        <w:tab/>
        <w:tab/>
        <w:tab/>
        <w:tab/>
        <w:tab/>
        <w:t>pag.   3</w:t>
        <w:tab/>
      </w:r>
    </w:p>
    <w:p>
      <w:pPr>
        <w:pStyle w:val="Normal"/>
        <w:tabs>
          <w:tab w:val="clear" w:pos="680"/>
          <w:tab w:val="left" w:pos="849" w:leader="none"/>
          <w:tab w:val="left" w:pos="5810" w:leader="none"/>
          <w:tab w:val="left" w:pos="6727" w:leader="none"/>
        </w:tabs>
        <w:rPr>
          <w:rFonts w:ascii="Arial; arial narrow" w:hAnsi="Arial; arial narrow" w:cs="Arial; arial narrow"/>
          <w:b/>
          <w:b/>
          <w:i/>
          <w:i/>
          <w:color w:val="000080"/>
          <w:sz w:val="18"/>
        </w:rPr>
      </w:pPr>
      <w:r>
        <w:rPr>
          <w:rFonts w:cs="Arial; arial narrow" w:ascii="Arial; arial narrow" w:hAnsi="Arial; arial narrow"/>
          <w:b/>
          <w:color w:val="000080"/>
          <w:sz w:val="18"/>
        </w:rPr>
        <w:t>Art. 5:</w:t>
        <w:tab/>
        <w:t>DECORRENZA E DURATA</w:t>
        <w:tab/>
        <w:tab/>
        <w:tab/>
        <w:tab/>
        <w:tab/>
        <w:t>pag.   3</w:t>
        <w:tab/>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II: RELAZIONI SINDACALI</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 6:</w:t>
        <w:tab/>
        <w:t>DIRITTO DI INFORMAZIONE E CONFRONTO TRA LE PARTI</w:t>
        <w:tab/>
        <w:tab/>
        <w:tab/>
        <w:tab/>
        <w:t>pag.   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 7:</w:t>
        <w:tab/>
        <w:t>CONTRATTAZIONE</w:t>
        <w:tab/>
        <w:tab/>
        <w:tab/>
        <w:tab/>
        <w:tab/>
        <w:t>pag.   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 8:</w:t>
        <w:tab/>
        <w:t>GARANZIA DEL FUNZIONAMENTO DEI SERVIZI  MINIMI ESSENZIALI</w:t>
        <w:tab/>
        <w:tab/>
        <w:tab/>
        <w:tab/>
        <w:t>pag.   5</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 9:</w:t>
        <w:tab/>
        <w:t>PARI OPPORTUNITÀ TRA UOMO E DONNA</w:t>
        <w:tab/>
        <w:tab/>
        <w:tab/>
        <w:tab/>
        <w:tab/>
        <w:t>pag.   5</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0:</w:t>
        <w:tab/>
        <w:t>ATTIVITÀ DI VOLONTARIATO</w:t>
        <w:tab/>
        <w:tab/>
        <w:tab/>
        <w:tab/>
        <w:tab/>
        <w:t>pag.   5</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bdr w:val="single" w:sz="8" w:space="0" w:color="000000"/>
        </w:rPr>
      </w:pPr>
      <w:r>
        <w:rPr>
          <w:rFonts w:cs="Arial; arial narrow" w:ascii="Arial; arial narrow" w:hAnsi="Arial; arial narrow"/>
          <w:b/>
          <w:i/>
          <w:color w:val="000080"/>
          <w:sz w:val="18"/>
        </w:rPr>
        <w:t>TITOLO III: DIRITTI SINDACALI</w:t>
      </w:r>
    </w:p>
    <w:p>
      <w:pPr>
        <w:pStyle w:val="Normal"/>
        <w:ind w:right="-2" w:hanging="0"/>
        <w:jc w:val="center"/>
        <w:rPr>
          <w:rFonts w:ascii="Arial; arial narrow" w:hAnsi="Arial; arial narrow" w:cs="Arial; arial narrow"/>
          <w:b/>
          <w:b/>
          <w:i/>
          <w:i/>
          <w:color w:val="000080"/>
          <w:sz w:val="18"/>
          <w:bdr w:val="single" w:sz="8" w:space="0" w:color="000000"/>
        </w:rPr>
      </w:pPr>
      <w:r>
        <w:rPr>
          <w:rFonts w:cs="Arial; arial narrow" w:ascii="Arial; arial narrow" w:hAnsi="Arial; arial narrow"/>
          <w:b/>
          <w:i/>
          <w:color w:val="000080"/>
          <w:sz w:val="18"/>
          <w:bdr w:val="single" w:sz="8" w:space="0" w:color="000000"/>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1:</w:t>
        <w:tab/>
        <w:t>RAPPRESENTANZE SINDACALI UNITARIE</w:t>
        <w:tab/>
        <w:tab/>
        <w:tab/>
        <w:tab/>
        <w:tab/>
        <w:t>pag.  6</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2:</w:t>
        <w:tab/>
        <w:t>ASSEMBLEA</w:t>
        <w:tab/>
        <w:tab/>
        <w:tab/>
        <w:tab/>
        <w:tab/>
        <w:t>pag.  6</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3:</w:t>
        <w:tab/>
        <w:t>PERMESSI PER CARICHE SINDACALI</w:t>
        <w:tab/>
        <w:tab/>
        <w:tab/>
        <w:tab/>
        <w:tab/>
        <w:t>pag.  6</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4:</w:t>
        <w:tab/>
        <w:t>ASPETTATIVA SINDACALE</w:t>
        <w:tab/>
        <w:tab/>
        <w:tab/>
        <w:tab/>
        <w:tab/>
        <w:t>pag.  6</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5:</w:t>
        <w:tab/>
        <w:t>CONTRIBUTI SINDACALI</w:t>
        <w:tab/>
        <w:tab/>
        <w:tab/>
        <w:tab/>
        <w:tab/>
        <w:t>pag.  6</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IV: ASSUNZIONE E RISOLUZIONE DEL RAPPORTO DI LAVORO</w:t>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6:</w:t>
        <w:tab/>
        <w:t>ASSUNZIONE DEL PERSONALE</w:t>
        <w:tab/>
        <w:tab/>
        <w:tab/>
        <w:tab/>
        <w:tab/>
        <w:t>pag.  8</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7:</w:t>
        <w:tab/>
        <w:t>DOCUMENTI DI ASSUNZIONE</w:t>
        <w:tab/>
        <w:tab/>
        <w:tab/>
        <w:tab/>
        <w:tab/>
        <w:t>pag.  8</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18:</w:t>
        <w:tab/>
        <w:t>VISITE MEDICHE</w:t>
        <w:tab/>
        <w:tab/>
        <w:tab/>
        <w:tab/>
        <w:tab/>
        <w:t>pag.  8</w:t>
      </w:r>
    </w:p>
    <w:p>
      <w:pPr>
        <w:pStyle w:val="Normal"/>
        <w:tabs>
          <w:tab w:val="clear" w:pos="680"/>
          <w:tab w:val="left" w:pos="849" w:leader="none"/>
          <w:tab w:val="left" w:pos="5810" w:leader="none"/>
          <w:tab w:val="left" w:pos="6727" w:leader="none"/>
        </w:tabs>
        <w:rPr>
          <w:rFonts w:ascii="Arial; arial narrow" w:hAnsi="Arial; arial narrow" w:cs="Arial; arial narrow"/>
          <w:color w:val="000080"/>
          <w:sz w:val="18"/>
        </w:rPr>
      </w:pPr>
      <w:r>
        <w:rPr>
          <w:rFonts w:cs="Arial; arial narrow" w:ascii="Arial; arial narrow" w:hAnsi="Arial; arial narrow"/>
          <w:b/>
          <w:color w:val="000080"/>
          <w:sz w:val="18"/>
        </w:rPr>
        <w:t>Art.19:</w:t>
        <w:tab/>
        <w:t>PERIODO DI PROVA</w:t>
        <w:tab/>
        <w:tab/>
        <w:tab/>
        <w:tab/>
        <w:tab/>
        <w:t>pag.  8</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0:</w:t>
        <w:tab/>
        <w:t>RAPPORTI DI LAVORO PART-TIME</w:t>
        <w:tab/>
        <w:tab/>
        <w:tab/>
        <w:tab/>
        <w:tab/>
        <w:t>pag.  9</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1:</w:t>
        <w:tab/>
        <w:t>CONTRATTI DI FORMAZIONE E LAVORO</w:t>
        <w:tab/>
        <w:tab/>
        <w:tab/>
        <w:tab/>
        <w:tab/>
        <w:t>pag. 1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2:</w:t>
        <w:tab/>
        <w:t>RAPPORTI DI LAVORO A TEMPO DETERMINATO</w:t>
        <w:tab/>
        <w:tab/>
        <w:tab/>
        <w:tab/>
        <w:tab/>
        <w:t>pag. 11</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3:</w:t>
        <w:tab/>
        <w:t>APPRENDISTATO</w:t>
        <w:tab/>
        <w:tab/>
        <w:tab/>
        <w:tab/>
        <w:tab/>
        <w:t>pag. 11</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4:</w:t>
        <w:tab/>
        <w:t>INSERIMENTO LAVORATIVO DEI SOGGETTI SOCIALMENTE SVANTAGGIATI</w:t>
        <w:tab/>
        <w:tab/>
        <w:t>pag. 1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5:</w:t>
        <w:tab/>
        <w:t>PREAVVISO</w:t>
        <w:tab/>
        <w:tab/>
        <w:tab/>
        <w:tab/>
        <w:tab/>
        <w:t>pag. 1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6:</w:t>
        <w:tab/>
        <w:t>CESSAZIONE DEL RAPPORTO DI LAVORO</w:t>
        <w:tab/>
        <w:tab/>
        <w:tab/>
        <w:tab/>
        <w:tab/>
        <w:t>pag. 1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7:</w:t>
        <w:tab/>
        <w:t>RILASCIO DEI DOCUMENTI E DI CERTIFICATO DEL LAVORO</w:t>
        <w:tab/>
        <w:tab/>
        <w:tab/>
        <w:tab/>
        <w:t>pag. 1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8:</w:t>
        <w:tab/>
        <w:t>INDENNITÀ IN CASO DI DECESSO</w:t>
        <w:tab/>
        <w:tab/>
        <w:tab/>
        <w:tab/>
        <w:tab/>
        <w:t>pag. 1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29:</w:t>
        <w:tab/>
        <w:t>MOBILITÀ</w:t>
        <w:tab/>
        <w:tab/>
        <w:tab/>
        <w:tab/>
        <w:tab/>
        <w:t>pag. 12</w:t>
        <w:tab/>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rPr>
        <w:t>TITOLO V: NORME COMPORTAMENTALI E DISCIPLINARI</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0:</w:t>
        <w:tab/>
        <w:t>RITARDI ED ASSENZE</w:t>
        <w:tab/>
        <w:tab/>
        <w:tab/>
        <w:tab/>
        <w:tab/>
        <w:t>pag. 13</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1:</w:t>
        <w:tab/>
        <w:t>DOVERI DEL PERSONALE</w:t>
        <w:tab/>
        <w:tab/>
        <w:tab/>
        <w:tab/>
        <w:tab/>
        <w:t>pag. 13</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2:</w:t>
        <w:tab/>
        <w:t>PROVVEDIMENTI DISCIPLINARI</w:t>
        <w:tab/>
        <w:tab/>
        <w:tab/>
        <w:tab/>
        <w:tab/>
        <w:t>pag. 13</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3:</w:t>
        <w:tab/>
        <w:t xml:space="preserve">PATROCINIO LEGALE  DEL DIPENDENTE PER ATTI CONNESSI </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b/>
        <w:t>ALL'ESPLETAMENTO DEI COMPITI DI UFFICIO</w:t>
        <w:tab/>
        <w:tab/>
        <w:tab/>
        <w:tab/>
        <w:tab/>
        <w:t>pag. 1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4:</w:t>
        <w:tab/>
        <w:t>RESPONSABILITÀ CIVILE DEI DIPENDENTI NEI RAPPORTI CON L'UTENZA</w:t>
        <w:tab/>
        <w:tab/>
        <w:t>pag. 15</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5:</w:t>
        <w:tab/>
        <w:t>RITIRO PATENTE</w:t>
        <w:tab/>
        <w:tab/>
        <w:tab/>
        <w:tab/>
        <w:tab/>
        <w:t>pag. 15</w:t>
      </w:r>
    </w:p>
    <w:p>
      <w:pPr>
        <w:pStyle w:val="Normal"/>
        <w:tabs>
          <w:tab w:val="clear" w:pos="680"/>
          <w:tab w:val="left" w:pos="849" w:leader="none"/>
          <w:tab w:val="left" w:pos="5810" w:leader="none"/>
          <w:tab w:val="left" w:pos="6727" w:leader="none"/>
        </w:tabs>
        <w:rPr/>
      </w:pPr>
      <w:r>
        <w:rPr>
          <w:rFonts w:cs="Arial; arial narrow" w:ascii="Arial; arial narrow" w:hAnsi="Arial; arial narrow"/>
          <w:b/>
          <w:color w:val="000080"/>
          <w:sz w:val="18"/>
        </w:rPr>
        <w:t xml:space="preserve">Art. 35 </w:t>
      </w:r>
      <w:r>
        <w:rPr>
          <w:rFonts w:cs="Arial; arial narrow" w:ascii="Arial; arial narrow" w:hAnsi="Arial; arial narrow"/>
          <w:b/>
          <w:color w:val="000080"/>
          <w:sz w:val="16"/>
        </w:rPr>
        <w:t xml:space="preserve">bis </w:t>
      </w:r>
      <w:r>
        <w:rPr>
          <w:rFonts w:cs="Arial; arial narrow" w:ascii="Arial; arial narrow" w:hAnsi="Arial; arial narrow"/>
          <w:b/>
          <w:color w:val="000080"/>
          <w:sz w:val="18"/>
        </w:rPr>
        <w:t>UTILIZZO MEZZI PRIVATI DI AUTOTRASPORTO</w:t>
        <w:tab/>
        <w:tab/>
        <w:tab/>
        <w:tab/>
        <w:tab/>
        <w:t>pag. 15</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6:</w:t>
        <w:tab/>
        <w:t>ESCLUSIONE DELLE QUOTE DI RISERVA</w:t>
        <w:tab/>
        <w:tab/>
        <w:tab/>
        <w:tab/>
        <w:tab/>
        <w:t>pag. 15</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VI: CLASSIFICAZIONE  DEL PERSONALE</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7:</w:t>
        <w:tab/>
        <w:t xml:space="preserve">DECLARATORIA DELLE POSIZIONI ECONOMICHE E </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b/>
        <w:t>CONSEGUENTI INQUADRAMENTI</w:t>
        <w:tab/>
        <w:tab/>
        <w:tab/>
        <w:tab/>
        <w:tab/>
        <w:t>pag. 16</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8:</w:t>
        <w:tab/>
        <w:t>MANSIONI E VARIAZIONI TEMPORANEE DELLE STESSE</w:t>
        <w:tab/>
        <w:tab/>
        <w:tab/>
        <w:tab/>
        <w:tab/>
        <w:t>pag. 19</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39:</w:t>
        <w:tab/>
        <w:t>CUMULO DELLE MANSIONI</w:t>
        <w:tab/>
        <w:tab/>
        <w:tab/>
        <w:tab/>
        <w:tab/>
        <w:t>pag. 19</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0:</w:t>
        <w:tab/>
        <w:t>PASSAGGIO AD ALTRA FUNZIONE PER INIDONEITÀ FISICA</w:t>
        <w:tab/>
        <w:tab/>
        <w:tab/>
        <w:tab/>
        <w:t>pag. 19</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rPr>
        <w:t>TITOLO VII: ORARIO DI LAVORO</w:t>
      </w:r>
    </w:p>
    <w:p>
      <w:pPr>
        <w:pStyle w:val="Normal"/>
        <w:tabs>
          <w:tab w:val="clear" w:pos="680"/>
          <w:tab w:val="left" w:pos="849" w:leader="none"/>
          <w:tab w:val="left" w:pos="5810" w:leader="none"/>
          <w:tab w:val="left" w:pos="6727" w:leader="none"/>
        </w:tabs>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1:</w:t>
        <w:tab/>
        <w:t>ORARIO DI LAVORO</w:t>
        <w:tab/>
        <w:tab/>
        <w:tab/>
        <w:tab/>
        <w:tab/>
        <w:t>pag. 2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2:</w:t>
        <w:tab/>
        <w:t>RIPOSO SETTIMANALE</w:t>
        <w:tab/>
        <w:tab/>
        <w:tab/>
        <w:tab/>
        <w:tab/>
        <w:t>pag. 20</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3:</w:t>
        <w:tab/>
        <w:t>PAGA GIORNALIERA E ORARIA</w:t>
        <w:tab/>
        <w:tab/>
        <w:tab/>
        <w:tab/>
        <w:tab/>
        <w:t>pag. 2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4:</w:t>
        <w:tab/>
        <w:t>REPERIBILITA’</w:t>
        <w:tab/>
        <w:tab/>
        <w:tab/>
        <w:tab/>
        <w:tab/>
        <w:t>pag. 20</w:t>
        <w:tab/>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rPr>
        <w:t>TITOLO VIII: FESTIVITÀ E FERIE</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5:</w:t>
        <w:tab/>
        <w:t>FESTIVITÀ</w:t>
        <w:tab/>
        <w:tab/>
        <w:tab/>
        <w:tab/>
        <w:tab/>
        <w:t>pag. 21</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6:</w:t>
        <w:tab/>
        <w:t>FERIE</w:t>
        <w:tab/>
        <w:tab/>
        <w:tab/>
        <w:tab/>
        <w:tab/>
        <w:t>pag. 21</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rPr>
        <w:t>TITOLO IX: PERMESSI, ASPETTATIVE E CONGEDI</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7:</w:t>
        <w:tab/>
        <w:t>PERMESSI E RECUPERI</w:t>
        <w:tab/>
        <w:tab/>
        <w:tab/>
        <w:tab/>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8:</w:t>
        <w:tab/>
        <w:t>CONGEDO MATRIMONIALE</w:t>
        <w:tab/>
        <w:tab/>
        <w:tab/>
        <w:tab/>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49:</w:t>
        <w:tab/>
        <w:t>TUTELA DELLA MATERNITÀ</w:t>
        <w:tab/>
        <w:tab/>
        <w:tab/>
        <w:tab/>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0:</w:t>
        <w:tab/>
        <w:t>DONAZIONE SANGUE</w:t>
        <w:tab/>
        <w:tab/>
        <w:tab/>
        <w:tab/>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1:</w:t>
        <w:tab/>
        <w:t>CHIAMATA E RICHIAMO ALLE ARMI, SERVIZIO CIVILE SOSTITUTIVO DI LEVA</w:t>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2:</w:t>
        <w:tab/>
        <w:t>ASPETTATIVA NON RETRIBUITA</w:t>
        <w:tab/>
        <w:tab/>
        <w:tab/>
        <w:tab/>
        <w:tab/>
        <w:t>pag. 22</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3:</w:t>
        <w:tab/>
        <w:t>PERMESSI PER GRAVI  MOTIVI</w:t>
        <w:tab/>
        <w:tab/>
        <w:tab/>
        <w:tab/>
        <w:tab/>
        <w:t>pag. 23</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4:</w:t>
        <w:tab/>
        <w:t>PERMESSI PER LUTTO DI FAMIGLIA</w:t>
        <w:tab/>
        <w:tab/>
        <w:tab/>
        <w:tab/>
        <w:tab/>
        <w:t>pag. 23</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5:</w:t>
        <w:tab/>
        <w:t>TRATTAMENTO AI LAVORATORI IN OCCASIONE DELLE ELEZIONI3</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b/>
        <w:t>E/O REFERENDUM</w:t>
        <w:tab/>
        <w:tab/>
        <w:tab/>
        <w:tab/>
        <w:tab/>
        <w:t>pag. 23</w:t>
      </w:r>
    </w:p>
    <w:p>
      <w:pPr>
        <w:pStyle w:val="Normal"/>
        <w:tabs>
          <w:tab w:val="clear" w:pos="680"/>
          <w:tab w:val="left" w:pos="6521" w:leader="none"/>
        </w:tabs>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t>Art.55 bis TUTELA DELLE LAVORATRICI E DEI LAVORATORI PORTATRICI E PORTATORI DI</w:t>
      </w:r>
    </w:p>
    <w:p>
      <w:pPr>
        <w:pStyle w:val="Normal"/>
        <w:tabs>
          <w:tab w:val="clear" w:pos="680"/>
          <w:tab w:val="left" w:pos="6521" w:leader="none"/>
        </w:tabs>
        <w:ind w:right="-2" w:hanging="0"/>
        <w:rPr>
          <w:rFonts w:ascii="Arial; arial narrow" w:hAnsi="Arial; arial narrow" w:cs="Arial; arial narrow"/>
          <w:b/>
          <w:b/>
          <w:color w:val="000080"/>
          <w:sz w:val="18"/>
        </w:rPr>
      </w:pPr>
      <w:r>
        <w:rPr>
          <w:rFonts w:eastAsia="Arial; arial narrow" w:cs="Arial; arial narrow" w:ascii="Arial; arial narrow" w:hAnsi="Arial; arial narrow"/>
          <w:b/>
          <w:color w:val="000080"/>
          <w:sz w:val="18"/>
        </w:rPr>
        <w:t xml:space="preserve">                 </w:t>
      </w:r>
      <w:r>
        <w:rPr>
          <w:rFonts w:cs="Arial; arial narrow" w:ascii="Arial; arial narrow" w:hAnsi="Arial; arial narrow"/>
          <w:b/>
          <w:color w:val="000080"/>
          <w:sz w:val="18"/>
        </w:rPr>
        <w:t>HANDICAP</w:t>
        <w:tab/>
        <w:tab/>
        <w:tab/>
        <w:tab/>
        <w:t>pag. 23</w:t>
      </w:r>
    </w:p>
    <w:p>
      <w:pPr>
        <w:pStyle w:val="Normal"/>
        <w:tabs>
          <w:tab w:val="clear" w:pos="680"/>
          <w:tab w:val="left" w:pos="6521" w:leader="none"/>
        </w:tabs>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u w:val="single"/>
        </w:rPr>
      </w:pPr>
      <w:r>
        <w:rPr>
          <w:rFonts w:cs="Arial; arial narrow" w:ascii="Arial; arial narrow" w:hAnsi="Arial; arial narrow"/>
          <w:b/>
          <w:i/>
          <w:color w:val="000080"/>
          <w:sz w:val="18"/>
        </w:rPr>
        <w:t>TITOLO X: DIRITTO ALLO STUDIO E FORMAZIONE PROFESSIONALE</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6:</w:t>
        <w:tab/>
        <w:t>DIRITTO ALLO STUDIO</w:t>
        <w:tab/>
        <w:tab/>
        <w:tab/>
        <w:tab/>
        <w:tab/>
        <w:t>pag. 23</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7:</w:t>
        <w:tab/>
        <w:t>QUALIFICAZIONE, RIQUALIFICAZIONE, AGGIORNAMENTO PROFESSIONALE</w:t>
        <w:tab/>
        <w:t>pag. 23</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Heading4"/>
        <w:pBdr>
          <w:top w:val="single" w:sz="8" w:space="1" w:color="000000"/>
          <w:left w:val="single" w:sz="8" w:space="4" w:color="000000"/>
          <w:bottom w:val="single" w:sz="8" w:space="1" w:color="000000"/>
          <w:right w:val="single" w:sz="8" w:space="4" w:color="000000"/>
        </w:pBdr>
        <w:ind w:right="-2" w:hanging="0"/>
        <w:rPr>
          <w:color w:val="000080"/>
          <w:sz w:val="18"/>
        </w:rPr>
      </w:pPr>
      <w:r>
        <w:rPr>
          <w:color w:val="000080"/>
          <w:sz w:val="18"/>
        </w:rPr>
        <w:t>TITOLO XI: TRATTAMENTO DELLE ASSENZE PER MOTIVI DI SALUTE, AMBIENTE DI LAVORO</w:t>
      </w:r>
    </w:p>
    <w:p>
      <w:pPr>
        <w:pStyle w:val="Normal"/>
        <w:ind w:right="-2" w:hanging="0"/>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8:</w:t>
        <w:tab/>
        <w:t>TRATTAMENTO ECONOMICO DI MALATTIA ED INFORTUNIO</w:t>
        <w:tab/>
        <w:tab/>
        <w:tab/>
        <w:tab/>
        <w:t>pag. 2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59:</w:t>
        <w:tab/>
        <w:t>ASSICURAZIONI ED INFORTUNI SUL LAVORO</w:t>
        <w:tab/>
        <w:tab/>
        <w:tab/>
        <w:tab/>
        <w:tab/>
        <w:t>pag. 2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0:</w:t>
        <w:tab/>
        <w:t>TUTELA DELLA SALUTE ED AMBIENTE DI LAVORO</w:t>
        <w:tab/>
        <w:tab/>
        <w:tab/>
        <w:tab/>
        <w:tab/>
        <w:t>pag. 24</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1:</w:t>
        <w:tab/>
        <w:t>SUPERAMENTO DELLE BARRIERE ARCHITETTONICHE</w:t>
        <w:tab/>
        <w:tab/>
        <w:tab/>
        <w:tab/>
        <w:tab/>
        <w:t>pag. 25</w:t>
        <w:tab/>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r>
        <w:br w:type="page"/>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ind w:right="-2" w:hanging="0"/>
        <w:rPr>
          <w:rFonts w:ascii="Arial; arial narrow" w:hAnsi="Arial; arial narrow" w:cs="Arial; arial narrow"/>
          <w:i/>
          <w:i/>
          <w:color w:val="000080"/>
          <w:sz w:val="18"/>
        </w:rPr>
      </w:pPr>
      <w:r>
        <w:rPr>
          <w:rFonts w:cs="Arial; arial narrow" w:ascii="Arial; arial narrow" w:hAnsi="Arial; arial narrow"/>
          <w:i/>
          <w:color w:val="000080"/>
          <w:sz w:val="18"/>
        </w:rPr>
      </w:r>
    </w:p>
    <w:p>
      <w:pPr>
        <w:pStyle w:val="Normal"/>
        <w:pBdr>
          <w:top w:val="single" w:sz="8" w:space="1" w:color="000000"/>
          <w:left w:val="single" w:sz="8" w:space="4" w:color="000000"/>
          <w:bottom w:val="single" w:sz="8" w:space="1" w:color="000000"/>
          <w:right w:val="single" w:sz="8" w:space="4" w:color="000000"/>
        </w:pBdr>
        <w:ind w:right="-2" w:hanging="0"/>
        <w:jc w:val="center"/>
        <w:rPr>
          <w:rFonts w:ascii="Arial; arial narrow" w:hAnsi="Arial; arial narrow" w:cs="Arial; arial narrow"/>
          <w:b/>
          <w:b/>
          <w:i/>
          <w:i/>
          <w:color w:val="000080"/>
          <w:sz w:val="18"/>
        </w:rPr>
      </w:pPr>
      <w:r>
        <w:rPr>
          <w:rFonts w:cs="Arial; arial narrow" w:ascii="Arial; arial narrow" w:hAnsi="Arial; arial narrow"/>
          <w:b/>
          <w:i/>
          <w:color w:val="000080"/>
          <w:sz w:val="18"/>
        </w:rPr>
        <w:t>TITOLO XII: RETRIBUZIONE</w:t>
      </w:r>
    </w:p>
    <w:p>
      <w:pPr>
        <w:pStyle w:val="Normal"/>
        <w:ind w:right="-2" w:hanging="0"/>
        <w:rPr>
          <w:rFonts w:ascii="Arial; arial narrow" w:hAnsi="Arial; arial narrow" w:cs="Arial; arial narrow"/>
          <w:b/>
          <w:b/>
          <w:i/>
          <w:i/>
          <w:color w:val="000080"/>
          <w:sz w:val="18"/>
          <w:u w:val="single"/>
        </w:rPr>
      </w:pPr>
      <w:r>
        <w:rPr>
          <w:rFonts w:cs="Arial; arial narrow" w:ascii="Arial; arial narrow" w:hAnsi="Arial; arial narrow"/>
          <w:b/>
          <w:i/>
          <w:color w:val="000080"/>
          <w:sz w:val="18"/>
          <w:u w:val="single"/>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2:</w:t>
        <w:tab/>
        <w:t>INQUADRAMENTI E CONSEGUENTI RETRIBUZIONI</w:t>
        <w:tab/>
        <w:tab/>
        <w:tab/>
        <w:tab/>
        <w:tab/>
        <w:t>pag. 26</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3:</w:t>
        <w:tab/>
        <w:t>RETRIBUZIONE INDIVIDUALE DI ANZIANITÀ</w:t>
        <w:tab/>
        <w:tab/>
        <w:tab/>
        <w:tab/>
        <w:tab/>
        <w:t>pag. 29</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4:</w:t>
        <w:tab/>
        <w:t>LAVORO SUPPLEMENTARE/STRAORDINARIO: ORDINARIO, FESTIVO, NOTTURNO</w:t>
        <w:tab/>
        <w:t>pag. 29</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4bis BANCA DELLE ORE</w:t>
        <w:tab/>
        <w:tab/>
        <w:tab/>
        <w:tab/>
        <w:tab/>
        <w:t>pag. 29</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5:</w:t>
        <w:tab/>
        <w:t>TRATTAMENTO ECONOMICO CONSEGUENTE A PASSAGGIO</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b/>
        <w:t>ALLA POSIZIONE ECONOMICA SUPERIORE</w:t>
        <w:tab/>
        <w:tab/>
        <w:tab/>
        <w:tab/>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6:</w:t>
        <w:tab/>
        <w:t>ASSEGNI FAMILIARI O AGGIUNTA DI FAMIGLIA</w:t>
        <w:tab/>
        <w:tab/>
        <w:tab/>
        <w:tab/>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7:</w:t>
        <w:tab/>
        <w:t>INDENNITÀ PER SERVIZIO NOTTURNO E FESTIVO</w:t>
        <w:tab/>
        <w:tab/>
        <w:tab/>
        <w:tab/>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8:</w:t>
        <w:tab/>
        <w:t>CORRESPONSIONE DELLA RETRIBUZIONE E RECLAMI SULLA BUSTA PAGA</w:t>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69:</w:t>
        <w:tab/>
        <w:t>TREDICESIMA MENSILITÀ</w:t>
        <w:tab/>
        <w:tab/>
        <w:tab/>
        <w:tab/>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70:</w:t>
        <w:tab/>
        <w:t>ABITI DI SERVIZIO</w:t>
        <w:tab/>
        <w:tab/>
        <w:tab/>
        <w:tab/>
        <w:tab/>
        <w:t>pag. 30</w:t>
        <w:tab/>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71:</w:t>
        <w:tab/>
        <w:t>MISSIONI E TRASFERTE</w:t>
        <w:tab/>
        <w:tab/>
        <w:tab/>
        <w:tab/>
        <w:tab/>
        <w:t>pag. 31</w:t>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72:</w:t>
        <w:tab/>
        <w:t>TRATTAMENTO DI FINE RAPPORTO</w:t>
        <w:tab/>
        <w:tab/>
        <w:tab/>
        <w:tab/>
        <w:tab/>
        <w:t>pag. 31</w:t>
        <w:tab/>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Heading4"/>
        <w:pBdr>
          <w:top w:val="single" w:sz="8" w:space="1" w:color="000000"/>
          <w:left w:val="single" w:sz="8" w:space="4" w:color="000000"/>
          <w:bottom w:val="single" w:sz="8" w:space="1" w:color="000000"/>
          <w:right w:val="single" w:sz="8" w:space="4" w:color="000000"/>
        </w:pBdr>
        <w:ind w:right="-2" w:hanging="0"/>
        <w:rPr>
          <w:color w:val="000080"/>
          <w:sz w:val="18"/>
        </w:rPr>
      </w:pPr>
      <w:r>
        <w:rPr>
          <w:color w:val="000080"/>
          <w:sz w:val="18"/>
        </w:rPr>
        <w:t>TITOLO XIII: PROCEDURE PER  L'ESAME DELLE CONTROVERSIE</w:t>
      </w:r>
    </w:p>
    <w:p>
      <w:pPr>
        <w:pStyle w:val="Normal"/>
        <w:ind w:right="-2" w:hanging="0"/>
        <w:rPr>
          <w:rFonts w:ascii="Arial; arial narrow" w:hAnsi="Arial; arial narrow" w:cs="Arial; arial narrow"/>
          <w:b/>
          <w:b/>
          <w:i/>
          <w:i/>
          <w:color w:val="000080"/>
          <w:sz w:val="18"/>
        </w:rPr>
      </w:pPr>
      <w:r>
        <w:rPr>
          <w:rFonts w:cs="Arial; arial narrow" w:ascii="Arial; arial narrow" w:hAnsi="Arial; arial narrow"/>
          <w:b/>
          <w:i/>
          <w:color w:val="000080"/>
          <w:sz w:val="18"/>
        </w:rPr>
      </w:r>
    </w:p>
    <w:p>
      <w:pPr>
        <w:pStyle w:val="Normal"/>
        <w:tabs>
          <w:tab w:val="clear" w:pos="680"/>
          <w:tab w:val="left" w:pos="849" w:leader="none"/>
          <w:tab w:val="left" w:pos="5810" w:leader="none"/>
          <w:tab w:val="left" w:pos="6727" w:leader="none"/>
        </w:tabs>
        <w:rPr>
          <w:rFonts w:ascii="Arial; arial narrow" w:hAnsi="Arial; arial narrow" w:cs="Arial; arial narrow"/>
          <w:b/>
          <w:b/>
          <w:color w:val="000080"/>
          <w:sz w:val="18"/>
        </w:rPr>
      </w:pPr>
      <w:r>
        <w:rPr>
          <w:rFonts w:cs="Arial; arial narrow" w:ascii="Arial; arial narrow" w:hAnsi="Arial; arial narrow"/>
          <w:b/>
          <w:color w:val="000080"/>
          <w:sz w:val="18"/>
        </w:rPr>
        <w:t>Art.73:</w:t>
        <w:tab/>
        <w:t>CONCILIAZIONE IN SEDE SINDACALE</w:t>
        <w:tab/>
        <w:tab/>
        <w:tab/>
        <w:tab/>
        <w:tab/>
        <w:t>pag. 31</w:t>
        <w:tab/>
      </w:r>
      <w:r>
        <mc:AlternateContent>
          <mc:Choice Requires="wps">
            <w:drawing>
              <wp:anchor behindDoc="0" distT="0" distB="0" distL="114935" distR="114935" simplePos="0" locked="0" layoutInCell="0" allowOverlap="1" relativeHeight="38">
                <wp:simplePos x="0" y="0"/>
                <wp:positionH relativeFrom="column">
                  <wp:posOffset>-83820</wp:posOffset>
                </wp:positionH>
                <wp:positionV relativeFrom="paragraph">
                  <wp:posOffset>248285</wp:posOffset>
                </wp:positionV>
                <wp:extent cx="6501130" cy="191770"/>
                <wp:effectExtent l="0" t="0" r="0" b="0"/>
                <wp:wrapSquare wrapText="bothSides"/>
                <wp:docPr id="1" name="Frame1"/>
                <a:graphic xmlns:a="http://schemas.openxmlformats.org/drawingml/2006/main">
                  <a:graphicData uri="http://schemas.microsoft.com/office/word/2010/wordprocessingShape">
                    <wps:wsp>
                      <wps:cNvSpPr txBox="1"/>
                      <wps:spPr>
                        <a:xfrm>
                          <a:off x="0" y="0"/>
                          <a:ext cx="6501130" cy="191770"/>
                        </a:xfrm>
                        <a:prstGeom prst="rect"/>
                        <a:solidFill>
                          <a:srgbClr val="FFFFFF"/>
                        </a:solidFill>
                        <a:ln w="9525">
                          <a:solidFill>
                            <a:srgbClr val="000000"/>
                          </a:solidFill>
                        </a:ln>
                      </wps:spPr>
                      <wps:txbx>
                        <w:txbxContent>
                          <w:p>
                            <w:pPr>
                              <w:pStyle w:val="Normal"/>
                              <w:jc w:val="center"/>
                              <w:rPr>
                                <w:rFonts w:ascii="Arial; arial narrow" w:hAnsi="Arial; arial narrow" w:cs="Arial; arial narrow"/>
                                <w:i/>
                                <w:i/>
                                <w:sz w:val="18"/>
                              </w:rPr>
                            </w:pPr>
                            <w:r>
                              <w:rPr>
                                <w:rFonts w:cs="Arial; arial narrow" w:ascii="Arial; arial narrow" w:hAnsi="Arial; arial narrow"/>
                                <w:i/>
                                <w:sz w:val="18"/>
                              </w:rPr>
                              <w:t>DICHIARAZIONI A VERBALE</w:t>
                            </w:r>
                          </w:p>
                        </w:txbxContent>
                      </wps:txbx>
                      <wps:bodyPr anchor="t" lIns="91440" tIns="45720" rIns="91440" bIns="45720">
                        <a:noAutofit/>
                      </wps:bodyPr>
                    </wps:wsp>
                  </a:graphicData>
                </a:graphic>
              </wp:anchor>
            </w:drawing>
          </mc:Choice>
          <mc:Fallback>
            <w:pict>
              <v:rect fillcolor="#FFFFFF" strokecolor="#000000" strokeweight="0pt" style="position:absolute;rotation:-0;width:511.9pt;height:15.1pt;mso-wrap-distance-left:9.05pt;mso-wrap-distance-right:9.05pt;mso-wrap-distance-top:0pt;mso-wrap-distance-bottom:0pt;margin-top:19.55pt;mso-position-vertical-relative:text;margin-left:-6.6pt;mso-position-horizontal-relative:text">
                <v:textbox>
                  <w:txbxContent>
                    <w:p>
                      <w:pPr>
                        <w:pStyle w:val="Normal"/>
                        <w:jc w:val="center"/>
                        <w:rPr>
                          <w:rFonts w:ascii="Arial; arial narrow" w:hAnsi="Arial; arial narrow" w:cs="Arial; arial narrow"/>
                          <w:i/>
                          <w:i/>
                          <w:sz w:val="18"/>
                        </w:rPr>
                      </w:pPr>
                      <w:r>
                        <w:rPr>
                          <w:rFonts w:cs="Arial; arial narrow" w:ascii="Arial; arial narrow" w:hAnsi="Arial; arial narrow"/>
                          <w:i/>
                          <w:sz w:val="18"/>
                        </w:rPr>
                        <w:t>DICHIARAZIONI A VERBALE</w:t>
                      </w:r>
                    </w:p>
                  </w:txbxContent>
                </v:textbox>
                <w10:wrap type="square"/>
              </v:rect>
            </w:pict>
          </mc:Fallback>
        </mc:AlternateContent>
      </w:r>
    </w:p>
    <w:p>
      <w:pPr>
        <w:pStyle w:val="Normal"/>
        <w:ind w:right="-2" w:hanging="0"/>
        <w:rPr>
          <w:rFonts w:ascii="Arial; arial narrow" w:hAnsi="Arial; arial narrow" w:cs="Arial; arial narrow"/>
          <w:b/>
          <w:b/>
          <w:color w:val="000080"/>
          <w:sz w:val="18"/>
        </w:rPr>
      </w:pPr>
      <w:r>
        <w:rPr>
          <w:rFonts w:cs="Arial; arial narrow" w:ascii="Arial; arial narrow" w:hAnsi="Arial; arial narrow"/>
          <w:b/>
          <w:color w:val="000080"/>
          <w:sz w:val="18"/>
        </w:rPr>
      </w:r>
    </w:p>
    <w:p>
      <w:pPr>
        <w:pStyle w:val="Normal"/>
        <w:ind w:right="-2" w:hanging="0"/>
        <w:rPr>
          <w:rFonts w:ascii="Arial; arial narrow" w:hAnsi="Arial; arial narrow" w:cs="Arial; arial narrow"/>
          <w:color w:val="000080"/>
          <w:sz w:val="18"/>
        </w:rPr>
      </w:pPr>
      <w:r>
        <w:rPr>
          <w:rFonts w:cs="Arial; arial narrow" w:ascii="Arial; arial narrow" w:hAnsi="Arial; arial narrow"/>
          <w:color w:val="000080"/>
          <w:sz w:val="18"/>
        </w:rPr>
      </w:r>
    </w:p>
    <w:p>
      <w:pPr>
        <w:pStyle w:val="Normal"/>
        <w:ind w:right="-2" w:hanging="0"/>
        <w:rPr>
          <w:rFonts w:ascii="Arial; arial narrow" w:hAnsi="Arial; arial narrow" w:cs="Arial; arial narrow"/>
          <w:color w:val="000080"/>
          <w:sz w:val="18"/>
        </w:rPr>
      </w:pPr>
      <w:r>
        <w:rPr>
          <w:rFonts w:cs="Arial; arial narrow" w:ascii="Arial; arial narrow" w:hAnsi="Arial; arial narrow"/>
          <w:color w:val="000080"/>
          <w:sz w:val="18"/>
        </w:rPr>
        <w:t xml:space="preserve">DICHIARAZIONI A VERBALE N. 1 – 2 – 3 </w:t>
        <w:tab/>
        <w:tab/>
        <w:tab/>
        <w:tab/>
        <w:tab/>
        <w:tab/>
        <w:tab/>
        <w:t>pag.  32</w:t>
      </w:r>
    </w:p>
    <w:p>
      <w:pPr>
        <w:pStyle w:val="Normal"/>
        <w:ind w:right="-2" w:hanging="0"/>
        <w:rPr>
          <w:rFonts w:ascii="Arial; arial narrow" w:hAnsi="Arial; arial narrow" w:cs="Arial; arial narrow"/>
          <w:color w:val="000080"/>
          <w:sz w:val="18"/>
        </w:rPr>
      </w:pPr>
      <w:r>
        <w:rPr>
          <w:rFonts w:cs="Arial; arial narrow" w:ascii="Arial; arial narrow" w:hAnsi="Arial; arial narrow"/>
          <w:color w:val="000080"/>
          <w:sz w:val="18"/>
        </w:rPr>
      </w:r>
    </w:p>
    <w:sectPr>
      <w:footerReference w:type="default" r:id="rId2"/>
      <w:type w:val="nextPage"/>
      <w:pgSz w:w="12240" w:h="15840"/>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arial narrow"/>
    <w:charset w:val="00"/>
    <w:family w:val="swiss"/>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6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arial narrow" w:hAnsi="Arial; arial narrow" w:cs="Arial; arial narrow"/>
      <w:b/>
      <w:i/>
      <w:sz w:val="19"/>
      <w:lang w:val="it-IT"/>
    </w:rPr>
  </w:style>
  <w:style w:type="paragraph" w:styleId="Heading2">
    <w:name w:val="Heading 2"/>
    <w:basedOn w:val="Normal"/>
    <w:next w:val="Normal"/>
    <w:qFormat/>
    <w:pPr>
      <w:keepNext w:val="true"/>
      <w:numPr>
        <w:ilvl w:val="1"/>
        <w:numId w:val="1"/>
      </w:numPr>
      <w:jc w:val="center"/>
      <w:outlineLvl w:val="1"/>
    </w:pPr>
    <w:rPr>
      <w:rFonts w:ascii="Arial; arial narrow" w:hAnsi="Arial; arial narrow" w:cs="Arial; arial narrow"/>
      <w:b/>
      <w:sz w:val="19"/>
      <w:lang w:val="it-IT"/>
    </w:rPr>
  </w:style>
  <w:style w:type="paragraph" w:styleId="Heading3">
    <w:name w:val="Heading 3"/>
    <w:basedOn w:val="Normal"/>
    <w:next w:val="Normal"/>
    <w:qFormat/>
    <w:pPr>
      <w:keepNext w:val="true"/>
      <w:numPr>
        <w:ilvl w:val="2"/>
        <w:numId w:val="1"/>
      </w:numPr>
      <w:ind w:left="567" w:right="567" w:hanging="0"/>
      <w:jc w:val="center"/>
      <w:outlineLvl w:val="2"/>
    </w:pPr>
    <w:rPr>
      <w:rFonts w:ascii="Arial; arial narrow" w:hAnsi="Arial; arial narrow" w:cs="Arial; arial narrow"/>
      <w:b/>
      <w:i/>
      <w:sz w:val="19"/>
      <w:lang w:val="it-IT"/>
    </w:rPr>
  </w:style>
  <w:style w:type="paragraph" w:styleId="Heading4">
    <w:name w:val="Heading 4"/>
    <w:basedOn w:val="Normal"/>
    <w:next w:val="Normal"/>
    <w:qFormat/>
    <w:pPr>
      <w:keepNext w:val="true"/>
      <w:numPr>
        <w:ilvl w:val="3"/>
        <w:numId w:val="1"/>
      </w:numPr>
      <w:ind w:right="-2" w:hanging="0"/>
      <w:jc w:val="center"/>
      <w:outlineLvl w:val="3"/>
    </w:pPr>
    <w:rPr>
      <w:rFonts w:ascii="Arial; arial narrow" w:hAnsi="Arial; arial narrow" w:cs="Arial; arial narrow"/>
      <w:b/>
      <w:i/>
      <w:sz w:val="19"/>
      <w:lang w:val="it-IT"/>
    </w:rPr>
  </w:style>
  <w:style w:type="paragraph" w:styleId="Heading5">
    <w:name w:val="Heading 5"/>
    <w:basedOn w:val="Normal"/>
    <w:next w:val="Normal"/>
    <w:qFormat/>
    <w:pPr>
      <w:keepNext w:val="true"/>
      <w:numPr>
        <w:ilvl w:val="4"/>
        <w:numId w:val="1"/>
      </w:numPr>
      <w:jc w:val="center"/>
      <w:outlineLvl w:val="4"/>
    </w:pPr>
    <w:rPr>
      <w:b/>
      <w:i/>
      <w:sz w:val="28"/>
    </w:rPr>
  </w:style>
  <w:style w:type="paragraph" w:styleId="Heading6">
    <w:name w:val="Heading 6"/>
    <w:basedOn w:val="Normal"/>
    <w:next w:val="Normal"/>
    <w:qFormat/>
    <w:pPr>
      <w:keepNext w:val="true"/>
      <w:numPr>
        <w:ilvl w:val="5"/>
        <w:numId w:val="1"/>
      </w:numPr>
      <w:tabs>
        <w:tab w:val="clear" w:pos="680"/>
        <w:tab w:val="left" w:pos="9639" w:leader="none"/>
      </w:tabs>
      <w:ind w:left="567" w:right="565" w:hanging="0"/>
      <w:jc w:val="both"/>
      <w:outlineLvl w:val="5"/>
    </w:pPr>
    <w:rPr>
      <w:rFonts w:ascii="Arial; arial narrow" w:hAnsi="Arial; arial narrow" w:cs="Arial; arial narrow"/>
      <w:b/>
      <w:i/>
      <w:lang w:val="it-IT"/>
    </w:rPr>
  </w:style>
  <w:style w:type="paragraph" w:styleId="Heading7">
    <w:name w:val="Heading 7"/>
    <w:basedOn w:val="Normal"/>
    <w:next w:val="Normal"/>
    <w:qFormat/>
    <w:pPr>
      <w:keepNext w:val="true"/>
      <w:numPr>
        <w:ilvl w:val="6"/>
        <w:numId w:val="1"/>
      </w:numPr>
      <w:ind w:left="567" w:right="565" w:hanging="0"/>
      <w:outlineLvl w:val="6"/>
    </w:pPr>
    <w:rPr>
      <w:rFonts w:ascii="Arial; arial narrow" w:hAnsi="Arial; arial narrow" w:cs="Arial; arial narrow"/>
      <w:b/>
      <w:i/>
      <w:lang w:val="it-IT"/>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Arial; arial narrow" w:hAnsi="Arial; arial narrow" w:cs="Arial; arial narrow"/>
      <w:b/>
      <w:sz w:val="36"/>
      <w:lang w:val="it-IT"/>
    </w:rPr>
  </w:style>
  <w:style w:type="paragraph" w:styleId="Heading9">
    <w:name w:val="Heading 9"/>
    <w:basedOn w:val="Normal"/>
    <w:next w:val="Normal"/>
    <w:qFormat/>
    <w:pPr>
      <w:keepNext w:val="true"/>
      <w:numPr>
        <w:ilvl w:val="8"/>
        <w:numId w:val="1"/>
      </w:numPr>
      <w:jc w:val="both"/>
      <w:outlineLvl w:val="8"/>
    </w:pPr>
    <w:rPr>
      <w:rFonts w:ascii="Arial; arial narrow" w:hAnsi="Arial; arial narrow" w:cs="Arial; arial narrow"/>
      <w:b/>
      <w:i/>
      <w:u w:val="single"/>
      <w:lang w:val="it-I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9923" w:leader="none"/>
      </w:tabs>
      <w:ind w:right="49" w:hanging="0"/>
      <w:jc w:val="both"/>
    </w:pPr>
    <w:rPr>
      <w:rFonts w:ascii="Arial; arial narrow" w:hAnsi="Arial; arial narrow" w:cs="Arial; arial narrow"/>
      <w:sz w:val="19"/>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680"/>
        <w:tab w:val="left" w:pos="9923" w:leader="none"/>
      </w:tabs>
      <w:ind w:right="49" w:firstLine="397"/>
      <w:jc w:val="both"/>
    </w:pPr>
    <w:rPr>
      <w:rFonts w:ascii="Arial; arial narrow" w:hAnsi="Arial; arial narrow" w:cs="Arial; arial narrow"/>
      <w:sz w:val="19"/>
      <w:lang w:val="it-IT"/>
    </w:rPr>
  </w:style>
  <w:style w:type="paragraph" w:styleId="Rientrocorpodeltesto2">
    <w:name w:val="Rientro corpo del testo 2"/>
    <w:basedOn w:val="Normal"/>
    <w:qFormat/>
    <w:pPr>
      <w:tabs>
        <w:tab w:val="clear" w:pos="680"/>
        <w:tab w:val="left" w:pos="9923" w:leader="none"/>
      </w:tabs>
      <w:ind w:right="49" w:firstLine="397"/>
    </w:pPr>
    <w:rPr>
      <w:rFonts w:ascii="Arial; arial narrow" w:hAnsi="Arial; arial narrow" w:cs="Arial; arial narrow"/>
      <w:sz w:val="19"/>
      <w:lang w:val="it-IT"/>
    </w:rPr>
  </w:style>
  <w:style w:type="paragraph" w:styleId="Testodelblocco">
    <w:name w:val="Testo del blocco"/>
    <w:basedOn w:val="Normal"/>
    <w:qFormat/>
    <w:pPr>
      <w:ind w:left="567" w:right="567" w:firstLine="397"/>
      <w:jc w:val="both"/>
    </w:pPr>
    <w:rPr>
      <w:rFonts w:ascii="Arial; arial narrow" w:hAnsi="Arial; arial narrow" w:cs="Arial; arial narrow"/>
      <w:sz w:val="19"/>
      <w:lang w:val="it-IT"/>
    </w:rPr>
  </w:style>
  <w:style w:type="paragraph" w:styleId="Corpodeltesto2">
    <w:name w:val="Corpo del testo 2"/>
    <w:basedOn w:val="Normal"/>
    <w:qFormat/>
    <w:pPr>
      <w:jc w:val="both"/>
    </w:pPr>
    <w:rPr>
      <w:rFonts w:ascii="Arial; arial narrow" w:hAnsi="Arial; arial narrow" w:cs="Arial; arial narrow"/>
      <w:sz w:val="19"/>
      <w:lang w:val="it-IT"/>
    </w:rPr>
  </w:style>
  <w:style w:type="paragraph" w:styleId="Corpodeltesto3">
    <w:name w:val="Corpo del testo 3"/>
    <w:basedOn w:val="Normal"/>
    <w:qFormat/>
    <w:pPr>
      <w:jc w:val="both"/>
    </w:pPr>
    <w:rPr>
      <w:rFonts w:ascii="Arial; arial narrow" w:hAnsi="Arial; arial narrow" w:cs="Arial; arial narrow"/>
      <w:sz w:val="18"/>
      <w:lang w:val="it-IT"/>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11:22:00Z</dcterms:created>
  <dc:creator>Carlo</dc:creator>
  <dc:description/>
  <dc:language>en-US</dc:language>
  <cp:lastModifiedBy>fpcgil</cp:lastModifiedBy>
  <cp:lastPrinted>2000-10-20T11:01:00Z</cp:lastPrinted>
  <dcterms:modified xsi:type="dcterms:W3CDTF">2001-02-02T14:14:00Z</dcterms:modified>
  <cp:revision>3</cp:revision>
  <dc:subject/>
  <dc:title>A</dc:title>
</cp:coreProperties>
</file>