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VERBALE DI ACCORDO</w:t>
      </w:r>
    </w:p>
    <w:p>
      <w:pPr>
        <w:pStyle w:val="Normal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In data 9/3/2001 si sono incontrati l’ANFFAS Nazionale  nelle persone di Speziale Roberto, Bovone Marika e Storace Giandario e FP CGIL  – CISL FPS  – FPL UIL per procedere agli adempimenti previsti nel verbale di pre intesa del 15/12/2000,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avendo verificato il  consenso da parte degli organismi dell’ANFFAS e da parte delle lavoratrici e dei lavoratori ai contenuti della stess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in applicazione dell’art. 84 del CCNL, per il rinnovo del secondo biennio economico compreso nel periodo 1^ gennaio 2000 – 31 dicembre 2001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CONCORDANO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dal 1^ gennaio 2001 alle lavoratrici e ai lavoratori vengono erogati aumenti mensili secondo la seguente tabella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tbl>
      <w:tblPr>
        <w:tblW w:w="214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1138"/>
      </w:tblGrid>
      <w:tr>
        <w:trPr>
          <w:trHeight w:val="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Livell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incremento mese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A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75.45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A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81.937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A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86.621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A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91.173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B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97.252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B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102.292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C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104.616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C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111.358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D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118.047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D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131.667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D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191.661</w:t>
            </w:r>
          </w:p>
        </w:tc>
      </w:tr>
    </w:tbl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in seguito a questi aumenti i minimi tabellari conglobati di cui all’art. 65   vengono rideterminati dal 1/1/12001 come segue: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tbl>
      <w:tblPr>
        <w:tblW w:w="21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1119"/>
      </w:tblGrid>
      <w:tr>
        <w:trPr>
          <w:trHeight w:val="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Livell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Tabellare 1/1/2001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A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22.223.006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A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24.133.717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A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25.513.353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A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26.854.162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B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28.644.756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B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30.129.076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C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30.813.576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C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32.799.365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D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34.769.536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D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38.781.233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D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56.451.936</w:t>
            </w:r>
          </w:p>
        </w:tc>
      </w:tr>
    </w:tbl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a titolo di Una tantum per il periodo 1/1/2000 – 31/12/2000 alle lavoratrici e ai lavoratori spettano le seguenti cifre:</w:t>
      </w:r>
    </w:p>
    <w:p>
      <w:pPr>
        <w:pStyle w:val="Normal"/>
        <w:ind w:left="3540" w:hanging="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tbl>
      <w:tblPr>
        <w:tblW w:w="20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1027"/>
      </w:tblGrid>
      <w:tr>
        <w:trPr>
          <w:trHeight w:val="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Livell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Una Tantum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A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375.00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A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405.00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A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430.00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A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455.00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B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485.00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B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506.00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C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520.00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C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550.00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D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585.00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D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655.00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D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950.000</w:t>
            </w:r>
          </w:p>
        </w:tc>
      </w:tr>
    </w:tbl>
    <w:p>
      <w:pPr>
        <w:pStyle w:val="Normal"/>
        <w:ind w:left="3540" w:hanging="0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L’importo della una-tantum, tenendo conto delle esigenze delle singole Sezioni,  verrà erogata  entro il mese di giugno 2001.</w:t>
      </w:r>
    </w:p>
    <w:p>
      <w:pPr>
        <w:pStyle w:val="Normal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Letto firmato e sottoscritto.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FP CGIL </w:t>
        <w:tab/>
        <w:tab/>
        <w:tab/>
        <w:tab/>
        <w:tab/>
        <w:tab/>
        <w:tab/>
        <w:tab/>
        <w:t>ANFFAS NAZIONALE</w:t>
      </w:r>
    </w:p>
    <w:p>
      <w:pPr>
        <w:pStyle w:val="Normal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CISL FPS</w:t>
      </w:r>
    </w:p>
    <w:p>
      <w:pPr>
        <w:pStyle w:val="Normal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FPL UIL</w:t>
      </w:r>
    </w:p>
    <w:p>
      <w:pPr>
        <w:pStyle w:val="Normal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08:21:00Z</dcterms:created>
  <dc:creator>anffas</dc:creator>
  <dc:description/>
  <dc:language>en-US</dc:language>
  <cp:lastModifiedBy>CANNONE</cp:lastModifiedBy>
  <cp:lastPrinted>2001-03-09T15:48:00Z</cp:lastPrinted>
  <dcterms:modified xsi:type="dcterms:W3CDTF">2006-04-20T13:09:00Z</dcterms:modified>
  <cp:revision>4</cp:revision>
  <dc:subject/>
  <dc:title>VERBALE DI ACCORDO</dc:title>
</cp:coreProperties>
</file>