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Sed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000000047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Venez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Anno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20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N.ro dipendenti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91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rodot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Temp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Ar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.ro Adde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vorabi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anifica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tandard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odo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Pensi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6,9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4601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0418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0,71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scatti Pens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,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449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55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congiunzi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,8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918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9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627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rasf. pos. assic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,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80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94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ensi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,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53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9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179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determ. Pensi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62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st-accettazi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Previdenz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9,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8035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0860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,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scatti Buonusci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,3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217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5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uonusci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,0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539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9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l.Buonusci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,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25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3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l.Buonuscite x II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,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25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6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355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teressi lg.412/9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scatti per IP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2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P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36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4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liquidazioni IP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87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val="de-D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  <w:lang w:val="de-DE"/>
        </w:rPr>
        <w:t>24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Cert. Min. Finanze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  <w:lang w:val="de-DE"/>
        </w:rPr>
        <w:tab/>
      </w:r>
      <w:r>
        <w:rPr>
          <w:rFonts w:cs="Arial" w:ascii="Arial" w:hAnsi="Arial"/>
          <w:b/>
          <w:color w:val="000000"/>
          <w:sz w:val="16"/>
        </w:rPr>
        <w:t>DP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23494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Reversibilita senza provv.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79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B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artita da mettere in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4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00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C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Reversibilita con provv.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8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09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F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ariazioni senza provv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07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25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G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ariazioni con provvedimen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5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22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H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essazioni di parti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91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5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Rateo proveniente da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8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5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Rateo non proveniente da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6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09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R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Assegno nucleo familiare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4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ssistenza fiscale diret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U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ssistenza fiscale indiret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X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ntenzios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42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Sed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000000047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Venez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Anno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20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N.ro dipendenti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91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rodot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Temp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Ar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.ro Adde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vorabi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anifica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tandard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odo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Credi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6,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5443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69820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,28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ccoli Presti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64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6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481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estiti Plurienna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64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3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752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utui Garanti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2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77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ovv.Dip.Enti Loca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4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09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computo Presti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05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250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85018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orse di Stud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9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om. Colonie Estiv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2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Ar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.ro Adde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vorabi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anifica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dice</w:t>
      </w:r>
    </w:p>
    <w:p>
      <w:pPr>
        <w:pStyle w:val="Normal"/>
        <w:widowControl w:val="false"/>
        <w:tabs>
          <w:tab w:val="clear" w:pos="720"/>
          <w:tab w:val="left" w:pos="454" w:leader="none"/>
          <w:tab w:val="right" w:pos="3288" w:leader="none"/>
          <w:tab w:val="right" w:pos="4541" w:leader="none"/>
          <w:tab w:val="right" w:pos="5556" w:leader="none"/>
          <w:tab w:val="right" w:pos="7030" w:leader="none"/>
        </w:tabs>
        <w:spacing w:before="230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Patrimon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,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888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330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Contribu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,3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476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8"/>
          <w:u w:val="single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Ar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Rendimento (max 6)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ensi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0,71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revidenz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1,35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redi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1,28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DP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ontribu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atrimon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ercentuale gesti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Sed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000000047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Bellu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Anno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20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N.ro dipendenti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21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rodot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Temp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Ar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.ro Adde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vorabi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anifica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tandard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odo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Pensi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2,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2246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2159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0,96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scatti Pens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61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6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congiunzi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61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54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rasf. pos. assic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3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ensi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,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80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61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determ. Pensi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4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st-accettazi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Previdenz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2,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2073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2356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,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scatti Buonusci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2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6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uonusci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5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8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l.Buonusci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9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7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l.Buonuscite x II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18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9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teressi lg.412/9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scatti per IP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36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P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5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01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liquidazioni IP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2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val="de-D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  <w:lang w:val="de-DE"/>
        </w:rPr>
        <w:t>24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Cert. Min. Finanze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  <w:lang w:val="de-DE"/>
        </w:rPr>
        <w:tab/>
      </w:r>
      <w:r>
        <w:rPr>
          <w:rFonts w:cs="Arial" w:ascii="Arial" w:hAnsi="Arial"/>
          <w:b/>
          <w:color w:val="000000"/>
          <w:sz w:val="16"/>
        </w:rPr>
        <w:t>DP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43529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Reversibilita senza provv.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5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B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artita da mettere in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3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C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Reversibilita con provv.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0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F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ariazioni senza provv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6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53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G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ariazioni con provvedimen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1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23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H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essazioni di parti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5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Rateo proveniente da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8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5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Rateo non proveniente da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R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Assegno nucleo familiare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ssistenza fiscale diret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U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ssistenza fiscale indiret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X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ntenzios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0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Sed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000000047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Bellu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Anno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20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N.ro dipendenti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21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rodot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Temp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Ar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.ro Adde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vorabi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anifica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tandard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odo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Credi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,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382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7776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,29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ccoli Presti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36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515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estiti Plurienna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1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82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39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utui Garanti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18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1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ovv.Dip.Enti Loca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1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82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5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computo Presti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,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07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87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7504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orse di Stud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om. Colonie Estiv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Ar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.ro Adde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vorabi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anifica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dice</w:t>
      </w:r>
    </w:p>
    <w:p>
      <w:pPr>
        <w:pStyle w:val="Normal"/>
        <w:widowControl w:val="false"/>
        <w:tabs>
          <w:tab w:val="clear" w:pos="720"/>
          <w:tab w:val="left" w:pos="454" w:leader="none"/>
          <w:tab w:val="right" w:pos="3288" w:leader="none"/>
          <w:tab w:val="right" w:pos="4541" w:leader="none"/>
          <w:tab w:val="right" w:pos="5556" w:leader="none"/>
          <w:tab w:val="right" w:pos="7030" w:leader="none"/>
        </w:tabs>
        <w:spacing w:before="230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Patrimon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330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Contribu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,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82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8"/>
          <w:u w:val="single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Ar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Rendimento (max 6)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ensi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0,96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revidenz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1,14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redi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1,29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DP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ontribu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atrimon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ercentuale gesti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Sed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000000047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Padov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Anno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20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N.ro dipendenti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64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rodot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Temp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Ar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.ro Adde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vorabi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anifica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tandard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odo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Pensi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6,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5443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5575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,02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scatti Pens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,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84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85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congiunzi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,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84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9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37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rasf. pos. assic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88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4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ensi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,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84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36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determ. Pensi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2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st-accettazi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Previdenz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5,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4622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7407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scatti Buonusci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8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34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87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uonusci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,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25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3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l.Buonusci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6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8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l.Buonuscite x II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8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34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8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389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teressi lg.412/9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scatti per IP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88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P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,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93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0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liquidazioni IP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9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val="de-D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  <w:lang w:val="de-DE"/>
        </w:rPr>
        <w:t>24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Cert. Min. Finanze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  <w:lang w:val="de-DE"/>
        </w:rPr>
        <w:tab/>
      </w:r>
      <w:r>
        <w:rPr>
          <w:rFonts w:cs="Arial" w:ascii="Arial" w:hAnsi="Arial"/>
          <w:b/>
          <w:color w:val="000000"/>
          <w:sz w:val="16"/>
        </w:rPr>
        <w:t>DP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6584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Reversibilita senza provv.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73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B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artita da mettere in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3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47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C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Reversibilita con provv.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95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F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ariazioni senza provv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10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88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G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ariazioni con provvedimen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6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806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H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essazioni di parti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5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Rateo proveniente da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14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58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Rateo non proveniente da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3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95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R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Assegno nucleo familiare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2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63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ssistenza fiscale diret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U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ssistenza fiscale indiret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X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ntenzios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972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Sed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000000047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Padov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Anno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20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N.ro dipendenti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64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rodot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Temp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Ar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.ro Adde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vorabi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anifica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tandard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odo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Credi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3,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2764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53598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,94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ccoli Presti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4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2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4015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estiti Plurienna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2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8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374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utui Garanti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25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ovv.Dip.Enti Loca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9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89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computo Presti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23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854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17088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orse di Stud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2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om. Colonie Estiv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2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Ar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.ro Adde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vorabi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anifica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dice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1704" w:after="0"/>
        <w:rPr>
          <w:rFonts w:ascii="Arial" w:hAnsi="Arial" w:cs="Arial"/>
          <w:color w:val="000000"/>
          <w:sz w:val="34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8"/>
          <w:u w:val="single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Ar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Rendimento (max 6)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ensi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1,02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revidenz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1,60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redi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1,94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DP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ontribu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atrimon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ercentuale gesti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Sed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000000047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Rovig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Anno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20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N.ro dipendenti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24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rodot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Temp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Ar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.ro Adde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vorabi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anifica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tandard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odo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Pensi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2,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9094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2796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,46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scatti Pens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4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4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congiunzi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4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49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rasf. pos. assic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36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225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ensi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5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92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92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determ. Pensi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36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9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st-accettazi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Previdenz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2,9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2505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2980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,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scatti Buonusci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77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5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uonusci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75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l.Buonusci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2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8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l.Buonuscite x II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2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5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04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teressi lg.412/9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scatti per IP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9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P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88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7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liquidazioni IP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9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val="de-D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  <w:lang w:val="de-DE"/>
        </w:rPr>
        <w:t>24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Cert. Min. Finanze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  <w:lang w:val="de-DE"/>
        </w:rPr>
        <w:tab/>
      </w:r>
      <w:r>
        <w:rPr>
          <w:rFonts w:cs="Arial" w:ascii="Arial" w:hAnsi="Arial"/>
          <w:b/>
          <w:color w:val="000000"/>
          <w:sz w:val="16"/>
        </w:rPr>
        <w:t>DP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3124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Reversibilita senza provv.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5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B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artita da mettere in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3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C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Reversibilita con provv.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0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F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ariazioni senza provv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6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53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G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ariazioni con provvedimen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H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essazioni di parti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1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3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Rateo proveniente da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8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5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Rateo non proveniente da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R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Assegno nucleo familiare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ssistenza fiscale diret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U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ssistenza fiscale indiret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X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ntenzios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0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Sed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000000047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Rovig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Anno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20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N.ro dipendenti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24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rodot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Temp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Ar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.ro Adde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vorabi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anifica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tandard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odo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Credi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,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9158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261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,38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ccoli Presti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2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125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estiti Plurienna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13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utui Garanti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6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6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ovv.Dip.Enti Loca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18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78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computo Presti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6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356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15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311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orse di Stud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9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om. Colonie Estiv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Ar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.ro Adde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vorabi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anifica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dice</w:t>
      </w:r>
    </w:p>
    <w:p>
      <w:pPr>
        <w:pStyle w:val="Normal"/>
        <w:widowControl w:val="false"/>
        <w:tabs>
          <w:tab w:val="clear" w:pos="720"/>
          <w:tab w:val="left" w:pos="454" w:leader="none"/>
          <w:tab w:val="right" w:pos="3288" w:leader="none"/>
          <w:tab w:val="right" w:pos="4541" w:leader="none"/>
          <w:tab w:val="right" w:pos="5556" w:leader="none"/>
          <w:tab w:val="right" w:pos="7030" w:leader="none"/>
        </w:tabs>
        <w:spacing w:before="230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Patrimon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61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330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Contribu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91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8"/>
          <w:u w:val="single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Ar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Rendimento (max 6)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ensi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1,46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revidenz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1,19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redi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1,38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DP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ontribu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atrimon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ercentuale gesti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Sed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00000004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Trevis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Anno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20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N.ro dipendenti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50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rodot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Temp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Ar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.ro Adde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vorabi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anifica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tandard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odo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Pensi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6,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5529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4214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0,76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scatti Pens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14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71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congiunzi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,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71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62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rasf. pos. assic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2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125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ensi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82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90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determ. Pensi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9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9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st-accettazi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Previdenz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4,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3542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5504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,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scatti Buonusci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77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7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uonusci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18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3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l.Buonusci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9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3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l.Buonuscite x II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36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6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64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teressi lg.412/9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scatti per IP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9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P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18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8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liquidazioni IP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2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val="de-D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  <w:lang w:val="de-DE"/>
        </w:rPr>
        <w:t>24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Cert. Min. Finanze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  <w:lang w:val="de-DE"/>
        </w:rPr>
        <w:tab/>
      </w:r>
      <w:r>
        <w:rPr>
          <w:rFonts w:cs="Arial" w:ascii="Arial" w:hAnsi="Arial"/>
          <w:b/>
          <w:color w:val="000000"/>
          <w:sz w:val="16"/>
        </w:rPr>
        <w:t>DP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4631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Reversibilita senza provv.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3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58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B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artita da mettere in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47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C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Reversibilita con provv.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4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78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F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ariazioni senza provv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27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95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G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ariazioni con provvedimen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9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12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H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essazioni di parti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3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63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Rateo proveniente da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65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63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Rateo non proveniente da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5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78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R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Assegno nucleo familiare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7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85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ssistenza fiscale diret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U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ssistenza fiscale indiret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X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ntenzios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87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Sed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00000004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Trevis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Anno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20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N.ro dipendenti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50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rodot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Temp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Ar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.ro Adde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vorabi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anifica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tandard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odo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Credi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2,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900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37633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,98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ccoli Presti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6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207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estiti Plurienna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9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08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utui Garanti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2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5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ovv.Dip.Enti Loca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6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67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computo Presti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77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418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8368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orse di Stud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6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om. Colonie Estiv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Ar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.ro Adde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vorabi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anifica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dice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797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Contribu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9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77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8"/>
          <w:u w:val="single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Ar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Rendimento (max 6)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ensi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0,76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revidenz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1,55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redi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1,98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DP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ontribu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atrimon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ercentuale gesti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Sed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000000047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Vero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Anno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20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N.ro dipendenti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57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rodot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Temp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Ar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.ro Adde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vorabi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anifica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tandard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odo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Pensi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7,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6048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5046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0,83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scatti Pens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,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12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03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congiunzi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,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84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55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rasf. pos. assic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61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1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ensi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,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89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16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determ. Pensi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1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st-accettazi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Previdenz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5,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5011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6515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,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scatti Buonusci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64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03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uonusci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,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80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1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l.Buonusci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61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9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l.Buonuscite x II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77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9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76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teressi lg.412/9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scatti per IP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9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P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50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56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liquidazioni IP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75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val="de-D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  <w:lang w:val="de-DE"/>
        </w:rPr>
        <w:t>24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Cert. Min. Finanze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0,05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432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0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5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  <w:lang w:val="de-DE"/>
        </w:rPr>
        <w:tab/>
      </w:r>
      <w:r>
        <w:rPr>
          <w:rFonts w:cs="Arial" w:ascii="Arial" w:hAnsi="Arial"/>
          <w:b/>
          <w:color w:val="000000"/>
          <w:sz w:val="16"/>
        </w:rPr>
        <w:t>DP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79688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Reversibilita senza provv.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8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54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B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artita da mettere in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9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18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C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Reversibilita con provv.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7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78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F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ariazioni senza provv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7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95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G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ariazioni con provvedimen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03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29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H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essazioni di parti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9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Rateo proveniente da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49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97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Rateo non proveniente da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5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78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R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Assegno nucleo familiare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3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1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ssistenza fiscale diret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U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ssistenza fiscale indiret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X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ntenzios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40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Sed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000000047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Veron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Anno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20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N.ro dipendenti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57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rodot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Temp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Ar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.ro Adde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vorabi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anifica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tandard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odo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Credi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3,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2937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3766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,28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ccoli Presti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5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9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72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estiti Plurienna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5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59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utui Garanti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9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8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ovv.Dip.Enti Loca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9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54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computo Presti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82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03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070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orse di Stud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2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om. Colonie Estiv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2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Ar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.ro Adde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vorabi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anifica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dice</w:t>
      </w:r>
    </w:p>
    <w:p>
      <w:pPr>
        <w:pStyle w:val="Normal"/>
        <w:widowControl w:val="false"/>
        <w:tabs>
          <w:tab w:val="clear" w:pos="720"/>
          <w:tab w:val="left" w:pos="454" w:leader="none"/>
          <w:tab w:val="right" w:pos="3288" w:leader="none"/>
          <w:tab w:val="right" w:pos="4541" w:leader="none"/>
          <w:tab w:val="right" w:pos="5556" w:leader="none"/>
          <w:tab w:val="right" w:pos="7030" w:leader="none"/>
        </w:tabs>
        <w:spacing w:before="230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Patrimon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,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46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330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Contribu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,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64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8"/>
          <w:u w:val="single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Ar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Rendimento (max 6)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ensi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0,83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revidenz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1,30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redi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1,28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DP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ontribu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atrimon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ercentuale gesti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Sed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000000047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Vicenz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Anno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20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N.ro dipendenti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47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rodot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Temp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Ar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.ro Adde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vorabi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anifica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tandard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odo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Pensi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4,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4104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4557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,11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scatti Pens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,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158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26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congiunzi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,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39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86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rasf. pos. assic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3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37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8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ensi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82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27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determ. Pensi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2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9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st-accettazi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Previdenz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3,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27820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5647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2,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scatti Buonusci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2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9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24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uonusci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,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07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0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l.Buonusci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6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0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l.Buonuscite x II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4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233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6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teressi lg.412/9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scatti per IP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9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P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91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1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liquidazioni IP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6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val="de-D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  <w:lang w:val="de-DE"/>
        </w:rPr>
        <w:t>24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Cert. Min. Finanze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  <w:lang w:val="de-DE"/>
        </w:rPr>
        <w:tab/>
      </w:r>
      <w:r>
        <w:rPr>
          <w:rFonts w:cs="Arial" w:ascii="Arial" w:hAnsi="Arial"/>
          <w:b/>
          <w:color w:val="000000"/>
          <w:sz w:val="16"/>
        </w:rPr>
        <w:t>DP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7295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Reversibilita senza provv.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15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B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artita da mettere in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6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84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C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Reversibilita con provv.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4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38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F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ariazioni senza provv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4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94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G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ariazioni con provvedimen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84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53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H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essazioni di parti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8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29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Rateo proveniente da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2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29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Rateo non proveniente da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9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38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R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Assegno nucleo familiare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8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9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ssistenza fiscale diret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U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ssistenza fiscale indiret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X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ntenzios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197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Sed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000000047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Vicenz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Anno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20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N.ro dipendenti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47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rodot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Temp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Ar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.ro Adde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vorabi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anifica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tandard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odo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Credi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,0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8726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2665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3,05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ccoli Presti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2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825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estiti Plurienna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2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24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utui Garanti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9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ovv.Dip.Enti Loca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9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18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computo Presti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4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42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40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802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orse di Stud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om. Colonie Estiv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Ar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.ro Adde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vorabi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anifica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dice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1704" w:after="0"/>
        <w:rPr>
          <w:rFonts w:ascii="Arial" w:hAnsi="Arial" w:cs="Arial"/>
          <w:color w:val="000000"/>
          <w:sz w:val="34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8"/>
          <w:u w:val="single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Ar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Rendimento (max 6)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ensi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1,11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revidenz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2,03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redi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3,05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DP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ontribu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atrimon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/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ercentuale gesti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%</w:t>
      </w:r>
    </w:p>
    <w:sectPr>
      <w:type w:val="nextPage"/>
      <w:pgSz w:w="11906" w:h="16838"/>
      <w:pgMar w:left="567" w:right="399" w:gutter="0" w:header="0" w:top="851" w:footer="0" w:bottom="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1:37:00Z</dcterms:created>
  <dc:creator>INPDAP</dc:creator>
  <dc:description/>
  <dc:language>en-US</dc:language>
  <cp:lastModifiedBy>fpcgil</cp:lastModifiedBy>
  <dcterms:modified xsi:type="dcterms:W3CDTF">2000-08-02T11:38:00Z</dcterms:modified>
  <cp:revision>3</cp:revision>
  <dc:subject/>
  <dc:title/>
</cp:coreProperties>
</file>