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r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5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8,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7058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257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74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88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,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09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2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6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8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1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4,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654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427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4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5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9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3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83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0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8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3,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149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4631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58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0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7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9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27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95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93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9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2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8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6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0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5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6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2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78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7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8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r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5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16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950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7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7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07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44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88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,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7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48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9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2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Bol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3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4,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84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909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76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38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3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98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6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,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36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446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0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6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1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0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8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7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6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7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2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7126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6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69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9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1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7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3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46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Bolzan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3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889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203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3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7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4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6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130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7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32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3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7:00Z</dcterms:created>
  <dc:creator>INPDAP</dc:creator>
  <dc:description/>
  <dc:language>en-US</dc:language>
  <cp:lastModifiedBy>fpcgil</cp:lastModifiedBy>
  <dcterms:modified xsi:type="dcterms:W3CDTF">2000-08-02T11:40:00Z</dcterms:modified>
  <cp:revision>4</cp:revision>
  <dc:subject/>
  <dc:title/>
</cp:coreProperties>
</file>