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ire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2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9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77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9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1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6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1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1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047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8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7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6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2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4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ire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2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57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790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07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7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3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9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89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9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rezz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1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1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28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3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708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4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rezz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54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2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57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4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Grosse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6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9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19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318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Grosse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0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98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6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1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27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assa Carr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2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6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9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771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23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4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2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0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3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assa Carr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66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9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82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ivor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5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0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97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93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3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7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4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31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6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6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9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ivor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5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75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4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3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70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8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ucc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66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8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7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36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4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4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951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8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7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ucc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8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85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6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3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4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is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8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0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9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90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01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is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9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77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7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9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7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7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7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5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304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isto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67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5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3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3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3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7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639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5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isto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4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30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7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3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7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i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6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91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30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4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3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16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218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i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6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80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17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4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7:00Z</dcterms:created>
  <dc:creator>INPDAP</dc:creator>
  <dc:description/>
  <dc:language>en-US</dc:language>
  <cp:lastModifiedBy>INPDAP</cp:lastModifiedBy>
  <dcterms:modified xsi:type="dcterms:W3CDTF">2000-07-10T11:37:00Z</dcterms:modified>
  <cp:revision>3</cp:revision>
  <dc:subject/>
  <dc:title/>
</cp:coreProperties>
</file>