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Palerm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114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1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7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131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6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0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98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4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39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47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1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3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4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5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296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3982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3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0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2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8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8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2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2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9025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6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03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8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4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4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54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12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16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0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2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0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4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70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Palerm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114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64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22942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61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9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924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6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8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8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76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3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2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17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63404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6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8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61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Agrig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45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,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06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645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7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67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4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9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8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01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888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3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6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3668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3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9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5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7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8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68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6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0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9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Agrig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45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41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19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64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33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8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8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7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6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13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6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24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7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64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Caltaniss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3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59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494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6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7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7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85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522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8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626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5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4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7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7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Caltaniss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3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42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998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0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3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1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232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6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36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4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Catan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90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1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54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877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3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67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38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1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3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58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1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,4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454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0752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8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7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84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7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3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52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3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5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349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79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0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8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9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2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2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1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5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9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4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Catan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90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99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4758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4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1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72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6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6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5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1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14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287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13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,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4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3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67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4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1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840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833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8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1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5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3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3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2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2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5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4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3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183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78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73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6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02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6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3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4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1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4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235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204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7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8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2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8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06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6138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1704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51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7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Mess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76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77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647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8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7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7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14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62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1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6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4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,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88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533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7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0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6950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8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9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77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1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43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43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9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95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3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9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1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7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7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Mess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76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7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851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9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1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6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2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5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4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0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7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4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4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42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841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85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68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9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Ragus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6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35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929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62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7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1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7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65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97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75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8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45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701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4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97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4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9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6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9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4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7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8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8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Ragus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6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45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274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24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6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84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7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8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7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1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6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4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51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0252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1704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62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7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24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Siracus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40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77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027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52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3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38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4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4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97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9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1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8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89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38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6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068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3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6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7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3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4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2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Siracus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40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72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152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82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8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8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1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0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032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52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51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82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5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Trapa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40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33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588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68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48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38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7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02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100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4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1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0574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3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86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6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0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7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34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4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7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5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Trapa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40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,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71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556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0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9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8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1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33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661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6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1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94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2,68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36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6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/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</w:p>
    <w:sectPr>
      <w:type w:val="nextPage"/>
      <w:pgSz w:w="11906" w:h="16838"/>
      <w:pgMar w:left="567" w:right="399" w:gutter="0" w:header="0" w:top="851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1:36:00Z</dcterms:created>
  <dc:creator>INPDAP</dc:creator>
  <dc:description/>
  <dc:language>en-US</dc:language>
  <cp:lastModifiedBy>INPDAP</cp:lastModifiedBy>
  <dcterms:modified xsi:type="dcterms:W3CDTF">2000-07-10T11:36:00Z</dcterms:modified>
  <cp:revision>3</cp:revision>
  <dc:subject/>
  <dc:title/>
</cp:coreProperties>
</file>