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I VALUTAZIONE DEL DIPENDENT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2126"/>
        <w:gridCol w:w="284"/>
        <w:gridCol w:w="919"/>
      </w:tblGrid>
      <w:tr>
        <w:trPr/>
        <w:tc>
          <w:tcPr>
            <w:tcW w:w="3756" w:type="dxa"/>
            <w:tcBorders/>
          </w:tcPr>
          <w:p>
            <w:pPr>
              <w:pStyle w:val="Subtitle"/>
              <w:rPr/>
            </w:pPr>
            <w:r>
              <w:rPr/>
              <w:t>DIREZIONE CENTRALE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CONSULENZA PROF.LE</w:t>
            </w:r>
          </w:p>
        </w:tc>
        <w:tc>
          <w:tcPr>
            <w:tcW w:w="6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UFFICIO/SEDE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IPENDENTE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OFILO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NSIONI/POSIZIONE DI LAVORO/RICOPERTA NEL PERIODO 1.1.2000 31.12.2000</w:t>
            </w:r>
          </w:p>
        </w:tc>
      </w:tr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IETTIVI DI RISULTATO ASSEGNATI</w:t>
            </w:r>
          </w:p>
        </w:tc>
      </w:tr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valutazione del rendimento del dipendente si effettua mediante una valutazione complessiva dei fattori di: professionalità e di prestazione quali/quantitativ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OFESSIONALITÀ</w:t>
            </w:r>
            <w:r>
              <w:rPr/>
              <w:t>:</w:t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RSI DI AGGIORNAMENTO PROFESSIONAL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valutazione va fatta considerando sia gli aspetti legati al possesso di specifici requisiti culturali, sia i requisiti di esperienza maturati nelle mansioni assegnate o in altre precedenti posizioni di lavoro che rappresentino, comunque, un arricchimento delle conoscenze e delle esperienze lavorative.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ulla base della valutazione complessiva, potrà esprimersi uno dei seguenti giudizi: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ARAZIONE PROFESSIONA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ECCELLENTE RISPETTO AGLI STANDARDS MED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EGUATA RISPETTO RISPETTO ALLE MANSIONI ASSEGN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BUONA, INTEGRABILE CON SPECIFICI CORS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AR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re una sola delle caselle sopra riportate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TAZIONI QUALI/QUANTITATIV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OLVIMENTO DEL CARICO DI LAVORO ASSEGNA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% E OL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 90% E 10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 80% E 9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TTO L’8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ACITÀ DI PARTECIPAZIONE A PIÙ LINEE DI ATTIV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ELLEN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VO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ARS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CITÀ DI INIZIATIVA PER LA SOLUZIONE DI </w:t>
            </w:r>
          </w:p>
          <w:p>
            <w:pPr>
              <w:pStyle w:val="Normal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PROBLEMI/DIFFICOLTÀ OPERATIV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ECCELLENTE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NOTEVOLE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BUONA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SCARSA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26"/>
        <w:gridCol w:w="284"/>
        <w:gridCol w:w="919"/>
      </w:tblGrid>
      <w:tr>
        <w:trPr>
          <w:trHeight w:val="270" w:hRule="atLeast"/>
        </w:trPr>
        <w:tc>
          <w:tcPr>
            <w:tcW w:w="64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ASSIDUITÀ IN TERMINI DI PRESENZA, ANCHE POMERIDIANA, SECONDO NECESSITÀ ED EMERGENZ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ECCELLENTE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NOTEVOLE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BUONA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SCARSA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26"/>
        <w:gridCol w:w="284"/>
        <w:gridCol w:w="919"/>
      </w:tblGrid>
      <w:tr>
        <w:trPr>
          <w:trHeight w:val="270" w:hRule="atLeast"/>
        </w:trPr>
        <w:tc>
          <w:tcPr>
            <w:tcW w:w="64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PACITÀ DI ADATTAMENTO ALLE RESPONSABILITÀ ASSEGN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ELLEN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VO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SCARSA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26"/>
        <w:gridCol w:w="284"/>
        <w:gridCol w:w="919"/>
      </w:tblGrid>
      <w:tr>
        <w:trPr>
          <w:trHeight w:val="270" w:hRule="atLeast"/>
        </w:trPr>
        <w:tc>
          <w:tcPr>
            <w:tcW w:w="64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ACITÀ DI INTEGRAZIONE E DI COLLABORAZIONE CON COLLEGHI SUPERIOR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ELLEN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VO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ARS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>
              <w:top w:val="doub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UNTEGGIO COMPLESSIVO ATTRIBU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IRMA PER PRESA VISIONE DEL DIPEN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er ciascuno dei sette fattori sopra indicati sono stati previsti quattro livelli di valutazione (da “eccellente” a”scarso” o da 100% a inferiore a 80%). Una volta assegnati i valori ntenuti adeguati (si consiglia di effettuare tale valutazione con il coinvolgimento diretto del dipendente) va  attribuito un punteggio complessivo, per la cui determinazione si indicano i seguenti criteri di indirizzo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spacing w:lineRule="exact" w:line="294"/>
        <w:jc w:val="both"/>
        <w:rPr/>
      </w:pPr>
      <w:r>
        <w:rPr/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18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exact" w:line="583"/>
              <w:rPr>
                <w:u w:val="single"/>
              </w:rPr>
            </w:pPr>
            <w:r>
              <w:rPr>
                <w:u w:val="single"/>
              </w:rPr>
              <w:t>PUNTI 10:</w:t>
            </w:r>
          </w:p>
        </w:tc>
        <w:tc>
          <w:tcPr>
            <w:tcW w:w="78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 presenza di massima valutazione per ciascun fattore (eccellent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exact" w:line="583"/>
              <w:rPr>
                <w:u w:val="single"/>
              </w:rPr>
            </w:pPr>
            <w:r>
              <w:rPr>
                <w:u w:val="single"/>
              </w:rPr>
              <w:t>PUNTI 9:</w:t>
            </w:r>
          </w:p>
        </w:tc>
        <w:tc>
          <w:tcPr>
            <w:tcW w:w="78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 presenza di valutazioni rientranti nei primi due livelli (eccellente e notevol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exact" w:line="583"/>
              <w:rPr>
                <w:u w:val="single"/>
              </w:rPr>
            </w:pPr>
            <w:r>
              <w:rPr>
                <w:u w:val="single"/>
              </w:rPr>
              <w:t>PUNTI 8:</w:t>
            </w:r>
          </w:p>
        </w:tc>
        <w:tc>
          <w:tcPr>
            <w:tcW w:w="7818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14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1440"/>
              <w:rPr>
                <w:b/>
                <w:b/>
              </w:rPr>
            </w:pPr>
            <w:r>
              <w:rPr/>
              <w:t>in presenza di valutazioni in prevalenza di secondo livello (notevole) e/o inferiore ( buono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exact" w:line="583"/>
              <w:rPr>
                <w:u w:val="single"/>
              </w:rPr>
            </w:pPr>
            <w:r>
              <w:rPr>
                <w:u w:val="single"/>
              </w:rPr>
              <w:t>PUNTI 7:</w:t>
            </w:r>
          </w:p>
        </w:tc>
        <w:tc>
          <w:tcPr>
            <w:tcW w:w="78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 presenza di valutazioni in prevalenza di terzo livello ( buono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exact" w:line="583"/>
              <w:rPr>
                <w:u w:val="single"/>
              </w:rPr>
            </w:pPr>
            <w:r>
              <w:rPr>
                <w:u w:val="single"/>
              </w:rPr>
              <w:t>PUNTI 6:</w:t>
            </w:r>
          </w:p>
        </w:tc>
        <w:tc>
          <w:tcPr>
            <w:tcW w:w="78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 presenza di valutazioni di livello medio/basso (buono/scarso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exact" w:line="583"/>
              <w:rPr>
                <w:u w:val="single"/>
              </w:rPr>
            </w:pPr>
            <w:r>
              <w:rPr>
                <w:u w:val="single"/>
              </w:rPr>
              <w:t>PUNTI 5:</w:t>
            </w:r>
          </w:p>
        </w:tc>
        <w:tc>
          <w:tcPr>
            <w:tcW w:w="78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 presenza di valutazioni di livello prevalentemente basso (scarso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exact" w:line="583"/>
              <w:rPr>
                <w:u w:val="single"/>
              </w:rPr>
            </w:pPr>
            <w:r>
              <w:rPr>
                <w:u w:val="single"/>
              </w:rPr>
              <w:t>PUNTI 4:</w:t>
            </w:r>
          </w:p>
        </w:tc>
        <w:tc>
          <w:tcPr>
            <w:tcW w:w="7818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in presenza di valutazioni di ultimo livello (scarso ) e/o non assegnabi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9" w:leader="none"/>
        </w:tabs>
        <w:spacing w:lineRule="exact" w:line="58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9" w:leader="none"/>
        </w:tabs>
        <w:ind w:left="549" w:hanging="549"/>
        <w:rPr>
          <w:b/>
          <w:b/>
        </w:rPr>
      </w:pPr>
      <w:r>
        <w:rPr>
          <w:b/>
        </w:rPr>
        <w:t>N.B.</w:t>
        <w:tab/>
        <w:t>Il compenso incentivante è collegato nel modo seguente:</w:t>
      </w:r>
    </w:p>
    <w:p>
      <w:pPr>
        <w:pStyle w:val="Normal"/>
        <w:widowControl w:val="false"/>
        <w:tabs>
          <w:tab w:val="clear" w:pos="708"/>
          <w:tab w:val="left" w:pos="549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100% con valori da 8 A 1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85% con valori da 6 a 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b/>
        </w:rPr>
        <w:t>70% con valore pari</w:t>
      </w:r>
      <w:r>
        <w:rPr/>
        <w:t xml:space="preserve"> </w:t>
      </w:r>
      <w:r>
        <w:rPr>
          <w:b/>
        </w:rPr>
        <w:t>a 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0% con valore pari a 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9525</wp:posOffset>
                </wp:positionV>
                <wp:extent cx="6501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RITERI DI VALUTAZIONE DEL RENDIMENTO DEL DIPEN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58.3pt;mso-wrap-distance-left:9.05pt;mso-wrap-distance-right:9.05pt;mso-wrap-distance-top:0pt;mso-wrap-distance-bottom:0pt;margin-top:-0.7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RITERI DI VALUTAZIONE DEL RENDIMENTO DEL DIPE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440" w:hanging="1440"/>
    </w:pPr>
    <w:rPr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4:45:00Z</dcterms:created>
  <dc:creator>spiras</dc:creator>
  <dc:description/>
  <dc:language>en-US</dc:language>
  <cp:lastModifiedBy>INPDAP</cp:lastModifiedBy>
  <dcterms:modified xsi:type="dcterms:W3CDTF">2000-06-23T10:10:00Z</dcterms:modified>
  <cp:revision>4</cp:revision>
  <dc:subject/>
  <dc:title>SCHEDA DI VALUTAZIONE DEL DIPENDENTE</dc:title>
</cp:coreProperties>
</file>