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6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Cagliar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97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2,8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1085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0593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6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78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83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,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37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8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02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7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05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52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2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2,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062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198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9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3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0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4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6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0620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10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4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3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83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93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1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3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6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6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3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8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6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Cagliar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97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86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177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78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72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5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7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0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21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437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3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4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6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Nuor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9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72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909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7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7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9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438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39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1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598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8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6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9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9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6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8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6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Nuor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9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41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290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6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41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1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3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74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49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1704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7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9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3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Orist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7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9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438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3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7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8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4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1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3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928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07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0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108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8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6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7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2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Orist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7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72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718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9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6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9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187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7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5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9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Sassar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48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,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8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257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89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2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3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1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1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1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36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934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7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4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9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2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3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977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5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0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7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96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9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9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8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9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Sassar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48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41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82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82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73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7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8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39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79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89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76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2,8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/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</w:p>
    <w:sectPr>
      <w:type w:val="nextPage"/>
      <w:pgSz w:w="11906" w:h="16838"/>
      <w:pgMar w:left="567" w:right="399" w:gutter="0" w:header="0" w:top="851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1:36:00Z</dcterms:created>
  <dc:creator>INPDAP</dc:creator>
  <dc:description/>
  <dc:language>en-US</dc:language>
  <cp:lastModifiedBy>INPDAP</cp:lastModifiedBy>
  <dcterms:modified xsi:type="dcterms:W3CDTF">2000-07-10T11:36:00Z</dcterms:modified>
  <cp:revision>3</cp:revision>
  <dc:subject/>
  <dc:title/>
</cp:coreProperties>
</file>