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63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Bar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117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8,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57420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2377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79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ns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,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88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9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69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congiun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,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75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09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rasf. pos. assic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91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86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48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966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determ. Pens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628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6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st-accettaz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7,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5033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4927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,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10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7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764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72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0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7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 x II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,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96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3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04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teressi lg.412/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r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77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27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iquidazioni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rt. Min. Fina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459" w:leader="none"/>
          <w:tab w:val="right" w:pos="4541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0,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486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1788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senza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8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8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65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B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artita da mettere in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,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918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24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C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con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30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9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07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F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senza provv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,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8278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62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769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G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con provvedim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,3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9078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9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128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H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sazioni di parti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715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9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79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N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4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873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94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79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non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30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07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Assegno nucleo familiare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6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4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7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in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tenzios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54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63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Bar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117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937" w:leader="none"/>
        </w:tabs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8,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691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9395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36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ccoli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77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1985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titi Plurienn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91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785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utui Garan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941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ovv.Dip.Enti Loc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24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computo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50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008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e di Stu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m. Colonie Estiv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8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454" w:leader="none"/>
          <w:tab w:val="right" w:pos="3288" w:leader="none"/>
          <w:tab w:val="right" w:pos="4541" w:leader="none"/>
          <w:tab w:val="right" w:pos="5556" w:leader="none"/>
          <w:tab w:val="right" w:pos="7030" w:leader="none"/>
        </w:tabs>
        <w:spacing w:before="230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87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511" w:leader="none"/>
          <w:tab w:val="right" w:pos="3339" w:leader="none"/>
          <w:tab w:val="right" w:pos="4598" w:leader="none"/>
          <w:tab w:val="right" w:pos="5556" w:leader="none"/>
          <w:tab w:val="right" w:pos="7030" w:leader="none"/>
        </w:tabs>
        <w:spacing w:before="330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670" w:after="0"/>
        <w:rPr>
          <w:rFonts w:ascii="Arial" w:hAnsi="Arial" w:cs="Arial"/>
          <w:color w:val="000000"/>
          <w:sz w:val="34"/>
          <w:u w:val="single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8"/>
          <w:u w:val="single"/>
          <w:lang w:eastAsia="it-IT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Rendimento (max 6)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79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99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36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91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rcentuale gest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63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Brindis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34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,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54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245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92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ns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7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congiun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24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rasf. pos. assic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525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4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2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determ. Pens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7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st-accettaz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,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41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192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9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4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1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 x II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2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52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teressi lg.412/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r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iquidazioni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rt. Min. Fina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8084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senza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75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B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artita da mettere in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12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C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con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84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F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senza provv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6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13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G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con provvedim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6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3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H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sazioni di parti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4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8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N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8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non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4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84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Assegno nucleo familiare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4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3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in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tenzios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3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63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Brindis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34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937" w:leader="none"/>
        </w:tabs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,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24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4536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09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ccoli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4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342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titi Plurienn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2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utui Garan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99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ovv.Dip.Enti Loc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90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computo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77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441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8838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e di Stu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m. Colonie Estiv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454" w:leader="none"/>
          <w:tab w:val="right" w:pos="3288" w:leader="none"/>
          <w:tab w:val="right" w:pos="4541" w:leader="none"/>
          <w:tab w:val="right" w:pos="5556" w:leader="none"/>
          <w:tab w:val="right" w:pos="7030" w:leader="none"/>
        </w:tabs>
        <w:spacing w:before="230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511" w:leader="none"/>
          <w:tab w:val="right" w:pos="3339" w:leader="none"/>
          <w:tab w:val="right" w:pos="4598" w:leader="none"/>
          <w:tab w:val="right" w:pos="5556" w:leader="none"/>
          <w:tab w:val="right" w:pos="7030" w:leader="none"/>
        </w:tabs>
        <w:spacing w:before="330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9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948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670" w:after="0"/>
        <w:rPr>
          <w:rFonts w:ascii="Arial" w:hAnsi="Arial" w:cs="Arial"/>
          <w:color w:val="000000"/>
          <w:sz w:val="34"/>
          <w:u w:val="single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8"/>
          <w:u w:val="single"/>
          <w:lang w:eastAsia="it-IT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Rendimento (max 6)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92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73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9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rcentuale gest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2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63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Foggi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45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,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715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929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06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ns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59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21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congiun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65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rasf. pos. assic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8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975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8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75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determ. Pens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9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8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st-accettaz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6,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54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868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2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24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0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9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 x II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4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3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35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teressi lg.412/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r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07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7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iquidazioni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rt. Min. Fina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2957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senza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60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B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artita da mettere in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62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C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con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8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77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F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senza provv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43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G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con provvedim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62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536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H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sazioni di parti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N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non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9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77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Assegno nucleo familiare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3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8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in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tenzios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92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63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Foggi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45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937" w:leader="none"/>
        </w:tabs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,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024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851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94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ccoli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91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55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titi Plurienn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64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utui Garan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87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ovv.Dip.Enti Loc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12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computo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74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499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e di Stu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77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m. Colonie Estiv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11" w:leader="none"/>
          <w:tab w:val="right" w:pos="3339" w:leader="none"/>
          <w:tab w:val="right" w:pos="4598" w:leader="none"/>
          <w:tab w:val="right" w:pos="5556" w:leader="none"/>
          <w:tab w:val="right" w:pos="7030" w:leader="none"/>
        </w:tabs>
        <w:spacing w:before="797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670" w:after="0"/>
        <w:rPr>
          <w:rFonts w:ascii="Arial" w:hAnsi="Arial" w:cs="Arial"/>
          <w:color w:val="000000"/>
          <w:sz w:val="34"/>
          <w:u w:val="single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8"/>
          <w:u w:val="single"/>
          <w:lang w:eastAsia="it-IT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Rendimento (max 6)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6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89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94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rcentuale gest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2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63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Lecc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59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8,9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768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6304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82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ns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93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1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congiun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57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90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rasf. pos. assic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9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6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30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determ. Pens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3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st-accettaz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8,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73612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7452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2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2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4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9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68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 x II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6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636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1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12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teressi lg.412/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r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8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iquidazioni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rt. Min. Fina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3302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senza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8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B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artita da mettere in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79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C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con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9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98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F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senza provv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95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G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con provvedim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72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657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H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sazioni di parti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1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30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N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2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30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non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2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98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Assegno nucleo familiare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6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in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tenzios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982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63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Lecc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59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937" w:leader="none"/>
        </w:tabs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6,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5184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79006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52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ccoli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3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512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titi Plurienn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96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2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82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utui Garan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5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01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ovv.Dip.Enti Loc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48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949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computo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43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8622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e di Stu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6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m. Colonie Estiv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34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454" w:leader="none"/>
          <w:tab w:val="right" w:pos="3288" w:leader="none"/>
          <w:tab w:val="right" w:pos="4541" w:leader="none"/>
          <w:tab w:val="right" w:pos="5556" w:leader="none"/>
          <w:tab w:val="right" w:pos="7030" w:leader="none"/>
        </w:tabs>
        <w:spacing w:before="230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511" w:leader="none"/>
          <w:tab w:val="right" w:pos="3339" w:leader="none"/>
          <w:tab w:val="right" w:pos="4598" w:leader="none"/>
          <w:tab w:val="right" w:pos="5556" w:leader="none"/>
          <w:tab w:val="right" w:pos="7030" w:leader="none"/>
        </w:tabs>
        <w:spacing w:before="330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670" w:after="0"/>
        <w:rPr>
          <w:rFonts w:ascii="Arial" w:hAnsi="Arial" w:cs="Arial"/>
          <w:color w:val="000000"/>
          <w:sz w:val="34"/>
          <w:u w:val="single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8"/>
          <w:u w:val="single"/>
          <w:lang w:eastAsia="it-IT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Rendimento (max 6)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82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1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52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rcentuale gest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2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6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Tara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53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5,6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8988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5604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14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ns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849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91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congiun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3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50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rasf. pos. assic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8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4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8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883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47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determ. Pens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2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st-accettaz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6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5227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6408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57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9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3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9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 x II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77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6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teressi lg.412/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r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iquidazioni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rt. Min. Fina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1973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senza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3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B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artita da mettere in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1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C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con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4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18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F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senza provv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3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96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G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con provvedim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19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H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sazioni di parti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9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97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N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9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97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non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18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Assegno nucleo familiare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5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7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in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tenzios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60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6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Tara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53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937" w:leader="none"/>
        </w:tabs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,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80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598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57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ccoli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8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9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2395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titi Plurienn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8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4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636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utui Garan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9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751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ovv.Dip.Enti Loc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01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computo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89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795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e di Stu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6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m. Colonie Estiv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454" w:leader="none"/>
          <w:tab w:val="right" w:pos="3288" w:leader="none"/>
          <w:tab w:val="right" w:pos="4541" w:leader="none"/>
          <w:tab w:val="right" w:pos="5556" w:leader="none"/>
          <w:tab w:val="right" w:pos="7030" w:leader="none"/>
        </w:tabs>
        <w:spacing w:before="230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3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511" w:leader="none"/>
          <w:tab w:val="right" w:pos="3339" w:leader="none"/>
          <w:tab w:val="right" w:pos="4598" w:leader="none"/>
          <w:tab w:val="right" w:pos="5556" w:leader="none"/>
          <w:tab w:val="right" w:pos="7030" w:leader="none"/>
        </w:tabs>
        <w:spacing w:before="330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670" w:after="0"/>
        <w:rPr>
          <w:rFonts w:ascii="Arial" w:hAnsi="Arial" w:cs="Arial"/>
          <w:color w:val="000000"/>
          <w:sz w:val="34"/>
          <w:u w:val="single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8"/>
          <w:u w:val="single"/>
          <w:lang w:eastAsia="it-IT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Rendimento (max 6)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14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23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57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/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rcentuale gest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2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%</w:t>
      </w:r>
    </w:p>
    <w:sectPr>
      <w:type w:val="nextPage"/>
      <w:pgSz w:w="11906" w:h="16838"/>
      <w:pgMar w:left="567" w:right="399" w:gutter="0" w:header="0" w:top="851" w:footer="0" w:bottom="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1:35:00Z</dcterms:created>
  <dc:creator>INPDAP</dc:creator>
  <dc:description/>
  <dc:language>en-US</dc:language>
  <cp:lastModifiedBy>INPDAP</cp:lastModifiedBy>
  <dcterms:modified xsi:type="dcterms:W3CDTF">2000-07-10T11:35:00Z</dcterms:modified>
  <cp:revision>3</cp:revision>
  <dc:subject/>
  <dc:title/>
</cp:coreProperties>
</file>