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or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4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2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56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7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4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82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33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1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390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1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0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7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3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4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1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or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4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50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286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8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7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6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25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508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4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lessand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94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2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27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9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297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9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9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lessand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6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5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7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2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53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s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9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8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4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75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5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s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0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9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i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0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4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3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3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i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8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7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84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une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7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4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40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31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6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une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36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4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8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Nov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93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16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69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18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Nov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21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7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7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49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ercel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8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9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27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ercel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15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60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3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6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3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erban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66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37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8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erban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30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1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3,9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360" w:right="399" w:gutter="0" w:header="0" w:top="360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5:00Z</dcterms:created>
  <dc:creator>INPDAP</dc:creator>
  <dc:description/>
  <dc:language>en-US</dc:language>
  <cp:lastModifiedBy>INPDAP</cp:lastModifiedBy>
  <dcterms:modified xsi:type="dcterms:W3CDTF">2000-07-10T11:35:00Z</dcterms:modified>
  <cp:revision>3</cp:revision>
  <dc:subject/>
  <dc:title/>
</cp:coreProperties>
</file>