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5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Campobas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4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,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900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909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53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ns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5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congiunz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5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7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asf. pos. assic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8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8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6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determ. Pens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st-accettaz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25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901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2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5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 x I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5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teressi lg.412/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r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iquidazioni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  <w:lang w:val="de-DE"/>
        </w:rPr>
        <w:t>2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ert. Min. Finanze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459" w:leader="none"/>
          <w:tab w:val="right" w:pos="4541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b/>
          <w:color w:val="000000"/>
          <w:sz w:val="16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7,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609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3732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senza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8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ita da mettere in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4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0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C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con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F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senza provv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84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G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con provvedime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84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6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H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ssazioni di parti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5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non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4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Assegno nucleo familiar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8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U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in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X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ntenzio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2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5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Campobas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4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468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4404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98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ccoli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2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2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44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stiti Plurienn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3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utui Garan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vv.Dip.Enti Loc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omputo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4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56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912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se di Stud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m. Colonie Esti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6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8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8"/>
          <w:u w:val="single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Rendimento (max 6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53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2,32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98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61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trim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rcentuale gest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5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Isern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15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976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337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37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ns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5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congiunz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2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1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asf. pos. assic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2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determ. Pens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st-accettaz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235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363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5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8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5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 x I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teressi lg.412/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r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iquidazioni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  <w:lang w:val="de-DE"/>
        </w:rPr>
        <w:t>2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ert. Min. Finanze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b/>
          <w:color w:val="000000"/>
          <w:sz w:val="16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3626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senza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ita da mettere in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5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C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con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F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senza provv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4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G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con provvedime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1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7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H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ssazioni di parti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non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7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Assegno nucleo familiar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U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in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X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ntenzio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8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5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Isern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15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794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957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ccoli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50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stiti Plurienn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9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utui Garan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vv.Dip.Enti Loc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omputo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6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8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162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se di Stud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m. Colonie Esti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atrim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2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8"/>
          <w:u w:val="single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Rendimento (max 6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37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10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2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trim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rcentuale gest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%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sectPr>
      <w:type w:val="nextPage"/>
      <w:pgSz w:w="11906" w:h="16838"/>
      <w:pgMar w:left="567" w:right="399" w:gutter="0" w:header="0" w:top="851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1:34:00Z</dcterms:created>
  <dc:creator>INPDAP</dc:creator>
  <dc:description/>
  <dc:language>en-US</dc:language>
  <cp:lastModifiedBy>fpcgil</cp:lastModifiedBy>
  <dcterms:modified xsi:type="dcterms:W3CDTF">2000-08-02T11:36:00Z</dcterms:modified>
  <cp:revision>4</cp:revision>
  <dc:subject/>
  <dc:title/>
</cp:coreProperties>
</file>