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Mil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1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3,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0226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9008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4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,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54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1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,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92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2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5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2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,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05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2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8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0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2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982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4088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9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,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49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3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4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10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8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81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,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56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5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459" w:leader="none"/>
          <w:tab w:val="right" w:pos="4541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0814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7,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70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08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8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4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0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23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03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28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1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8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2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8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49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3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24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Mil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1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73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9160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10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93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0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7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1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33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7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8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0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43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98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962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3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77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4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1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8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17,3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Bergam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6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64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68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1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3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2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1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2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1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7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41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629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440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0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5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5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7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4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6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3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Bergam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46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2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9400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67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1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30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602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7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6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65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7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Bresc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64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93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924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6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4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6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1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0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7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2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66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40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1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2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968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8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4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8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7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9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97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97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78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0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Bresc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64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75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8328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7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5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8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4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8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8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8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29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584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8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2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1704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6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59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6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om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2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9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508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59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2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6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6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581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879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2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651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0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7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2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5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9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om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2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2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987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64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4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44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88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59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2,45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remo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84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07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6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2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8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479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155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6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8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32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3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459" w:leader="none"/>
          <w:tab w:val="right" w:pos="4541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,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255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477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5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0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6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2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3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remo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2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02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7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3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8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97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8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7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4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Mantov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2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,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9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16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53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6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9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3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7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7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358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529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8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3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7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832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2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7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74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4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5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4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Mantov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2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54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5396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8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478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956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2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53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50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4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Lec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3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214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004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2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8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451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66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3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0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6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4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Lec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3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44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1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29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8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8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6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3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14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6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2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8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Pav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9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,2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417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990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5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2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0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3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02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9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928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587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7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32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60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6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459" w:leader="none"/>
          <w:tab w:val="right" w:pos="4541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5,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055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3302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93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8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29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95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20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57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5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0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30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3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98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60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8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Pav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9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29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596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23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3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6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6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66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33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5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2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23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Sondr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8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8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615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159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4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6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6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4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61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8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615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145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8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6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487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7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3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7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Sondr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18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3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192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22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7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4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5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89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178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8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4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33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Vare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1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18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690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1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4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8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8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1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8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59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692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1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32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1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987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5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8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96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8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9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4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Vare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1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653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2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519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4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8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3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41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3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464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588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81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4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</w:p>
    <w:sectPr>
      <w:type w:val="nextPage"/>
      <w:pgSz w:w="11906" w:h="16838"/>
      <w:pgMar w:left="567" w:right="399" w:gutter="0" w:header="0" w:top="85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34:00Z</dcterms:created>
  <dc:creator>INPDAP</dc:creator>
  <dc:description/>
  <dc:language>en-US</dc:language>
  <cp:lastModifiedBy>INPDAP</cp:lastModifiedBy>
  <dcterms:modified xsi:type="dcterms:W3CDTF">2000-07-10T11:34:00Z</dcterms:modified>
  <cp:revision>3</cp:revision>
  <dc:subject/>
  <dc:title/>
</cp:coreProperties>
</file>