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Gen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98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,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096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346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58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0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3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0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2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,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7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4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0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92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021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3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7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9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5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716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19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8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0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7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8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8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1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Gen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98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8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784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3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8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4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0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2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01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2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409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5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2,03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Impe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8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33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1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8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356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598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Impe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61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24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62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40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La Spez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8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63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387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1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02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293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084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La Spez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8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1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247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9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97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3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4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94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93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Savo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7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6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59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5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29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464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1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Savo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7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93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1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4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7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3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360" w:right="399" w:gutter="0" w:header="0" w:top="360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3:00Z</dcterms:created>
  <dc:creator>INPDAP</dc:creator>
  <dc:description/>
  <dc:language>en-US</dc:language>
  <cp:lastModifiedBy>INPDAP</cp:lastModifiedBy>
  <dcterms:modified xsi:type="dcterms:W3CDTF">2000-07-10T11:33:00Z</dcterms:modified>
  <cp:revision>3</cp:revision>
  <dc:subject/>
  <dc:title/>
</cp:coreProperties>
</file>