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6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Rom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557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8364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99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364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1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393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9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7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227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6652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82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116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86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44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,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0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5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0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1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00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1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6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9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8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4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459" w:leader="none"/>
          <w:tab w:val="right" w:pos="4541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9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710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11667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23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1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12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952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85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183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140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9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99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7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42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5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42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1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77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856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14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57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28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6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Rom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557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0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59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3208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3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0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52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6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5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5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0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6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8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162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9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</w:tabs>
        <w:spacing w:before="116" w:after="0"/>
        <w:rPr>
          <w:rFonts w:ascii="Arial" w:hAnsi="Arial" w:cs="Arial"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76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9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23,7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6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Frosin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44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59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214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63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1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62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12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9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9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36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69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5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1013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6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52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5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3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1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8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0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6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Frosin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44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,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23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6648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87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7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0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959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919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63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39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87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Lat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58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,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49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732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3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4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42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5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41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975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4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3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6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3967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19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14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3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95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9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9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9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3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8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Lat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58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36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5229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64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4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6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6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1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29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5968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6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5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46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64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Rie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3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64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885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6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4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7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393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10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2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9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3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6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38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4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370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5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1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23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5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Rie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3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885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28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6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6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6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26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4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5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88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2,28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Viterb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3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5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373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23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62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6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3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3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92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0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2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909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715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5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8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1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9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72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8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0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7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7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3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2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Viterb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3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443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67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3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0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5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3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6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62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42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67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/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</w:p>
    <w:sectPr>
      <w:type w:val="nextPage"/>
      <w:pgSz w:w="11906" w:h="16838"/>
      <w:pgMar w:left="567" w:right="399" w:gutter="0" w:header="0" w:top="851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1:33:00Z</dcterms:created>
  <dc:creator>INPDAP</dc:creator>
  <dc:description/>
  <dc:language>en-US</dc:language>
  <cp:lastModifiedBy>INPDAP</cp:lastModifiedBy>
  <dcterms:modified xsi:type="dcterms:W3CDTF">2000-07-10T11:33:00Z</dcterms:modified>
  <cp:revision>3</cp:revision>
  <dc:subject/>
  <dc:title/>
</cp:coreProperties>
</file>