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8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Tries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50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6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40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260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79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2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76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2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82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4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125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84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11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9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,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0844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970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68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77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4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4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28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4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8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95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5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8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0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8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306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66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8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68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8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9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59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5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57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7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6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6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6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83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1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8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Tries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50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,4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1513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3111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07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74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17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3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7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2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1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2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0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2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6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3264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454" w:leader="none"/>
          <w:tab w:val="right" w:pos="3288" w:leader="none"/>
          <w:tab w:val="right" w:pos="4541" w:leader="none"/>
          <w:tab w:val="right" w:pos="5556" w:leader="none"/>
          <w:tab w:val="right" w:pos="7030" w:leader="none"/>
        </w:tabs>
        <w:spacing w:before="2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3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2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79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61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7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8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Gorizi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,0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6697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659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7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65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3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7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65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23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37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6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36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60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6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,3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0649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790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5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9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6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8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7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09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598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8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6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9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39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6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6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3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9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6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87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8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Gorizi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950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901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9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14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64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68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98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5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0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00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17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46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9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856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4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454" w:leader="none"/>
          <w:tab w:val="right" w:pos="3288" w:leader="none"/>
          <w:tab w:val="right" w:pos="4541" w:leader="none"/>
          <w:tab w:val="right" w:pos="5556" w:leader="none"/>
          <w:tab w:val="right" w:pos="7030" w:leader="none"/>
        </w:tabs>
        <w:spacing w:before="2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4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3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35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95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8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Porden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,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073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733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32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5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4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1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49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77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225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92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6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,3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903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004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8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5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48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8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50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27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77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73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7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459" w:leader="none"/>
          <w:tab w:val="right" w:pos="4541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6,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5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832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2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7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0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9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74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3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4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7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8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5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8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9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6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3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5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8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Porden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12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380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23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68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18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38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8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8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948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8978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797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32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3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23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5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8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Udi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51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8,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691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732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68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7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53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7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44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8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425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8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00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,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01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270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77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5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07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4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87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3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9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57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36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3967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19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14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38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98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95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89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96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9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97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38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1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18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8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Udi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51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,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46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6324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07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1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66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4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7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8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6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394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7892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454" w:leader="none"/>
          <w:tab w:val="right" w:pos="3288" w:leader="none"/>
          <w:tab w:val="right" w:pos="4541" w:leader="none"/>
          <w:tab w:val="right" w:pos="5556" w:leader="none"/>
          <w:tab w:val="right" w:pos="7030" w:leader="none"/>
        </w:tabs>
        <w:spacing w:before="2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1237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68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5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7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/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</w:p>
    <w:sectPr>
      <w:type w:val="nextPage"/>
      <w:pgSz w:w="11906" w:h="16838"/>
      <w:pgMar w:left="567" w:right="399" w:gutter="0" w:header="0" w:top="851" w:footer="0" w:bottom="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1:31:00Z</dcterms:created>
  <dc:creator>INPDAP</dc:creator>
  <dc:description/>
  <dc:language>en-US</dc:language>
  <cp:lastModifiedBy>INPDAP</cp:lastModifiedBy>
  <dcterms:modified xsi:type="dcterms:W3CDTF">2000-07-10T11:32:00Z</dcterms:modified>
  <cp:revision>3</cp:revision>
  <dc:subject/>
  <dc:title/>
</cp:coreProperties>
</file>