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Bolog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113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4,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278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023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8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1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28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,8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27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6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3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3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73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0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1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2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041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1614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3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1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1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3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2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1899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9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50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7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7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9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2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89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6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6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8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98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3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6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98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Bolog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113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,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564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4217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79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8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4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7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23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460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6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1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8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2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79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Ferrar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3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501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07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68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6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60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99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6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3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8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28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7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222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558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9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8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9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24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0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8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8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464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9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1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1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8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7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Ferrar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3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693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5191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63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4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6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73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47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68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0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9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45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,7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721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557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68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3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21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43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8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8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2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760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93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5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84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8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2957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6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43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2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36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9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9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45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695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486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2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6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9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62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241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5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68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25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9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Mod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,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512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508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64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8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8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2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5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67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31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7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6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170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620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5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82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9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3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7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776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6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7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6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7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2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6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4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9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Mod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68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990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8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3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3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42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64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46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8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Parm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40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777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508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73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7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37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23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2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5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67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1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7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3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064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958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0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2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3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7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459" w:leader="none"/>
          <w:tab w:val="right" w:pos="4541" w:leader="none"/>
          <w:tab w:val="right" w:pos="7371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1973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3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96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9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9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9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9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8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0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Parm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40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848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959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7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7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6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0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1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5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903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6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73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92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6</w:t>
      </w:r>
    </w:p>
    <w:p>
      <w:pPr>
        <w:pStyle w:val="Normal"/>
        <w:widowControl w:val="false"/>
        <w:tabs>
          <w:tab w:val="clear" w:pos="720"/>
          <w:tab w:val="left" w:pos="4251" w:leader="none"/>
        </w:tabs>
        <w:spacing w:before="11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Piac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9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67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733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2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5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3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49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22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9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50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903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5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2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464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9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1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1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8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7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Piac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9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68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0484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2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3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7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949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6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2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6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,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22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417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5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6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8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1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5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7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85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803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464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9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1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1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8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7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6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72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997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4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2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85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55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33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9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Reggio Emil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2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75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990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63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3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40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37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9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93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450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7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0365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8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0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5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2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0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9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Reggio Emil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2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5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73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2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5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1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2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1704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63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7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/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</w:p>
    <w:sectPr>
      <w:type w:val="nextPage"/>
      <w:pgSz w:w="11906" w:h="16838"/>
      <w:pgMar w:left="567" w:right="399" w:gutter="0" w:header="0" w:top="851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1:24:00Z</dcterms:created>
  <dc:creator>INPDAP</dc:creator>
  <dc:description/>
  <dc:language>en-US</dc:language>
  <cp:lastModifiedBy>INPDAP</cp:lastModifiedBy>
  <dcterms:modified xsi:type="dcterms:W3CDTF">2000-07-10T11:27:00Z</dcterms:modified>
  <cp:revision>3</cp:revision>
  <dc:subject/>
  <dc:title/>
</cp:coreProperties>
</file>