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DICHIARAZIONE CONGIUN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Le parti, alla luce delle problematiche emerse nel corso della contrattazione inerenti la costituzione dei fondi e la distribuzione delle risorse derivanti dall’art.18 L. 88/89 si impegnano ad incontrarsi entro 15 giorni dalla firma del presente C.C.I.E. al fine di procedere alla verifica ed all’eventuale adeguamento del fondo di cui all’art. 42 dell C.C.N.L. 98/2001 in relazione al sopravvenuto aumento di organico dei professionisti in servizio. Sara, comunque garantito a tutti i professionisti il trattamento accessorio definito con il presente C.C.I.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tro 30 giorni, sempre dalla firma del presente contratto integrativo, l’Amministrazione procederà a presentare alle OO.SS. per il confronto il Regolamento attuativo della Direttiva del Presidente del Consiglio dei Ministri del 20.12.1999 pubblicata nella G.U. del 25.5.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Per l’Amministrazione</w:t>
        <w:tab/>
        <w:tab/>
        <w:tab/>
        <w:tab/>
        <w:t>Per le Organizzazioni Sindacali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F.to Luzzo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…………………………</w:t>
      </w:r>
      <w:r>
        <w:rPr/>
        <w:tab/>
        <w:tab/>
        <w:tab/>
        <w:tab/>
        <w:t>CGIL-FP…f.to Serio, Linguella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f.to  Simi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…………………………</w:t>
      </w:r>
      <w:r>
        <w:rPr/>
        <w:tab/>
        <w:tab/>
        <w:tab/>
        <w:tab/>
        <w:t xml:space="preserve">CISL-FPI f.to Assogna, Nicastro  </w:t>
      </w:r>
    </w:p>
    <w:p>
      <w:pPr>
        <w:pStyle w:val="TextBody"/>
        <w:tabs>
          <w:tab w:val="clear" w:pos="708"/>
          <w:tab w:val="left" w:pos="567" w:leader="none"/>
        </w:tabs>
        <w:rPr>
          <w:lang w:val="fr-FR"/>
        </w:rPr>
      </w:pPr>
      <w:r>
        <w:rPr>
          <w:lang w:val="fr-FR"/>
        </w:rPr>
        <w:t>f.to De  Blasio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…………………………</w:t>
      </w:r>
      <w:r>
        <w:rPr/>
        <w:tab/>
        <w:tab/>
        <w:tab/>
        <w:tab/>
        <w:t>UIL-PA f.to Foschi, Marino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f.to Patiti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…………………………</w:t>
      </w:r>
      <w:r>
        <w:rPr/>
        <w:tab/>
        <w:tab/>
        <w:tab/>
        <w:tab/>
        <w:t>CIDA-FEDERDIRIGENTI f.to Manieri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f.to Cavalensi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………………………</w:t>
      </w:r>
      <w:r>
        <w:rPr/>
        <w:t>..</w:t>
        <w:tab/>
        <w:tab/>
        <w:tab/>
        <w:tab/>
        <w:t>C.S.A. di FIALP-Cisal…f.to Ceci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f.to Collari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………………………</w:t>
      </w:r>
      <w:r>
        <w:rPr/>
        <w:t>.</w:t>
        <w:tab/>
        <w:tab/>
        <w:tab/>
        <w:tab/>
        <w:t>CONFSAL-UGL…f.to Nerone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………………………</w:t>
      </w:r>
      <w:r>
        <w:rPr/>
        <w:t>..</w:t>
        <w:tab/>
        <w:tab/>
        <w:tab/>
        <w:tab/>
        <w:t>R.D.B………………………………….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>F.L.E.P.A.R…f.to Morrone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w:r>
        <w:br w:type="page"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DICHIARAZIONE CONGIUN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riferimento al punto 3 “Sistemi di Turnazione” le parti ribadiscono che presso l’Inpdap, nell’ambito delle strutture richiamate, l’organizzazione del lavoro privilegerà per quanto possibile attraverso la contrattazione locale il ricorso ai turni rispetto a prestazioni di lavoro straordina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Per l’Amministrazione</w:t>
        <w:tab/>
        <w:tab/>
        <w:tab/>
        <w:tab/>
        <w:t>Per le Organizzazioni Sindacali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F.to Luzzo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…………………………</w:t>
      </w:r>
      <w:r>
        <w:rPr/>
        <w:tab/>
        <w:tab/>
        <w:tab/>
        <w:tab/>
        <w:t>CGIL-FP…f.to Serio, Linguella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f.to  Simi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…………………………</w:t>
      </w:r>
      <w:r>
        <w:rPr/>
        <w:tab/>
        <w:tab/>
        <w:tab/>
        <w:tab/>
        <w:t xml:space="preserve">CISL-FPI f.to Assogna, Nicastro  </w:t>
      </w:r>
    </w:p>
    <w:p>
      <w:pPr>
        <w:pStyle w:val="TextBody"/>
        <w:tabs>
          <w:tab w:val="clear" w:pos="708"/>
          <w:tab w:val="left" w:pos="567" w:leader="none"/>
        </w:tabs>
        <w:rPr>
          <w:lang w:val="fr-FR"/>
        </w:rPr>
      </w:pPr>
      <w:r>
        <w:rPr>
          <w:lang w:val="fr-FR"/>
        </w:rPr>
        <w:t>f.to De  Blasio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…………………………</w:t>
      </w:r>
      <w:r>
        <w:rPr/>
        <w:tab/>
        <w:tab/>
        <w:tab/>
        <w:tab/>
        <w:t>UIL-PA f.to Foschi, Marino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f.to Patiti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…………………………</w:t>
      </w:r>
      <w:r>
        <w:rPr/>
        <w:tab/>
        <w:tab/>
        <w:tab/>
        <w:tab/>
        <w:t>CIDA-FEDERDIRIGENTI f.to Manieri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f.to Cavalensi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………………………</w:t>
      </w:r>
      <w:r>
        <w:rPr/>
        <w:t>..</w:t>
        <w:tab/>
        <w:tab/>
        <w:tab/>
        <w:tab/>
        <w:t>C.S.A. di FIALP-Cisal…f.to Ceci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f.to Collari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………………………</w:t>
      </w:r>
      <w:r>
        <w:rPr/>
        <w:t>.</w:t>
        <w:tab/>
        <w:tab/>
        <w:tab/>
        <w:tab/>
        <w:t>CONFSAL-UGL…f.to Nerone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………………………</w:t>
      </w:r>
      <w:r>
        <w:rPr/>
        <w:t>..</w:t>
        <w:tab/>
        <w:tab/>
        <w:tab/>
        <w:tab/>
        <w:t>R.D.B………………………………….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>F.L.E.P.A.R…f.to Morrone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06:37:00Z</dcterms:created>
  <dc:creator>gdelgiudice</dc:creator>
  <dc:description/>
  <dc:language>en-US</dc:language>
  <cp:lastModifiedBy>elozzi</cp:lastModifiedBy>
  <cp:lastPrinted>2000-06-23T08:47:00Z</cp:lastPrinted>
  <dcterms:modified xsi:type="dcterms:W3CDTF">2000-08-02T11:28:00Z</dcterms:modified>
  <cp:revision>7</cp:revision>
  <dc:subject/>
  <dc:title>DICHIARAZIONE CONGIUNTA</dc:title>
</cp:coreProperties>
</file>