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Napo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54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7,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503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4208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61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0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50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0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43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442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1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712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71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0,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626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8255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9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5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2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5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4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19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6017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6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7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5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6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5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404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28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61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6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60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60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6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8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4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81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Napo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54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3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196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64696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21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4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8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390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1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79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54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7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45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7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2757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5515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61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8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2,21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Avelli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48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,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75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604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8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3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1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2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50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4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,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97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569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1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4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2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477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0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7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7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6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3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Avelli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48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59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7583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4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3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7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1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50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437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875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8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40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45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Benev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60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36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42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24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3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85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87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4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73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1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,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75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885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4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6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7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7200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1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6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84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14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0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4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53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8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9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9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9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8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9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Benev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60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24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751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23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7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69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20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1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5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110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1704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24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3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23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Caser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69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18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046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7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3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55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1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6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1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1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05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749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8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72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3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1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8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1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128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4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7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7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1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9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6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5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2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2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77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5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39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Caser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69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88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992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43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6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84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8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6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9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0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536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0738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,7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29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97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34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43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Saler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83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829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3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79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4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8260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6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5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5570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0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3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7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34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3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16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5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6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5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39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5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6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34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4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2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67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Saler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83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80392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92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6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60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09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183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1704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</w:tabs>
        <w:spacing w:before="116" w:after="0"/>
        <w:rPr>
          <w:rFonts w:ascii="Arial" w:hAnsi="Arial" w:cs="Arial"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</w:p>
    <w:p>
      <w:pPr>
        <w:pStyle w:val="Normal"/>
        <w:widowControl w:val="false"/>
        <w:tabs>
          <w:tab w:val="clear" w:pos="720"/>
          <w:tab w:val="left" w:pos="4251" w:leader="none"/>
        </w:tabs>
        <w:spacing w:before="131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</w:p>
    <w:p>
      <w:pPr>
        <w:pStyle w:val="Normal"/>
        <w:widowControl w:val="false"/>
        <w:tabs>
          <w:tab w:val="clear" w:pos="720"/>
          <w:tab w:val="left" w:pos="4256" w:leader="none"/>
        </w:tabs>
        <w:spacing w:before="57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/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</w:p>
    <w:sectPr>
      <w:type w:val="nextPage"/>
      <w:pgSz w:w="11906" w:h="16838"/>
      <w:pgMar w:left="567" w:right="399" w:gutter="0" w:header="0" w:top="851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1:30:00Z</dcterms:created>
  <dc:creator>INPDAP</dc:creator>
  <dc:description/>
  <dc:language>en-US</dc:language>
  <cp:lastModifiedBy>INPDAP</cp:lastModifiedBy>
  <dcterms:modified xsi:type="dcterms:W3CDTF">2000-07-10T11:30:00Z</dcterms:modified>
  <cp:revision>3</cp:revision>
  <dc:subject/>
  <dc:title/>
</cp:coreProperties>
</file>