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eggio Calab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7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08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947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4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1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8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22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100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020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0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9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1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6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6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8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eggio Calab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7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14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9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9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4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6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12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2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7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tanza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5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17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48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7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9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0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,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402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807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9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7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3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977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7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94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6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6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2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atanza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5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942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633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7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2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7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49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988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7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21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7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os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2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5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9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4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71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169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4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8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38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629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9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2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2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9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os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2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651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9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3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2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70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404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rot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83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89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91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rot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9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5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4,8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ibo Valent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5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59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6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7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ibo Valent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74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9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8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0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18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29:00Z</dcterms:created>
  <dc:creator>INPDAP</dc:creator>
  <dc:description/>
  <dc:language>en-US</dc:language>
  <cp:lastModifiedBy>INPDAP</cp:lastModifiedBy>
  <dcterms:modified xsi:type="dcterms:W3CDTF">2000-07-10T11:29:00Z</dcterms:modified>
  <cp:revision>3</cp:revision>
  <dc:subject/>
  <dc:title/>
</cp:coreProperties>
</file>