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6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Pot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31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3,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980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909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0,98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ns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34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congiunz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34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7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asf. pos. assic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6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8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2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65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determ. Pens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6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st-accettaz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,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20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3506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4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9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 x I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9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1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teressi lg.412/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r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iquidazioni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val="de-D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  <w:lang w:val="de-DE"/>
        </w:rPr>
        <w:t>2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ert. Min. Finanze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b/>
          <w:color w:val="000000"/>
          <w:sz w:val="16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8084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senza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ita da mettere in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2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C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con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4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F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senza provv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1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G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con provvedime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H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ssazioni di parti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non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4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Assegno nucleo familiar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U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in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X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ntenzio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3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6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Pot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31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,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419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832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0,7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ccoli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8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2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estiti Plurienn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8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3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utui Garan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5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12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ovv.Dip.Enti Loc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2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omputo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2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1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39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rse di Stud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9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m. Colonie Estiv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1704" w:after="0"/>
        <w:rPr>
          <w:rFonts w:ascii="Arial" w:hAnsi="Arial" w:cs="Arial"/>
          <w:color w:val="000000"/>
          <w:sz w:val="34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8"/>
          <w:u w:val="single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Rendimento (max 6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0,98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59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0,76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ontribu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atrimo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rcentuale gest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6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Mate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4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3,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59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494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0,96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ns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4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6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congiunz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50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asf. pos. assic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07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36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97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determ. Pens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st-accettaz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296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704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5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 x I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9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teressi lg.412/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r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9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6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iquidazioni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val="de-D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  <w:lang w:val="de-DE"/>
        </w:rPr>
        <w:t>2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ert. Min. Finanze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b/>
          <w:color w:val="000000"/>
          <w:sz w:val="16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3021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senza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6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ita da mettere in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4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C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con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F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senza provv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3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G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con provvedime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8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H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ssazioni di parti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non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Assegno nucleo familiar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U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in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X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ntenzio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0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6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Mate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4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,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16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547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0,72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ccoli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3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estiti Plurienn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9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9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utui Garan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ovv.Dip.Enti Loc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6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omputo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8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0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20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rse di Stud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8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m. Colonie Estiv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8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Contribu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8"/>
          <w:u w:val="single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Rendimento (max 6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0,96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2,09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0,72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ontribu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atrimo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/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rcentuale gest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%</w:t>
      </w:r>
    </w:p>
    <w:sectPr>
      <w:type w:val="nextPage"/>
      <w:pgSz w:w="11906" w:h="16838"/>
      <w:pgMar w:left="567" w:right="399" w:gutter="0" w:header="0" w:top="851" w:footer="0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1:34:00Z</dcterms:created>
  <dc:creator>INPDAP</dc:creator>
  <dc:description/>
  <dc:language>en-US</dc:language>
  <cp:lastModifiedBy>fpcgil</cp:lastModifiedBy>
  <dcterms:modified xsi:type="dcterms:W3CDTF">2000-08-02T11:34:00Z</dcterms:modified>
  <cp:revision>3</cp:revision>
  <dc:subject/>
  <dc:title/>
</cp:coreProperties>
</file>