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NEE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AREA PENSION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  Riscatto</w:t>
      </w:r>
    </w:p>
    <w:p>
      <w:pPr>
        <w:pStyle w:val="Normal"/>
        <w:rPr>
          <w:sz w:val="24"/>
        </w:rPr>
      </w:pPr>
      <w:r>
        <w:rPr>
          <w:sz w:val="24"/>
        </w:rPr>
        <w:t>2  Ricongiunzioni</w:t>
      </w:r>
    </w:p>
    <w:p>
      <w:pPr>
        <w:pStyle w:val="Normal"/>
        <w:rPr>
          <w:sz w:val="24"/>
        </w:rPr>
      </w:pPr>
      <w:r>
        <w:rPr>
          <w:sz w:val="24"/>
        </w:rPr>
        <w:t>3  Trasf. posizione ass.</w:t>
      </w:r>
    </w:p>
    <w:p>
      <w:pPr>
        <w:pStyle w:val="Normal"/>
        <w:rPr>
          <w:sz w:val="24"/>
        </w:rPr>
      </w:pPr>
      <w:r>
        <w:rPr>
          <w:sz w:val="24"/>
        </w:rPr>
        <w:t>4  Pensioni</w:t>
      </w:r>
    </w:p>
    <w:p>
      <w:pPr>
        <w:pStyle w:val="Normal"/>
        <w:rPr>
          <w:sz w:val="24"/>
        </w:rPr>
      </w:pPr>
      <w:r>
        <w:rPr>
          <w:sz w:val="24"/>
        </w:rPr>
        <w:t>5  Att. non conv.</w:t>
      </w:r>
    </w:p>
    <w:p>
      <w:pPr>
        <w:pStyle w:val="Normal"/>
        <w:rPr>
          <w:sz w:val="24"/>
        </w:rPr>
      </w:pPr>
      <w:r>
        <w:rPr>
          <w:sz w:val="24"/>
        </w:rPr>
        <w:t>6  Rid. pen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REA PREVIDE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11  Riscatti buonuscita </w:t>
      </w:r>
    </w:p>
    <w:p>
      <w:pPr>
        <w:pStyle w:val="Normal"/>
        <w:rPr>
          <w:sz w:val="24"/>
        </w:rPr>
      </w:pPr>
      <w:r>
        <w:rPr>
          <w:sz w:val="24"/>
        </w:rPr>
        <w:t>12  Buonuscit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il.Buonuscit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il.Buonuscite I.I.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. L.214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iscatti IP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P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il. I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REA  ENTRATE CONTRIBUTI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missione ruoli suppl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cc. obbligo iscrizion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ig. Ent.Contr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est. Ruoli non Obbl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. IPGE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. Ruoli supp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. Den. Annual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. Contabilità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. Rapporto E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EA CREDITO ED AA.S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51  Piccoli Prestiti</w:t>
      </w:r>
    </w:p>
    <w:p>
      <w:pPr>
        <w:pStyle w:val="Heading2"/>
        <w:numPr>
          <w:ilvl w:val="0"/>
          <w:numId w:val="5"/>
        </w:numPr>
        <w:rPr/>
      </w:pPr>
      <w:r>
        <w:rPr/>
        <w:t>Prestiti Pluriennal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utui garantit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ovvenzion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computo Prestit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orse di studi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mande colo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>AREA PATRIMON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13"/>
        </w:numPr>
        <w:rPr/>
      </w:pPr>
      <w:r>
        <w:rPr/>
        <w:t>Gestione Immobil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ont. Patr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iv. Patr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pese legali patr.</w:t>
      </w:r>
    </w:p>
    <w:p>
      <w:pPr>
        <w:pStyle w:val="Heading4"/>
        <w:numPr>
          <w:ilvl w:val="0"/>
          <w:numId w:val="13"/>
        </w:numPr>
        <w:rPr/>
      </w:pPr>
      <w:r>
        <w:rPr/>
        <w:t>T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EA GESTIONI E PAGAMENTO PENSIO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360"/>
        <w:rPr>
          <w:sz w:val="24"/>
        </w:rPr>
      </w:pPr>
      <w:r>
        <w:rPr>
          <w:sz w:val="24"/>
        </w:rPr>
        <w:t>Primi pagamen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360"/>
        <w:rPr>
          <w:sz w:val="24"/>
        </w:rPr>
      </w:pPr>
      <w:r>
        <w:rPr>
          <w:sz w:val="24"/>
        </w:rPr>
        <w:t>Provv. di variazi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360"/>
        <w:rPr>
          <w:sz w:val="24"/>
        </w:rPr>
      </w:pPr>
      <w:r>
        <w:rPr>
          <w:sz w:val="24"/>
        </w:rPr>
        <w:t>Cessazio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360"/>
        <w:rPr>
          <w:sz w:val="24"/>
        </w:rPr>
      </w:pPr>
      <w:r>
        <w:rPr>
          <w:sz w:val="24"/>
        </w:rPr>
        <w:t>Contenzios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360"/>
        <w:rPr>
          <w:sz w:val="24"/>
        </w:rPr>
      </w:pPr>
      <w:r>
        <w:rPr>
          <w:sz w:val="24"/>
        </w:rPr>
        <w:t>Assegni e detrazio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360"/>
        <w:rPr>
          <w:sz w:val="24"/>
        </w:rPr>
      </w:pPr>
      <w:r>
        <w:rPr>
          <w:sz w:val="24"/>
        </w:rPr>
        <w:t>Assistenza fisc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AREA GEST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2"/>
        </w:numPr>
        <w:rPr/>
      </w:pPr>
      <w:r>
        <w:rPr/>
        <w:t>Economato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ttività di gestion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eferente MAP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RP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eferente Informatico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eferente Pianificazion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egreteri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irigent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orsi autogestiti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orsi formazione capoluogo di Regio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EA RAGIONE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dempimenti contabili relativi a tutte le aree di produzione e gestione delle sedi periferich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ono da considerare addizionabili ai valori attribuiti in MAP per ogni linea di prodotto e di attività gestionale traducentesi in incassi e pagament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inee di attività dell’area Ragioneria non comprese nelle linee di prodotto e di gestione ed esclusive dell’area di ragioner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ndicontazione imputazione ai capitoli di entrata e di uscita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adrature partite di giro e corrispondente rilevazione partite movimentat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stione e controllo conti correnti bancari e relative quadrature con saldi SAP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stione e controllo dei conti correnti postali e relative quadrature con saldi SAP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damento entrate e uscite e conseguente verifica disponibilità residu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testazioni fiscali per professionisti estern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trollo flussi di cassa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assa economal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disposizione variazioni bilanci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titario acconti missione pagat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erazioni chiusura esercizi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tuazione dei residu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tuazione prenotazione di impegni da annullare perché non utilizzat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tuazione accertamenti ed impegni da eliminare a fine esercizi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disposizione bilancio di previsione della U.O.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tabilità manuale (allo stato soltanto per il 2000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 da monitorare nel corso del 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5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1:48:00Z</dcterms:created>
  <dc:creator>mghidelli</dc:creator>
  <dc:description/>
  <dc:language>en-US</dc:language>
  <cp:lastModifiedBy>mghidelli</cp:lastModifiedBy>
  <cp:lastPrinted>2000-06-08T12:57:00Z</cp:lastPrinted>
  <dcterms:modified xsi:type="dcterms:W3CDTF">2000-06-20T07:08:00Z</dcterms:modified>
  <cp:revision>5</cp:revision>
  <dc:subject/>
  <dc:title>       LINEE</dc:title>
</cp:coreProperties>
</file>