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qui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9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233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557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4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86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2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28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779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4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4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1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316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9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3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8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3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6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3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7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9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Aqui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9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,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6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51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7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8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2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43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8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46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hie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3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6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27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16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6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98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6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7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98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630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83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48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72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0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8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2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Chie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3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6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590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82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52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04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6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83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esca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6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147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3417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2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4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0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1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,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0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6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7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,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459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4312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76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43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3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0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41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7464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87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9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1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35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1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4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6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46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7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8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0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Pesca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36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419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017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83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8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54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87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3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3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8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82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9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1846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5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2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99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83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79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eram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6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16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387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1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ns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9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congiun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8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2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rasf. pos. assic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8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5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determ. Pens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st-accettaz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,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7712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27478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5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6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3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3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.Buonuscite x II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11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teressi lg.412/9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scatti per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liquidazioni IP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28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0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rt. Min. Finanz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5038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senza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8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B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artita da mettere in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63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C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eversibilita con provv.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F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senza provv.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9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396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G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ariazioni con provvedimen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6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H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sazioni di parti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3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9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N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Rateo non proveniente da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6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Assegno nucleo familiare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sistenza fiscale indiret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ontenzios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87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Sede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00000005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Teram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Anno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00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4"/>
          <w:lang w:eastAsia="it-IT"/>
        </w:rPr>
        <w:t>N.ro dipendenti: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24"/>
          <w:lang w:eastAsia="it-IT"/>
        </w:rPr>
        <w:t>26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Tempo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andard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odo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1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950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8196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,91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ccoli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2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23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titi Plurienn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9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90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utui Garan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18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3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ovv.Dip.Enti Loca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0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8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computo Presti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5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891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78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e di Stu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86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7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om. Colonie Estiv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Minuti 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.ro Addet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vorabi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anifica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ndice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797" w:after="0"/>
        <w:rPr>
          <w:rFonts w:ascii="Arial" w:hAnsi="Arial" w:cs="Arial"/>
          <w:b/>
          <w:b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,9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7776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28"/>
          <w:u w:val="single"/>
          <w:lang w:eastAsia="it-IT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Are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Rendimento (max 6)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ns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1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revid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55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redi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91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DPT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Contribut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atrimon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b/>
          <w:color w:val="000000"/>
          <w:lang w:eastAsia="it-IT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/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Percentuale gest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28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lang w:eastAsia="it-IT"/>
        </w:rPr>
        <w:t>%</w:t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28:00Z</dcterms:created>
  <dc:creator>INPDAP</dc:creator>
  <dc:description/>
  <dc:language>en-US</dc:language>
  <cp:lastModifiedBy>INPDAP</cp:lastModifiedBy>
  <dcterms:modified xsi:type="dcterms:W3CDTF">2000-07-10T11:28:00Z</dcterms:modified>
  <cp:revision>3</cp:revision>
  <dc:subject/>
  <dc:title/>
</cp:coreProperties>
</file>