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object w:dxaOrig="11805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-20.45pt;width:64.8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342921" r:id="rId2"/>
        </w:object>
      </w:r>
      <w:r>
        <w:rPr>
          <w:rFonts w:cs="Tahoma" w:ascii="Tahoma" w:hAnsi="Tahoma"/>
        </w:rPr>
        <w:t>Istituto nazionale per il Commercio Est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ccordo Amministrazione - Organizzazioni Sindacali sui criteri per gli sviluppi economici all’interno delle Aree professionali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b/>
          <w:i/>
          <w:sz w:val="24"/>
        </w:rPr>
        <w:t>Prem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L’art.16, comma 2 del CCNL 1998/2001 dispone che gli sviluppi economici nelle posizioni A3, B3, C2 e C5 siano attribuiti sulla base di criteri, oggetto di confronto sindacale, ispirati alla valutazione dell’impegno, della prestazione e dell’arricchimento professionale, acquisito anche attraverso interventi formativi e di aggiornamento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li sviluppi economici verranno attribuiti soltanto ai dipendenti che hanno un’anzianità di almeno due anni nella posizione funzionale immediatamente inferiore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riteri per gli sviluppi econom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considerazione degli elementi di riferimento forniti dall’art.16 succitato sono stati elaborati i criteri ed i relativi  punteggi per le singole posizioni economich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tingenti per gli sviluppi econom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contingenti, relativi al biennio 2000-2001, sono fissati in percentuale rispetto alle dotazioni organiche vigenti ed in particola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% in due anni 2000-2001 (42 unità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% in due anni 2000-2001 (28 unità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% in due anni 2000-2001 (36 unità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</w:rPr>
              <w:t>10% in due anni 2000-2001 (2 un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773"/>
        <w:gridCol w:w="2774"/>
        <w:gridCol w:w="2774"/>
        <w:gridCol w:w="2774"/>
      </w:tblGrid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riter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Punteggio per passaggio a A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Punteggio per passaggio a B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Punteggio per passaggio a C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Punteggio per passaggio a C5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/>
                <w:sz w:val="26"/>
              </w:rPr>
            </w:r>
          </w:p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nzianità di serviz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50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50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50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.50 per anno o frazioni di anno superiori a 6  mesi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riodo di permanenza nella posizione di appartenenz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er anno o frazioni di anno superiori a 6 me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er anno o frazioni di anno superiori a 6 mesi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studi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Lic. Elementar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cuola media inferi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cuola media superi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aurea bre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aure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Incarichi di unità organizz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(aree e uffici)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unto per ogni anno o frazione di anno superiore ai 6 mesi nel corso degli ultimi 3 anni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Valutazione del dipendente attribuita dalla Commissione di Valutazione</w:t>
            </w:r>
            <w:r>
              <w:rPr>
                <w:rFonts w:cs="Tahoma" w:ascii="Tahoma" w:hAnsi="Tahoma"/>
                <w:b/>
                <w:i/>
                <w:sz w:val="28"/>
              </w:rPr>
              <w:t>*</w:t>
            </w:r>
          </w:p>
        </w:tc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x 10 – min. 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*</w:t>
      </w:r>
      <w:r>
        <w:rPr>
          <w:rFonts w:cs="Tahoma" w:ascii="Tahoma" w:hAnsi="Tahoma"/>
          <w:sz w:val="24"/>
        </w:rPr>
        <w:t xml:space="preserve"> La valutazione, relativa agli ultimi tre anni, è complessiva e ed attribuita dalla Commissione di Valutazione su proposta del Dirigente. Tale valutazione deriva dalla media dei punteggi espressi per ogni criterio di valutazione: </w:t>
      </w:r>
      <w:r>
        <w:rPr>
          <w:rFonts w:cs="Tahoma" w:ascii="Tahoma" w:hAnsi="Tahoma"/>
          <w:b/>
          <w:bCs/>
          <w:i/>
          <w:iCs/>
          <w:sz w:val="24"/>
        </w:rPr>
        <w:t>Impegno nello svolgimento del lavoro – Qualità della prestazione – Quantità della prestazione – Arricchimento professionale – Affidabilità</w:t>
      </w:r>
      <w:r>
        <w:rPr>
          <w:rFonts w:cs="Tahoma" w:ascii="Tahoma" w:hAnsi="Tahoma"/>
          <w:sz w:val="24"/>
        </w:rPr>
        <w:t xml:space="preserve">. Ogni criterio potrà essere valutato secondo la seguente scala di valori: </w:t>
      </w:r>
      <w:r>
        <w:rPr>
          <w:rFonts w:cs="Tahoma" w:ascii="Tahoma" w:hAnsi="Tahoma"/>
          <w:b/>
          <w:bCs/>
          <w:i/>
          <w:iCs/>
          <w:sz w:val="24"/>
        </w:rPr>
        <w:t>Elevato (10 punti) – Medio (8 punti) – Sufficiente (6 punti)</w:t>
      </w:r>
      <w:r>
        <w:rPr>
          <w:rFonts w:cs="Tahoma" w:ascii="Tahoma" w:hAnsi="Tahoma"/>
          <w:sz w:val="24"/>
        </w:rPr>
        <w:t>. Vedi scheda allegata.</w:t>
      </w:r>
    </w:p>
    <w:p>
      <w:pPr>
        <w:pStyle w:val="Heading4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issione di valutazion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La Commissione di valutazione, costituita a tal fine, procederà alla formulazione della graduatoria in base ai criteri suindicati. In caso di parità di punteggio tra due o più dipendenti, l’ordine di priorità verrà fissato dalla Commissione in base ai </w:t>
      </w:r>
      <w:r>
        <w:rPr>
          <w:rFonts w:cs="Tahoma" w:ascii="Tahoma" w:hAnsi="Tahoma"/>
          <w:i/>
          <w:sz w:val="24"/>
        </w:rPr>
        <w:t>criteri della maggiore età e del numero dei figli a carico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.G.I.L </w:t>
        <w:tab/>
        <w:tab/>
        <w:tab/>
        <w:tab/>
        <w:tab/>
        <w:tab/>
        <w:tab/>
        <w:tab/>
        <w:tab/>
        <w:tab/>
        <w:tab/>
        <w:tab/>
        <w:tab/>
        <w:t>L’AMMINISTRAZION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I.S.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.I.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SA di CISAL/FIALP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R.D.B.</w:t>
      </w:r>
    </w:p>
    <w:p>
      <w:pPr>
        <w:pStyle w:val="Heading3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SAL/UGL</w:t>
      </w:r>
    </w:p>
    <w:p>
      <w:pPr>
        <w:pStyle w:val="Heading3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IDA</w:t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rn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16:00Z</dcterms:created>
  <dc:creator>Musella</dc:creator>
  <dc:description/>
  <dc:language>en-US</dc:language>
  <cp:lastModifiedBy>I.C.E.</cp:lastModifiedBy>
  <cp:lastPrinted>1999-11-29T16:09:00Z</cp:lastPrinted>
  <dcterms:modified xsi:type="dcterms:W3CDTF">1999-11-29T15:09:00Z</dcterms:modified>
  <cp:revision>45</cp:revision>
  <dc:subject/>
  <dc:title>Istituto nazionale per il Commercio Estero</dc:title>
</cp:coreProperties>
</file>