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object w:dxaOrig="11805" w:dyaOrig="2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.55pt;margin-top:-29.35pt;width:64.8pt;height:45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7877078" r:id="rId2"/>
        </w:object>
      </w:r>
      <w:r>
        <w:rPr/>
        <w:t>Istituto nazionale per il Commercio Este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Accordo Amministrazione – Organizzazioni sindacali sui criteri per  le progressioni di carriera interne e per il reclutamento di nuovo person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Premess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both"/>
        <w:rPr/>
      </w:pPr>
      <w:r>
        <w:rPr/>
        <w:t>L’art.15 del vigente CCNL, nell’ambito del nuovo sistema classificatorio, prevede la possibilità di passaggi interni tra le Aree ed all’interno delle stesse; ciò a seguito di  percorsi di formazione professionale e di selezione finale. L’art.14, richiamando l’art.36 del dlgs29/93, dispone che il sistema di reclutamento deve garantire un adeguato accesso dall’esterno.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riteri per le progressioni di carriera interne</w:t>
      </w:r>
    </w:p>
    <w:p>
      <w:pPr>
        <w:pStyle w:val="Normal"/>
        <w:rPr/>
      </w:pPr>
      <w:r>
        <w:rPr/>
      </w:r>
    </w:p>
    <w:p>
      <w:pPr>
        <w:pStyle w:val="Corpodeltesto2"/>
        <w:jc w:val="both"/>
        <w:rPr/>
      </w:pPr>
      <w:r>
        <w:rPr/>
        <w:t>Nello spirito del dettato delle norme suindicate ed a seguito del confronto sui criteri per le progressioni di carriera interne, le parti concordano sul contenuto del  documento allegato, che regolamenta le modalità di svolgimento dei corsi formativi e delle procedure selettiv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Progressioni interne e reclutamento estern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tabella allegata, che costituisce parte integrante del presente accordo, evidenzia le posizioni indicativamente disponibili, nell’arco della vigenza contrattuale, per le progressioni interne e per il reclutamento di personale dall’esterno; in applicazione del principio dell’adeguato accesso dall’esterno si concorda di destinare complessivamente 359 posizioni alle progressioni interne e 228 al reclutamento estern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n particolare, si concorda che, sia per le progressioni interne sia per il reclutamento dall’esterno, verranno bandite le posizioni disponibili alla data del 01.01.2000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Le posizioni che si renderanno, comunque, vacanti al 31.12.2000 ed al 31.12.2001 verranno ricoperte, tenendo conto delle graduatorie, in base a quanto verrà concordato tra Amministrazione ed Organizzazioni Sindacali, in occasione di appositi incontri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>_____</w:t>
      </w:r>
    </w:p>
    <w:p>
      <w:pPr>
        <w:pStyle w:val="Heading5"/>
        <w:spacing w:before="120" w:after="0"/>
        <w:rPr>
          <w:b/>
          <w:b/>
        </w:rPr>
      </w:pPr>
      <w:r>
        <w:rPr>
          <w:b/>
        </w:rPr>
        <w:t xml:space="preserve">All. 2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.G.I.L                                                                     L’AMMINISTRAZIONE                                                                    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.I.S.L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.I.L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SA di CISAL/FIALP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.D.B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FSAL/UG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IDA </w:t>
      </w:r>
    </w:p>
    <w:sectPr>
      <w:footerReference w:type="default" r:id="rId4"/>
      <w:type w:val="nextPage"/>
      <w:pgSz w:w="11906" w:h="16838"/>
      <w:pgMar w:left="1134" w:right="1134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ter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0:59:00Z</dcterms:created>
  <dc:creator>I.C.E.</dc:creator>
  <dc:description/>
  <dc:language>en-US</dc:language>
  <cp:lastModifiedBy>I.C.E.</cp:lastModifiedBy>
  <cp:lastPrinted>1999-11-18T10:57:00Z</cp:lastPrinted>
  <dcterms:modified xsi:type="dcterms:W3CDTF">1999-12-02T10:59:00Z</dcterms:modified>
  <cp:revision>2</cp:revision>
  <dc:subject/>
  <dc:title>Istituto nazionale per il Commercio Estero</dc:title>
</cp:coreProperties>
</file>