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sz w:val="36"/>
        </w:rPr>
      </w:pPr>
      <w:r>
        <w:object w:dxaOrig="11805" w:dyaOrig="2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.9pt;margin-top:-13.25pt;width:64.8pt;height:4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21083" r:id="rId2"/>
        </w:object>
      </w:r>
      <w:r>
        <w:rPr>
          <w:rFonts w:cs="Tahoma" w:ascii="Tahoma" w:hAnsi="Tahoma"/>
          <w:sz w:val="36"/>
        </w:rPr>
        <w:t>Istituto nazionale per il Commercio Este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CONTRATTO COLLETTIVO NAZIONALE INTEGRATI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i/>
        </w:rPr>
        <w:t xml:space="preserve">per gli anni 1998 – 2001, attuativo del CCNL per il personale del comparto </w:t>
      </w:r>
      <w:r>
        <w:rPr>
          <w:i/>
        </w:rPr>
        <w:t>Enti Pubblici non Economici</w:t>
      </w:r>
      <w:r>
        <w:rPr>
          <w:b w:val="false"/>
          <w:i/>
        </w:rPr>
        <w:t xml:space="preserve"> sottoscritto il 16.02.9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seguito degli incontri per la definizione del Contratto Collettivo Integrativo di Ente per gli anni 1998 – 2001, attuativo del CCNL del comparto Enti Pubblici non Economici, sottoscritto il 16.02.99, in data odierna, le parti concordano sulla seguente ipotesi di accord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.G.I.L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.I.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.I.S.L.                                                             L’AMMINISTRAZIO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SA di CISAL/FIALP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.D.B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ONFSAL/UGL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ID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Roma,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rn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7:28:00Z</dcterms:created>
  <dc:creator>I.C.E.</dc:creator>
  <dc:description/>
  <dc:language>en-US</dc:language>
  <cp:lastModifiedBy>Bucci</cp:lastModifiedBy>
  <cp:lastPrinted>1999-11-18T09:39:00Z</cp:lastPrinted>
  <dcterms:modified xsi:type="dcterms:W3CDTF">1999-11-18T08:39:00Z</dcterms:modified>
  <cp:revision>5</cp:revision>
  <dc:subject/>
  <dc:title>Istituto nazionale per il Commercio Estero</dc:title>
</cp:coreProperties>
</file>