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  <w:gridCol w:w="382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b w:val="false"/>
                <w:vertAlign w:val="superscript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Funzioni</w:t>
            </w:r>
          </w:p>
          <w:p>
            <w:pPr>
              <w:pStyle w:val="Heading4"/>
              <w:numPr>
                <w:ilvl w:val="0"/>
                <w:numId w:val="28"/>
              </w:numPr>
              <w:jc w:val="both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Fornisce, senza particolari valutazioni di merito, supporto tecnico-amministrativo ai processi produttivi.</w:t>
            </w:r>
          </w:p>
          <w:p>
            <w:pPr>
              <w:pStyle w:val="Heading4"/>
              <w:spacing w:before="120" w:after="0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eastAsia="Tahoma" w:cs="Tahoma" w:ascii="Tahoma" w:hAnsi="Tahoma"/>
                <w:b/>
                <w:i w:val="false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</w:rPr>
              <w:t>Conoscenz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di base su natura, ruolo e funzionamento dell’ICE, nonché su prodotti e servizi dell’Istituto e su normative interne fondamentali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tecniche e/o qualificazioni professionali specifiche della posizione.</w:t>
            </w:r>
          </w:p>
          <w:p>
            <w:pPr>
              <w:pStyle w:val="Heading4"/>
              <w:spacing w:before="120" w:after="0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Contenuti Attitudinal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acità di fornire contributi strumentali al processo produttivo, in collaborazione con i colleghi, ai quali offre supporto operativo, mediante  l’utilizzo di apparecchiature di uso comune e di tecniche ordinarie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o professionale 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usiliario ai servizi di supporto tecnico ed amministrati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  <w:r>
              <w:rPr>
                <w:rFonts w:cs="Tahoma" w:ascii="Tahoma" w:hAnsi="Tahoma"/>
                <w:b w:val="false"/>
                <w:vertAlign w:val="superscript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 xml:space="preserve">Funzioni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nisce, senza particolari valutazioni di merito, supporto tecnico-amministrativo ai processi produttivi.</w:t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Conoscenz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di base su natura, ruolo e funzionamento dell’ICE, nonché su prodotti e servizi dell’Istituto e su normative interne fondamentali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tecniche e/o qualificazioni professionali specifiche della posizione.</w:t>
            </w:r>
          </w:p>
          <w:p>
            <w:pPr>
              <w:pStyle w:val="Heading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Contenuti Attitudinali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fornire contributi strumentali al processo produttivo mediante l’utilizzo, la gestione e la manutenzione ordinaria di apparecchiature e beni strumentali di uso comune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ffidabilità nella gestione delle risorse tecniche affidate. </w:t>
            </w:r>
          </w:p>
          <w:p>
            <w:pPr>
              <w:pStyle w:val="Heading4"/>
              <w:numPr>
                <w:ilvl w:val="0"/>
                <w:numId w:val="27"/>
              </w:numPr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Capacità di fronteggiare imprevisti e anomalie delle strumentazioni affidate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comunicazionali, finalizzate al reperimento ed al rilascio di informazioni elementar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o professionale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ddetto ai servizi di supporto tecnico ed amministrati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  <w:r>
              <w:rPr>
                <w:rFonts w:cs="Tahoma" w:ascii="Tahoma" w:hAnsi="Tahoma"/>
                <w:b w:val="false"/>
                <w:vertAlign w:val="superscript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Funzioni</w:t>
            </w:r>
          </w:p>
          <w:p>
            <w:pPr>
              <w:pStyle w:val="Heading4"/>
              <w:numPr>
                <w:ilvl w:val="0"/>
                <w:numId w:val="33"/>
              </w:numPr>
              <w:jc w:val="both"/>
              <w:rPr/>
            </w:pPr>
            <w:r>
              <w:rPr>
                <w:rFonts w:cs="Tahoma" w:ascii="Tahoma" w:hAnsi="Tahoma"/>
                <w:i w:val="false"/>
              </w:rPr>
              <w:t xml:space="preserve">E’ impegnato nelle attività delle linee in cui si articola il processo di lavoro. Opera nel quadro di direttive di massima, volte al raggiungimento degli obbiettivi fissati, e di procedure predeterminate. Gestisce le variazioni elementari di tipo quantitativo, con impatto </w:t>
            </w:r>
            <w:r>
              <w:rPr>
                <w:rFonts w:cs="Tahoma" w:ascii="Tahoma" w:hAnsi="Tahoma"/>
              </w:rPr>
              <w:t>nel breve periodo</w:t>
            </w:r>
            <w:r>
              <w:rPr>
                <w:rFonts w:cs="Tahoma" w:ascii="Tahoma" w:hAnsi="Tahoma"/>
                <w:i w:val="fals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 nel merito le concrete situazioni di lavoro ed interpreta le istruzioni operativ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responsabile  dei risultati in relazione alla posizione ricoperta.</w:t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Conoscenze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amministrative – contabili – tecniche di base relative ai processi di lavoro di competenza e riferite alla cultura di impresa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ind w:left="355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ed utilizzo dei programmi e delle strumentazioni informatiche e telematiche a supporto del processo produttivo.</w:t>
            </w:r>
          </w:p>
          <w:p>
            <w:pPr>
              <w:pStyle w:val="Heading4"/>
              <w:spacing w:before="120" w:after="0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Contenuti Attitudinali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apevolezza del contesto di riferimento interno ed esterno in cui opera l’ICE, delle normative che regolano l’organizzazione e l’attività istituzionale, nonché dei  vincoli da rispettar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acità di utilizzare le conoscenze specialistiche per il raggiungimento degli obbiettivi di lavoro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acità di orientare il contributo professionale al raggiungimento degli obbiettivi prefissati, operando con i colleghi in uno spirito di team, di integrazione, comunicazione e di disponibilità al dialogo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i professionali 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rpodeltesto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peratore amministrativo e/o contabile e/o tecnico di lin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</w:t>
            </w: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Funzioni</w:t>
            </w:r>
          </w:p>
          <w:p>
            <w:pPr>
              <w:pStyle w:val="Heading4"/>
              <w:numPr>
                <w:ilvl w:val="0"/>
                <w:numId w:val="6"/>
              </w:numPr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E’ impegnato nelle attività delle linee in cui si articola il processo di lavoro. Opera nel quadro di direttive di massima, volte al raggiungimento degli obbiettivi prefissati, e di procedure predeterminate. Gestisce le variazioni elementari di tipo quali/quantitativo, risolvendo i problemi che hanno impatto nel medio period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 nel merito le concrete situazioni di lavoro ed interpreta le istruzioni operative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responsabile dei risultati in relazione alla posizione ricoperta.</w:t>
            </w:r>
          </w:p>
          <w:p>
            <w:pPr>
              <w:pStyle w:val="Heading5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onoscenze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esso di cultura di impresa.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rFonts w:cs="Tahoma" w:ascii="Tahoma" w:hAnsi="Tahoma"/>
              </w:rPr>
              <w:t>Conoscenze ed esperienze professionali adeguate allo svolgimento delle attività proprie dei processi produttivi amministrativi – tecnici – contabili di competenza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ed utilizzo dei programmi e delle strumentazioni informatiche e telematiche a supporto del processo produttivo.</w:t>
            </w:r>
          </w:p>
          <w:p>
            <w:pPr>
              <w:pStyle w:val="Heading5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  <w:p>
            <w:pPr>
              <w:pStyle w:val="Heading5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ontenuti Attitudinali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apevolezza del contesto di riferimento interno ed esterno in cui opera l’ICE, delle normative che regolano l’organizzazione e l’attività istituzionale, nonché dei  vincoli da rispettar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controllo delle fasi/attività del processo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itudine al problem solving, con riferimento alla linea operativa di competenza.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reperire informazioni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operare con l’impiego delle strumentazioni informatiche e telematich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apacità di operare per il raggiungimento degli obiettivi prefissati attraverso un apporto qualitativamente differenziato, orientato alla soddisfazione del cliente interno/esterno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Capacità di operare con i colleghi in uno spirito di team, supportato da integrazione, comunicazione e disponibilità al dialogo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3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ofili professionali *</w:t>
            </w:r>
          </w:p>
          <w:p>
            <w:pPr>
              <w:pStyle w:val="Corpodeltesto2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/>
                <w:i w:val="false"/>
              </w:rPr>
            </w:r>
          </w:p>
          <w:p>
            <w:pPr>
              <w:pStyle w:val="Corpodeltesto2"/>
              <w:rPr/>
            </w:pPr>
            <w:r>
              <w:rPr/>
              <w:t>Operatore amministrativo e/o contabile e/o tecnico  di process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  <w:gridCol w:w="382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b w:val="false"/>
                <w:vertAlign w:val="superscript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Fun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tisce la qualità dei risultati, della comunicazione interna e della correttezza delle procedu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 in qualità di consulente interno su materie specialistiche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</w:rPr>
              <w:t>Può essere responsabile di linee di attività</w:t>
            </w:r>
            <w:r>
              <w:rPr>
                <w:rFonts w:cs="Tahoma" w:ascii="Tahoma" w:hAnsi="Tahoma"/>
                <w:u w:val="single"/>
              </w:rPr>
              <w:t>,</w:t>
            </w:r>
            <w:r>
              <w:rPr>
                <w:rFonts w:cs="Tahoma" w:ascii="Tahoma" w:hAnsi="Tahoma"/>
              </w:rPr>
              <w:t xml:space="preserve"> assicura l’ottimizzazione delle risorse assegnate ed assume il ruolo di facilitatore di processo al fine del raggiungimento dei risultati delle attività svolte direttamente e/o dal gruppo.</w:t>
            </w:r>
          </w:p>
          <w:p>
            <w:pPr>
              <w:pStyle w:val="Heading4"/>
              <w:spacing w:before="120" w:after="0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Conoscenze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esso di una profonda cultura di impresa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informatiche di base applicate ai processi di lavoro di competenza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ed esperienze professionali approfondite, utili allo svolgimento delle attività amministrative – tecniche – contabili proprie delle aree di competenza.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a approfondita delle normative, regole e principi organizzativi dell’ICE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4"/>
              <w:spacing w:before="120" w:after="0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Contenuti Attitudinali</w:t>
            </w:r>
          </w:p>
          <w:p>
            <w:pPr>
              <w:pStyle w:val="Heading4"/>
              <w:numPr>
                <w:ilvl w:val="0"/>
                <w:numId w:val="25"/>
              </w:numPr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Elevata consapevolezza del ruolo dell’ICE e del suo posizionamento in relazione al contesto di riferimento interno ed esterno, nonché dei vincoli da rispettar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cogliere le opportunità immediate e di impegnarsi nei problemi più urgenti da risolvere a breve termin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gestire più linee del processo di produzione nel quale opera strutturalmente, utilizzando le informazioni necessarie per la risoluzione dei problemi e per la gestione dei cambiamenti quantitativi e qualitativi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tudine al problem solving, rapportata al livello di responsabilità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operare, utilizzando il proprio patrimonio di conoscenze e professionalità, con modalità di integrazione, comunicazione, disponibilità al dialogo e sensibilità all’ascolto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 orientare il proprio contributo professionale all’ottimizzazione delle risorse assegnate ed al raggiungimento di prestazioni di eccellenz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gestire con flessibilità i processi di lavoro, in funzione della soddisfazione del cliente interno ed estern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 xml:space="preserve">Attitudine alla cooperazione e all’integrazione nel gruppo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ili professionali *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 xml:space="preserve">Collaboratore amministrativ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e/o contabile e/o tecnico.</w:t>
            </w:r>
          </w:p>
        </w:tc>
      </w:tr>
      <w:tr>
        <w:trPr>
          <w:trHeight w:val="28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</w:t>
            </w:r>
            <w:r>
              <w:rPr>
                <w:rFonts w:cs="Tahoma" w:ascii="Tahoma" w:hAnsi="Tahoma"/>
                <w:b/>
                <w:sz w:val="28"/>
                <w:vertAlign w:val="superscript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Fun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tisce la qualità dei risultati, della comunicazione interna, della correttezza delle procedu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 in qualità di consulente interno su materie specialistich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</w:rPr>
              <w:t>Può essere responsabile di linee di attività e di uffici di livello non dirigenziale</w:t>
            </w:r>
            <w:r>
              <w:rPr>
                <w:rFonts w:cs="Tahoma" w:ascii="Tahoma" w:hAnsi="Tahoma"/>
              </w:rPr>
              <w:t>, assicura l’ottimizzazione delle risorse assegnate ed assume il ruolo di facilitatore di processo, ai fini del raggiungimento degli obbiettivi/risultati individuali e del gruppo di lavoro, di cui è pienamente responsabile.</w:t>
            </w:r>
          </w:p>
          <w:p>
            <w:pPr>
              <w:pStyle w:val="Heading5"/>
              <w:spacing w:before="120" w:after="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onoscenze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approfondite relative alla cultura di impresa, alle aree di lavoro,   e, ove richiesto, all’informatica applicata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vata esperienza professionale nelle aree amministrative - tecniche -  contabili  di competenza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approfondite delle tecniche e delle metodologie necessarie per il governo del sistema aziendale,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gestire, integrare e regolare l’intero processo produttivo, nel quale opera strutturalmente in una logica di integrazione operativa e funzionale, gestendo le informazioni necessarie per la soluzione dei problemi e per il governo dei cambiamenti in termini quali/quantitativi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sesso di abilità professionali adeguate alla complessità del contesto aziendale e fondate sulla conoscenza delle leve gestionali. </w:t>
            </w:r>
          </w:p>
          <w:p>
            <w:pPr>
              <w:pStyle w:val="Heading5"/>
              <w:spacing w:before="120" w:after="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ontenuti Attitudinali</w:t>
            </w:r>
          </w:p>
          <w:p>
            <w:pPr>
              <w:pStyle w:val="Heading4"/>
              <w:numPr>
                <w:ilvl w:val="0"/>
                <w:numId w:val="25"/>
              </w:numPr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Elevata consapevolezza del ruolo dell’ICE e del suo posizionamento in relazione al contesto di riferimento interno ed esterno, nonché dei vincoli da rispettar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ahoma" w:ascii="Tahoma" w:hAnsi="Tahoma"/>
              </w:rPr>
              <w:t>Capacità di agire rapidamente e con determinazione in situazioni di crisi e di urgenza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entamento al risultato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acità di gestire e regolare i processi di produzione, sulla base di una visione globale dei processi produttivi, e di intervenire direttamente, quale ottimizzatore delle linee di produzione, garantendo il raggiungimento degli obbiettivi prefissati. 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itudine al problem solving rapportata al livello di responsabilità assegnata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operare, orientando il proprio contributo professionale all’ottimizzazione del sistema aziendale, contribuendo in tal modo al raggiungimento di risultati di eccellenz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gestire con flessibilità il processo di produzione in funzione del cliente interno ed esterno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zione al sistema di valutazione e di sviluppo delle risorse uman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ttitudine alla cooperazione ed all’integrazione operativa e funzional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Capacità di gestire team di lavoro anche interfunzionali, guidando e motivando gli appartenenti al gruppo e garantendo la circolarità delle informazion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ili professionali *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Funzionario amministrativ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/o contabile e/o tecnic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  <w:r>
              <w:rPr>
                <w:rFonts w:cs="Tahoma" w:ascii="Tahoma" w:hAnsi="Tahoma"/>
                <w:b w:val="false"/>
                <w:vertAlign w:val="superscript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Fun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isce, coordina e controlla autonomamente, nel quadro degli indirizzi ricevuti, processi produttivi e relative risorse umane e strument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tisce  la qualità dei risultati, della comunicazione interna, della puntuale applicazione del sistema normativo e procedurale di riferimento e degli standard quali/quantitativi del processo di produ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ifica e controlla, in funzione dei risultati, articolando piani ed azioni di svilup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re alla individuazione degli obbiettivi fissati ed assume la diretta responsabilità dei connessi risultati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</w:rPr>
              <w:t>Può essere responsabile di linee di attività e di uffici di livello non dirigenziale,può avere la reggenza di uffici dirigenziali, in caso di assenza del dirigente,</w:t>
            </w:r>
            <w:r>
              <w:rPr>
                <w:rFonts w:cs="Tahoma" w:ascii="Tahoma" w:hAnsi="Tahoma"/>
              </w:rPr>
              <w:t xml:space="preserve"> assicura l’ottimizzazione delle risorse assegnate ed assume il ruolo di facilitatore di processo, ai fini del raggiungimento degli obbiettivi stabiliti</w:t>
            </w:r>
          </w:p>
          <w:p>
            <w:pPr>
              <w:pStyle w:val="Heading4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Conoscenze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vato livello di qualificazione nella gestione dei processi aziendali in un’ottica di cultura di impresa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esso di approfondite conoscenze amministrative – tecniche – contabili, maturate anche attraverso esperienze di crescita professionale. Consulente interno su materie specialistiche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vata esperienza professionale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a approfondita delle leve e strumentazioni gestionali ed operative orientate al risultato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 attitudinal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esso di abilità professionali adeguate alla complessità del ruolo ricoperto nel contesto organizzativo-aziendale.</w:t>
            </w:r>
          </w:p>
          <w:p>
            <w:pPr>
              <w:pStyle w:val="Heading4"/>
              <w:numPr>
                <w:ilvl w:val="0"/>
                <w:numId w:val="25"/>
              </w:numPr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Elevata consapevolezza del ruolo dell’ICE e del suo posizionamento in relazione al contesto di riferimento interno ed esterno, nonché dei vincoli da rispettare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ridimensionare i problemi e cogliere le opportunità che potrebbero verificarsi nel breve termine intraprendendo speciali azioni ad hoc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itudine all’assunzione di responsabilità, anche in contesti critici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assumere responsabilità formali in ordine alla conduzione di strutture organizzative e alla gestione delle risorse, nell’obiettivo di contribuire allo sviluppo e all’integrazione delle conoscenze rilevanti per i processi aziendali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no coinvolgimento nel sistema di valutazione e di sviluppo delle risorse umane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 di assumere decisioni anche in situazioni di criticità, orientando il proprio contributo all’ottimizzazione del sistema, al monitoraggio sistematico della qualità, alla circolarità delle informazioni, all’integrazione interna ed estern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ili professionali *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Funzionario Esperto amministrativo  e/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contabile e/o tecnico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    I  profili  professionali  amministrativo  e/o  contabile e/o  tecnico,  relativi  alle  posizioni  B1, B2, C1, C3, C4,  sono </w:t>
      </w:r>
    </w:p>
    <w:p>
      <w:pPr>
        <w:pStyle w:val="Corpodeltesto3"/>
        <w:jc w:val="left"/>
        <w:rPr/>
      </w:pPr>
      <w:r>
        <w:rPr>
          <w:rFonts w:eastAsia="Arial"/>
        </w:rPr>
        <w:t xml:space="preserve">      </w:t>
      </w:r>
      <w:r>
        <w:rPr/>
        <w:t xml:space="preserve">ampiamente  fungibili  tra  loro;   ciò  in  relazione  alla  collocazione  assegnata al  singolo dipendente  nell’ambito                </w:t>
      </w:r>
    </w:p>
    <w:p>
      <w:pPr>
        <w:pStyle w:val="Corpodeltesto3"/>
        <w:jc w:val="left"/>
        <w:rPr/>
      </w:pPr>
      <w:r>
        <w:rPr>
          <w:rFonts w:eastAsia="Arial"/>
        </w:rPr>
        <w:t xml:space="preserve">      </w:t>
      </w:r>
      <w:r>
        <w:rPr/>
        <w:t>dell’organizzazione dell’ICE.</w:t>
      </w:r>
    </w:p>
    <w:p>
      <w:pPr>
        <w:pStyle w:val="Corpodeltesto3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Nell’Area “C”, come indicato nella tabella B del CCNL 1998-2001, è  compreso anche il personale appartenente alle </w:t>
      </w:r>
    </w:p>
    <w:p>
      <w:pPr>
        <w:pStyle w:val="Corpodeltesto3"/>
        <w:jc w:val="left"/>
        <w:rPr/>
      </w:pPr>
      <w:r>
        <w:rPr>
          <w:rFonts w:eastAsia="Arial"/>
        </w:rPr>
        <w:t xml:space="preserve">      </w:t>
      </w:r>
      <w:r>
        <w:rPr/>
        <w:t>qualifiche  ad esaurimento, ex art. 15 L. 88/89, le cui funzioni sono definite dall’art. 25 del D.Lgs. 29/93.</w:t>
      </w:r>
    </w:p>
    <w:p>
      <w:pPr>
        <w:pStyle w:val="Corpodeltesto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hauc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PROFILI PROFESSIONALI ICE </w:t>
    </w:r>
  </w:p>
  <w:p>
    <w:pPr>
      <w:pStyle w:val="Header"/>
      <w:jc w:val="center"/>
      <w:rPr>
        <w:rFonts w:ascii="Tahoma" w:hAnsi="Tahoma" w:cs="Tahoma"/>
        <w:b/>
        <w:b/>
        <w:i/>
        <w:i/>
        <w:sz w:val="22"/>
      </w:rPr>
    </w:pPr>
    <w:r>
      <w:rPr>
        <w:rFonts w:cs="Tahoma" w:ascii="Tahoma" w:hAnsi="Tahoma"/>
        <w:b/>
        <w:i/>
        <w:sz w:val="22"/>
      </w:rPr>
      <w:t>(Delibera n. 132/99 del 15.06.9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ucer" w:hAnsi="Chaucer" w:cs="Chaucer"/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i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4:24:00Z</dcterms:created>
  <dc:creator>Di_Carlo</dc:creator>
  <dc:description/>
  <dc:language>en-US</dc:language>
  <cp:lastModifiedBy>Bucci</cp:lastModifiedBy>
  <cp:lastPrinted>1999-11-29T15:15:00Z</cp:lastPrinted>
  <dcterms:modified xsi:type="dcterms:W3CDTF">1999-11-29T14:17:00Z</dcterms:modified>
  <cp:revision>3</cp:revision>
  <dc:subject/>
  <dc:title>A1</dc:title>
</cp:coreProperties>
</file>