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CORDO RELATIVO ALLE AGEVOLAZIONI AI DIPENDENTI PER L’ACQUISTO                 </w:t>
        <w:tab/>
        <w:tab/>
        <w:tab/>
        <w:t>DELLA PRIMA CASA DI ABI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gente regolamento che disciplina la concessione di mutui agevolati ai dipendenti e dirigenti dell’Istituto per l’acquisto della prima casa di abitazione  prevede, all’ articolo  2, che possa essere concesso, per ogni mutuo, un importo massimo di 100 ( cento ) mil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i i prezzi attualmente correnti sul mercato edilizio, tale importo risulta inadeguato, e pertanto si ritiene di elevarlo a 200 ( duecento ) mil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entemente il 1° comma dell’articolo 2 citato viene così riformul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>L’importo del mutuo non può superare l’80% delle spese comunque sostenute dal dipendente in relazione agli eventi indicati ai punti a), b), e c) dell’articolo 1 del presente regolamento e non può superare l’ammontare massimo di lire 200 ( duecento)   milioni. Per spese sostenute si intendono anche le spese per il rogito e la parcella notarile, nonché quelle per l’accensione dell’ipoteca.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G.I.L                                                                            L’AMMINIST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.I.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I.S.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A di CISAL/FIAL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D.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SAL/UG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8:41:00Z</dcterms:created>
  <dc:creator>I.C.E.</dc:creator>
  <dc:description/>
  <dc:language>en-US</dc:language>
  <cp:lastModifiedBy>I.C.E.</cp:lastModifiedBy>
  <cp:lastPrinted>1999-11-30T08:39:00Z</cp:lastPrinted>
  <dcterms:modified xsi:type="dcterms:W3CDTF">1999-11-30T08:40:00Z</dcterms:modified>
  <cp:revision>11</cp:revision>
  <dc:subject/>
  <dc:title/>
</cp:coreProperties>
</file>