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pacing w:val="-35"/>
          <w:position w:val="-7"/>
        </w:rPr>
      </w:pPr>
      <w:r>
        <w:rPr>
          <w:position w:val="6"/>
          <w:sz w:val="44"/>
        </w:rPr>
        <w:t>Istituto nazionale per il Commercio Estero</w:t>
      </w:r>
      <w:r>
        <w:rPr>
          <w:sz w:val="40"/>
        </w:rPr>
        <w:t xml:space="preserve"> </w:t>
      </w:r>
      <w:r>
        <w:rPr>
          <w:b/>
          <w:spacing w:val="-35"/>
        </w:rPr>
        <w:object w:dxaOrig="3920" w:dyaOrig="4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29.25pt" filled="f" o:ole="">
            <v:imagedata r:id="rId3" o:title=""/>
          </v:shape>
          <o:OLEObject Type="Embed" ProgID="" ShapeID="ole_rId2" DrawAspect="Content" ObjectID="_475905079" r:id="rId2"/>
        </w:objec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pacing w:val="-35"/>
          <w:position w:val="-7"/>
        </w:rPr>
      </w:pPr>
      <w:r>
        <w:rPr>
          <w:b/>
          <w:spacing w:val="-35"/>
          <w:position w:val="-7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pacing w:val="-35"/>
          <w:position w:val="-7"/>
        </w:rPr>
      </w:pPr>
      <w:r>
        <w:rPr>
          <w:b/>
          <w:spacing w:val="-35"/>
          <w:position w:val="-7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pacing w:val="-35"/>
          <w:position w:val="-7"/>
        </w:rPr>
      </w:pPr>
      <w:r>
        <w:rPr>
          <w:b/>
          <w:spacing w:val="-35"/>
          <w:position w:val="-7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pacing w:val="-35"/>
          <w:position w:val="-7"/>
        </w:rPr>
      </w:pPr>
      <w:r>
        <w:rPr>
          <w:b/>
          <w:spacing w:val="-35"/>
          <w:position w:val="-7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ORDO RELATIVO ALL’EROGAZIONE  DI COMPENSI PER L’ESERCIZIO DI COMPITI CHE COMPORTANO SPECIFICHE RESPONSABILITA’, RISCHI E DISAGI PER L’ANNO 199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confermano per il 1999 le indennità volte a compensare l’esercizio di compiti che comportano specifiche responsabilità, rischi e disag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indennità mensili per autisti, centralinisti in servizio presso la Sede Centrale e addetti al Centro stampa rimangono pertanto fissate in Lit. 500.000 lorde per gli   autisti e in Lit. 200.000 lorde per centralinisti e addetti al Centro stampa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importo delle indennità è rapportato alla effettiva prestazione di serviz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la categoria delle attività che comportano specifiche responsabilità e rischi  vengono confermate quelle posizioni cui è connessa , in base alla normativa fiscale introdotta dal D.Lgs. 472/97, una responsabilità personale nei confronti del fisco di natura pecuniaria e penale, e per le quali viene confermata un’indennità di Lit. 500.000  mensili lor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L’Amministrazio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GIL</w:t>
      </w:r>
    </w:p>
    <w:p>
      <w:pPr>
        <w:pStyle w:val="Heading1"/>
        <w:rPr/>
      </w:pPr>
      <w:r>
        <w:rPr/>
        <w:t>CIS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I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A di CISAL/FIAL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D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SAL-UG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9:34:00Z</dcterms:created>
  <dc:creator>I.C.E.</dc:creator>
  <dc:description/>
  <dc:language>en-US</dc:language>
  <cp:lastModifiedBy>I.C.E.</cp:lastModifiedBy>
  <cp:lastPrinted>1999-10-26T10:21:00Z</cp:lastPrinted>
  <dcterms:modified xsi:type="dcterms:W3CDTF">1999-12-02T12:32:00Z</dcterms:modified>
  <cp:revision>3</cp:revision>
  <dc:subject/>
  <dc:title>Istituto nazionale per il Commercio Estero  </dc:title>
</cp:coreProperties>
</file>